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№ 53</w:t>
        <w:tab/>
        <w:t>от 19.02.2016г.</w:t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Михайловск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2.2015г. № 28 «О бюджете Михайловского сельского поселения на 2016 год»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следующие изменения  в решение Совета Михайловского сельского поселения № 28 от 28.12.2015г. «О бюджете Михайловского сельского поселения на 2016 год»: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bCs/>
        </w:rPr>
        <w:t>1. Код главы 273 заменить на код главы 270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2. Приложения 1-7 изложить в новой редакции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ихайловского сельского поселения                                        Вудрицкая Е.С.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  <w:i/>
      <w:sz w:val="28"/>
      <w:lang w:val="en-GB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0:00Z</dcterms:created>
  <dc:creator>User</dc:creator>
  <dc:description/>
  <cp:keywords/>
  <dc:language>en-US</dc:language>
  <cp:lastModifiedBy>Admin</cp:lastModifiedBy>
  <cp:lastPrinted>2016-02-29T15:51:00Z</cp:lastPrinted>
  <dcterms:modified xsi:type="dcterms:W3CDTF">2016-03-04T05:40:00Z</dcterms:modified>
  <cp:revision>5</cp:revision>
  <dc:subject/>
  <dc:title/>
</cp:coreProperties>
</file>