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Ивановская область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Юрьевецкий муниципальный район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Совет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2.2016г.</w:t>
        <w:tab/>
        <w:tab/>
        <w:tab/>
        <w:tab/>
        <w:tab/>
        <w:tab/>
        <w:tab/>
        <w:t xml:space="preserve">     №  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Михайловского сельского поселения от 01.02.2016 № 51 «Об  утверждении Положения об оплате труда  Главы Михай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Юрьевецкого муниципального района Ивановской области»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пределения условий оплаты труда Главы Михайловского сельского поселения, руководствуясь пунктом 4 статьи 86 Бюджетного кодекса Российской Федерации, частью 2 статьи 53 Федерального закона  № 131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октя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003 года «Об общих принципа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»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Михайловского сельского поселения реши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ложение 1 к Положению об опла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а  Глав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рьевецкого муниципального района Ива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новой редакции /Прилагается/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решение в соответствии с п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Михайловского сельского поселения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рьевецкого муниципального района-</w:t>
        <w:tab/>
        <w:tab/>
        <w:tab/>
        <w:tab/>
        <w:t>Е.С.Вудрицкая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6_oktyabrya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9:00Z</dcterms:created>
  <dc:creator>User</dc:creator>
  <dc:description/>
  <cp:keywords/>
  <dc:language>en-US</dc:language>
  <cp:lastModifiedBy>Admin</cp:lastModifiedBy>
  <cp:lastPrinted>2016-02-24T15:45:00Z</cp:lastPrinted>
  <dcterms:modified xsi:type="dcterms:W3CDTF">2016-03-04T05:42:00Z</dcterms:modified>
  <cp:revision>4</cp:revision>
  <dc:subject/>
  <dc:title/>
</cp:coreProperties>
</file>