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ВАНОВСКАЯ ОБЛАСТЬ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РЬЕВЕЦКИЙ МУНИЦИПАЛЬНЫЙ РАЙОН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  <w:b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1.03.2016г.</w:t>
        <w:tab/>
        <w:tab/>
        <w:tab/>
        <w:tab/>
        <w:tab/>
        <w:tab/>
        <w:tab/>
        <w:tab/>
        <w:t xml:space="preserve">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Положения о предоставлении выборными должностными лицами и депутатами Совета Михайловского 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Михайловского сельского поселения и предоставления этих сведений средствам массовой информ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п. 7.1. ст. 40 Федерального закона от 06.10.2003 №131-ФЗ «Об общих принципах организации местного самоуправления в Российской Федерации», 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вет Михайловского сельского поселения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Форму и положение о представлении выборными должностными лицами и  депутатами Совета Михайл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Форму и порядок размещения сведений о доходах, расходах, об имуществе и обязательствах имущественного характера выборных должностных лиц и депутатов Совета Михайловского сельского поселения, и членов их семей на официальном сайте администрации Михайловского сельского посе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Обнародовать настоящее решение в соответствии со ст.38 Устава и разместить на официальном сайте администрации поселения. 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Гла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хайловск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сельского поселения </w:t>
      </w:r>
    </w:p>
    <w:p>
      <w:pPr>
        <w:pStyle w:val="Style2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Юрьевецкого муниципального района</w:t>
        <w:tab/>
        <w:tab/>
        <w:tab/>
        <w:tab/>
        <w:t>Е.С.Вудрицкая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cs="Times New Roman;Times New Roman"/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cs="Calibri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80" w:after="280"/>
    </w:pPr>
    <w:rPr>
      <w:rFonts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5:00Z</dcterms:created>
  <dc:creator>Computer</dc:creator>
  <dc:description/>
  <cp:keywords/>
  <dc:language>en-US</dc:language>
  <cp:lastModifiedBy>Admin</cp:lastModifiedBy>
  <cp:lastPrinted>2016-05-10T12:38:00Z</cp:lastPrinted>
  <dcterms:modified xsi:type="dcterms:W3CDTF">2016-05-13T11:37:00Z</dcterms:modified>
  <cp:revision>17</cp:revision>
  <dc:subject/>
  <dc:title> </dc:title>
</cp:coreProperties>
</file>