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.04.2016г.                                                                            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отчета об исполнении бюджета Михайловского сельского поселения за 2015 год»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тчет об исполнении бюджета Михайловского сельского поселения за 2015 год, Совет Михайловского сельского поселения 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ихайловского сельского поселения за 2015 год  (отчёт и пояснительная записка прилагаются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и разместить на официальном сайте администрации поселения в сети « Интернет»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-                             Вудрицкая Е.С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6:00Z</dcterms:created>
  <dc:creator>Репкина</dc:creator>
  <dc:description/>
  <dc:language>en-US</dc:language>
  <cp:lastModifiedBy>User</cp:lastModifiedBy>
  <cp:lastPrinted>2015-02-24T10:11:00Z</cp:lastPrinted>
  <dcterms:modified xsi:type="dcterms:W3CDTF">2016-05-06T06:46:00Z</dcterms:modified>
  <cp:revision>2</cp:revision>
  <dc:subject/>
  <dc:title>Доклад</dc:title>
</cp:coreProperties>
</file>