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№ 64</w:t>
        <w:tab/>
        <w:t>от 25.04.2016г.</w:t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Михайловского сельского поселения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12.2015г. № 28 «О бюджете Михайловского сельского поселения на 2016 год»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следующие изменения  в решение Совета Михайловского сельского поселения № 28 от 28.12.2015г. «О бюджете Михайловского сельского поселения на 2016 год»:</w:t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. Приложения 2-7 изложить в новой редакции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ьевецкого муниципального района Ивановской области                               Вудрицкая Е.С.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;Times New Roman" w:cs="Times New Roman;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;Times New Roman" w:cs="Times New Roman;Times New Roman"/>
      <w:b/>
      <w:sz w:val="36"/>
      <w:szCs w:val="20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;Times New Roman" w:cs="Times New Roman;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1">
    <w:name w:val="Знак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  <w:i/>
      <w:sz w:val="28"/>
      <w:lang w:val="en-GB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6:00Z</dcterms:created>
  <dc:creator>User</dc:creator>
  <dc:description/>
  <cp:keywords/>
  <dc:language>en-US</dc:language>
  <cp:lastModifiedBy>Admin</cp:lastModifiedBy>
  <cp:lastPrinted>2016-05-06T13:13:00Z</cp:lastPrinted>
  <dcterms:modified xsi:type="dcterms:W3CDTF">2016-05-13T11:38:00Z</dcterms:modified>
  <cp:revision>3</cp:revision>
  <dc:subject/>
  <dc:title/>
</cp:coreProperties>
</file>