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6.2016г.                                   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чета об исполнении бюджета Михайловского сельского поселения за 1 квартал 2016 год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об исполнении бюджета Михайловского сельского поселения за 1 квартал 2016 года, Совет Михайловского сельского поселения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хайловского сельского поселения за 1 квартал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Вудрицкая Е.С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5:00Z</dcterms:created>
  <dc:creator>Репкина</dc:creator>
  <dc:description/>
  <dc:language>en-US</dc:language>
  <cp:lastModifiedBy>User</cp:lastModifiedBy>
  <cp:lastPrinted>2015-02-24T10:11:00Z</cp:lastPrinted>
  <dcterms:modified xsi:type="dcterms:W3CDTF">2016-07-05T05:05:00Z</dcterms:modified>
  <cp:revision>2</cp:revision>
  <dc:subject/>
  <dc:title>Доклад</dc:title>
</cp:coreProperties>
</file>