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АЯ ОБЛАСТ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ЮРЬЕВЕЦКИЙ МУНИЦИПАЛЬНЫЙ РАЙОН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№ 72</w:t>
        <w:tab/>
        <w:t>от 30.08.2016г.</w:t>
      </w:r>
    </w:p>
    <w:p>
      <w:pPr>
        <w:pStyle w:val="Normal"/>
        <w:tabs>
          <w:tab w:val="clear" w:pos="708"/>
          <w:tab w:val="left" w:pos="950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Михайловского сельского поселения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12.2015г. № 28 «О бюджете Михайловского сельского поселения на 2016 год»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 Совет Михай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сти следующие изменения  в решение Совета Михайловского сельского поселения № 28 от 28.12.2015г. «О бюджете Михайловского сельского поселения на 2016 год»:</w:t>
      </w:r>
    </w:p>
    <w:p>
      <w:pPr>
        <w:pStyle w:val="Style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  <w:t>1. Приложения 2-7 изложить в новой редакции.</w:t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ьевецкого муниципального района Ивановской области                               Вудрицкая Е.С.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sz w:val="20"/>
        </w:rPr>
      </w:pPr>
      <w:r>
        <w:rPr>
          <w:iCs/>
          <w:sz w:val="20"/>
        </w:rPr>
        <w:t xml:space="preserve">сельского поселения </w:t>
      </w:r>
      <w:r>
        <w:rPr>
          <w:bCs/>
          <w:sz w:val="20"/>
        </w:rPr>
        <w:t>№28 от 28.12.2015г.</w:t>
      </w:r>
    </w:p>
    <w:p>
      <w:pPr>
        <w:pStyle w:val="Normal"/>
        <w:jc w:val="right"/>
        <w:rPr/>
      </w:pPr>
      <w:r>
        <w:rPr>
          <w:sz w:val="20"/>
        </w:rPr>
        <w:t>(в ред.решения № 72 от 30.08.2016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/>
        <w:t xml:space="preserve">по кодам классификации доходов бюджетов на 2016 год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417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53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486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8,509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3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99249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9249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1001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0 20202999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20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07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1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4014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4025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7885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sz w:val="20"/>
        </w:rPr>
      </w:pPr>
      <w:r>
        <w:rPr>
          <w:iCs/>
          <w:sz w:val="20"/>
        </w:rPr>
        <w:t xml:space="preserve">сельского поселения </w:t>
      </w:r>
      <w:r>
        <w:rPr>
          <w:bCs/>
          <w:sz w:val="20"/>
        </w:rPr>
        <w:t>№28 от 28.12.2015г.</w:t>
      </w:r>
    </w:p>
    <w:p>
      <w:pPr>
        <w:pStyle w:val="Normal"/>
        <w:jc w:val="right"/>
        <w:rPr/>
      </w:pPr>
      <w:r>
        <w:rPr>
          <w:sz w:val="20"/>
        </w:rPr>
        <w:t>(в ред.решения № 72 от 30.08.2016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</w:t>
      </w:r>
      <w:r>
        <w:rPr/>
        <w:t xml:space="preserve">ского поселения, закрепляемые за ними виды (подвиды) доходов бюджета и их объем на 2016год </w:t>
      </w:r>
    </w:p>
    <w:tbl>
      <w:tblPr>
        <w:tblW w:w="126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13"/>
        <w:gridCol w:w="1559"/>
        <w:gridCol w:w="1133"/>
        <w:gridCol w:w="1129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249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1 05035 10 0000 1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 13 02995 10 0000 1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1001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2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270 2 02 02999 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Blk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209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0300710 0000 1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3015 10 0000 1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4014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04025 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9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486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7,17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8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6,62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509,23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7885,54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sz w:val="20"/>
        </w:rPr>
      </w:pPr>
      <w:r>
        <w:rPr>
          <w:iCs/>
          <w:sz w:val="20"/>
        </w:rPr>
        <w:t xml:space="preserve">сельского поселения </w:t>
      </w:r>
      <w:r>
        <w:rPr>
          <w:bCs/>
          <w:sz w:val="20"/>
        </w:rPr>
        <w:t>№28 от 28.12.2015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в ред.решения № 72 от 30.08.2016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ихайловского сельского поселения </w:t>
      </w:r>
      <w:r>
        <w:rPr/>
        <w:t xml:space="preserve">на 2016год 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12"/>
        <w:gridCol w:w="1559"/>
      </w:tblGrid>
      <w:tr>
        <w:trPr>
          <w:tblHeader w:val="true"/>
          <w:trHeight w:val="360" w:hRule="atLeast"/>
        </w:trPr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22,73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787885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787885,54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14508,27</w:t>
            </w:r>
          </w:p>
        </w:tc>
      </w:tr>
      <w:tr>
        <w:trPr>
          <w:trHeight w:val="188" w:hRule="atLeas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14508,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sz w:val="20"/>
        </w:rPr>
      </w:pPr>
      <w:r>
        <w:rPr>
          <w:iCs/>
          <w:sz w:val="20"/>
        </w:rPr>
        <w:t xml:space="preserve">сельского поселения </w:t>
      </w:r>
      <w:r>
        <w:rPr>
          <w:bCs/>
          <w:sz w:val="20"/>
        </w:rPr>
        <w:t>№28 от 28.12.2015г.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>(в ред.решения № 72 от 30.08.2016)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6  год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4394"/>
        <w:gridCol w:w="1418"/>
      </w:tblGrid>
      <w:tr>
        <w:trPr>
          <w:trHeight w:val="498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87885,54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508,2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sz w:val="20"/>
        </w:rPr>
      </w:pPr>
      <w:r>
        <w:rPr>
          <w:iCs/>
          <w:sz w:val="20"/>
        </w:rPr>
        <w:t xml:space="preserve">сельского поселения </w:t>
      </w:r>
      <w:r>
        <w:rPr>
          <w:bCs/>
          <w:sz w:val="20"/>
        </w:rPr>
        <w:t>№28 от 28.12.2015г.</w:t>
      </w:r>
    </w:p>
    <w:p>
      <w:pPr>
        <w:pStyle w:val="Normal"/>
        <w:jc w:val="right"/>
        <w:rPr/>
      </w:pPr>
      <w:r>
        <w:rPr>
          <w:sz w:val="20"/>
        </w:rPr>
        <w:t>(в ред. решения № 72 от 30.08.20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851"/>
        <w:gridCol w:w="1417"/>
      </w:tblGrid>
      <w:tr>
        <w:trPr>
          <w:trHeight w:val="14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9627,6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екущий ремонт многоквартирных дом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№ 3 территория ПУ№20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ма ул. Набережная, д.15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5-2020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8627,6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8627,6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7,6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0,00</w:t>
            </w:r>
          </w:p>
        </w:tc>
      </w:tr>
      <w:tr>
        <w:trPr>
          <w:trHeight w:val="1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3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, оформление паспортов двух видов отходов 1-4 класса опас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7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Голодаево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300,00</w:t>
            </w:r>
          </w:p>
        </w:tc>
      </w:tr>
      <w:tr>
        <w:trPr>
          <w:trHeight w:val="7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ев д. Зяблово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7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колодца д. Рошвенское 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13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3703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8418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418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418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</w:t>
            </w:r>
            <w:r>
              <w:rPr>
                <w:sz w:val="24"/>
                <w:szCs w:val="24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7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7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о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8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8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68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держание    автомобильных дорог общего пользования местного значения в границах населенных пунктов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1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и уборка мусора с дорог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территории д. Михайлово, д. Дубнево, д. Ваньково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Ремонт  автомобильных дорог общего пользования местного значения и искусственны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автомобильных дорог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искусственных сооружений на них в границах Михайл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18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7757,3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7757,3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7,3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езервный фон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7778,2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18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78024,2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28,3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37,3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,8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6,6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9725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48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3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79634,0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79634,0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72,0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чатей, штамп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вершенствование системы предоставления межбюджетных трансфертов из бюджета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67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ые 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7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2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Комплексное и устойчивое развитие Михайловского сельского поселения в сфере архитектуры, градостроительства и земельного контроля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820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сение изменений в генеральный план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«Оформление документов по земельным учас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имуществом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7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егистрация права собств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Управление и распоряжение объектами недвижимости, находящимися в собственност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«Управление и распоряжение земельными участкам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7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межевания и формирования земельных участков,  землеустроительных работ (Закупка товаров, работ и услуг для государственных (муниципальных) нужд)  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18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142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2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2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4508,2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к решению Совета Михайловского </w:t>
      </w:r>
    </w:p>
    <w:p>
      <w:pPr>
        <w:pStyle w:val="TextBody"/>
        <w:jc w:val="right"/>
        <w:rPr>
          <w:sz w:val="20"/>
        </w:rPr>
      </w:pPr>
      <w:r>
        <w:rPr>
          <w:iCs/>
          <w:sz w:val="20"/>
        </w:rPr>
        <w:t xml:space="preserve">сельского поселения </w:t>
      </w:r>
      <w:r>
        <w:rPr>
          <w:bCs/>
          <w:sz w:val="20"/>
        </w:rPr>
        <w:t>№28 от 28.12.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>(в ред.решения № 72 от 30.08.2016)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6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709"/>
        <w:gridCol w:w="1559"/>
        <w:gridCol w:w="709"/>
        <w:gridCol w:w="1417"/>
      </w:tblGrid>
      <w:tr>
        <w:trPr>
          <w:trHeight w:val="1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0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8,6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72,3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5,8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37,3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7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6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М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М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42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72,0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оргтехник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чатей, штамп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3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6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роекта внесения изменений в генеральный план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внесения изменений в правила землепользования и застройки Михайловского сельского поселения, и документов по территориальному планир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82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заключ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технических паспортов на нежилые помещения, здания и соору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сти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готовления кадастровых паспортов земельных участ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жевания и формирования земельных участков,  землеустроительных работ       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газет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а местного самоуправления, связанных с доставкой призывников до военного комиссариа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прочих налогов, сборов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Уплата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5,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8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7,3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автомобильных дорог от снега в зимний период в границах населё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871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кос травы и уборка мусора с дорог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дорожных знаков на территории д. Михайлово, д.Дубнево, д.Ваньков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Чистка автодорог (подъездные пути к населенным пунктам)   от снега в  зимний  период за пределами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939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 в границах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электроэнергии насел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5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4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№ 3 территория ПУ№20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дома д. Костяево, ул.Набережная, д.15(Закупка товаров,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одоотвед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еспечения теплоснабжения на территории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 твердых бытовых отходов с территории населенных пунктов Михай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37,6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Ванько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Костяе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77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ливание вековых деревье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оизводственный контроль качества питьевой воды из источников нецентрализованного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890,00</w:t>
            </w:r>
          </w:p>
        </w:tc>
      </w:tr>
      <w:tr>
        <w:trPr>
          <w:trHeight w:val="20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обслуживание мест первичного сбора и накапливания ртутьсодержащих ламп, для их утилизации на специализированном предприят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ормативов образования отходов и лимитов на их размещение, оформление паспортов двух видов отходов 1-4 класса 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Голодае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0</w:t>
            </w:r>
          </w:p>
        </w:tc>
      </w:tr>
      <w:tr>
        <w:trPr>
          <w:trHeight w:val="1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олодца д. Зябло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1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колодца д. Рошвенско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лиц, замещающих выборные муниципальные должности,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841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иблиотекам на формирование книжного фонда библиотек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5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9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7905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508,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9:00Z</dcterms:created>
  <dc:creator>User</dc:creator>
  <dc:description/>
  <cp:keywords/>
  <dc:language>en-US</dc:language>
  <cp:lastModifiedBy>User</cp:lastModifiedBy>
  <cp:lastPrinted>2016-09-07T10:56:00Z</cp:lastPrinted>
  <dcterms:modified xsi:type="dcterms:W3CDTF">2016-09-07T06:56:00Z</dcterms:modified>
  <cp:revision>4</cp:revision>
  <dc:subject/>
  <dc:title/>
</cp:coreProperties>
</file>