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ИВАН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 МИХАЙЛОВ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02.11.2016 г.                                                                            №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изменений и дополнений в Устав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и законами от 06.10.2003г. № 131-ФЗ "Об общих принципах организации местного самоуправления в Российской Федерации" (в действующей редакции), от 21.07.2005 № 97-ФЗ "О государственной регистрации уставов муниципальных образований", в целях приведения  Устава Михайловского сельского поселения Юрьевецкого муниципального района Ивановской области в соответствие с действующим законодательством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изменений и дополнений в Устав Михайловского сельского поселения Юрьевецкого муниципального района Ивановской области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Порядок учета предложений по проекту изменений и дополнений в Устав Михайловского сельского поселения  и порядок участия граждан в его обсужден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значить публичные слушания  на тему: "О проекте изменений и дополнений в Устав Михайловского сельского поселения Юрьевецкого муниципального района Ивановской области" на  15 часов   15.11.2016 года в здании администрации сельского поселения по адресу: Юрьевецкий район, д. Михайлово, ул. Советская, дом № 14-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народовать 03.11.2016года настоящее решение вместе с проектом изменений и дополнений в Устав Михайловского сельского поселения Юрьевецкого муниципального района Ивановской области, Порядком учета предложений по проекту изменений и дополнений в Устав Михайловского сельского поселения и порядком участия граждан в его обсуждении в соответствии с частью 11 статьи 38 Устава Михайловского сельского поселения для всеобщего ознакомления, обсуждения и направления предложений и замечаний к проекту изменений и дополнений в Устав Михайл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Совет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сельского поселения</w:t>
        <w:tab/>
        <w:t xml:space="preserve">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ецкого 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й области                                               </w:t>
        <w:tab/>
        <w:tab/>
        <w:tab/>
        <w:t>Е.С.Вудрицк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1 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Юрьевец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2.11. 2016  № 8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 и  дополнений в Устав </w:t>
      </w:r>
      <w:r>
        <w:rPr>
          <w:b/>
          <w:bCs/>
          <w:sz w:val="28"/>
          <w:szCs w:val="28"/>
        </w:rPr>
        <w:t>Михай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ый решением Совета </w:t>
      </w:r>
      <w:r>
        <w:rPr>
          <w:b/>
          <w:bCs/>
          <w:sz w:val="28"/>
          <w:szCs w:val="28"/>
        </w:rPr>
        <w:t>Михай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ого муниципального района Ивановской области от 16 ноября 2015 г. № 20 с изменениями, внесенными решением Совета</w:t>
      </w:r>
      <w:r>
        <w:rPr>
          <w:b/>
          <w:bCs/>
          <w:sz w:val="28"/>
          <w:szCs w:val="28"/>
        </w:rPr>
        <w:t xml:space="preserve"> Михайловского</w:t>
      </w:r>
      <w:r>
        <w:rPr>
          <w:b/>
          <w:sz w:val="28"/>
          <w:szCs w:val="28"/>
        </w:rPr>
        <w:t xml:space="preserve"> сельского поселения от 30.08.2016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360" w:hanging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овая редакция статьи 7 Устава: </w:t>
      </w:r>
    </w:p>
    <w:p>
      <w:pPr>
        <w:pStyle w:val="Heading8"/>
        <w:spacing w:before="0" w:after="0"/>
        <w:ind w:firstLine="540"/>
        <w:rPr/>
      </w:pPr>
      <w:r>
        <w:rPr>
          <w:i w:val="false"/>
          <w:sz w:val="28"/>
          <w:szCs w:val="28"/>
        </w:rPr>
        <w:t>«</w:t>
      </w:r>
      <w:r>
        <w:rPr>
          <w:b/>
          <w:i w:val="false"/>
          <w:sz w:val="28"/>
          <w:szCs w:val="28"/>
        </w:rPr>
        <w:t>Статья 7. Вопросы местного значения поселения</w:t>
      </w:r>
    </w:p>
    <w:p>
      <w:pPr>
        <w:pStyle w:val="Heading8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К вопросам местного значения поселения относя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ормирование архивных фондов по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8 Устава дополнить пунктом 14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 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Юрьевец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2.11. 2016  № 8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изменений и дополнений в Устав Михайловского сельского поселения и порядок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 Федерального закона « Об общих принципах организации местного самоуправления в  Российской  Федерации» № 131-ФЗ от 06.10.2003г. с целью обеспечить учет мнения населения при принятии изменений и дополнений в Устав Михайловского сельского поселе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 Правом вносить предложения по проекту  изменений и дополнений в Устав Михайловского сельского поселения  обладают граждане, имеющие постоянное место жительства в пределах территории Михайловского сельского поселения Юрьевецкого муниципального района, юридические лица,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носятся в письменной форме, с обязательным указанием фамилии, имени, отчества, места жительства, даты, личной подписи (для граждан), юрид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ринимаются в течение 30 дней с момента обнародования проекта  изменений и дополнений в Устав Михайловского сельского поселения по адресу: Ивановская область, Юрьевецкий район, д.Михайлово, ул.Советская дом № 14-а , администрация Михайловского сельского поселения ежедневно с 9.00 до 17.00, за исключением субботы и воскресень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5. Обсуждение проекта изменений и дополнений в Устава Михайловского сельского поселения, проходит путем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могут принять участие в публичных слушаниях по обсуждению проекта изменений и дополнений в Устав Михайловского сельского поселения, которые состоятся  15.11.2016 года в 15 часов 00 минут  в здании администрации сельского поселения по адресу: Юрьевецкий район, д. Михайлово, ул. Советская, дом № 14-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Lucida Sans Unicode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14"/>
      <w:jc w:val="both"/>
    </w:pPr>
    <w:rPr>
      <w:sz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Arial Unicode MS"/>
      <w:kern w:val="2"/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5:00Z</dcterms:created>
  <dc:creator>Pirogova</dc:creator>
  <dc:description/>
  <cp:keywords/>
  <dc:language>en-US</dc:language>
  <cp:lastModifiedBy>1</cp:lastModifiedBy>
  <cp:lastPrinted>2016-11-01T09:31:00Z</cp:lastPrinted>
  <dcterms:modified xsi:type="dcterms:W3CDTF">2016-11-01T08:49:00Z</dcterms:modified>
  <cp:revision>25</cp:revision>
  <dc:subject/>
  <dc:title>Руководителю Управления Минюста России по Центральному федеральному округу</dc:title>
</cp:coreProperties>
</file>