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МИХАЙЛО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От 02.11.2016г.</w:t>
        <w:tab/>
        <w:tab/>
        <w:tab/>
        <w:tab/>
        <w:tab/>
        <w:tab/>
        <w:tab/>
        <w:tab/>
        <w:tab/>
        <w:t>№ 81</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8"/>
          <w:szCs w:val="28"/>
        </w:rPr>
        <w:t>«Об утверждении Порядка проведения  внешней проверки годового отчёта об исполнении бюджета Михайловского сельского поселения Юрьевецкого  муниципального района Ива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sz w:val="28"/>
          <w:szCs w:val="28"/>
        </w:rPr>
        <w:t>В соответствии со статьей 264.4 Бюджетного кодекса Российской Федерации от 31.07.1998г. № 145-ФЗ, Федеральны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бюджетном процессе в Михайловском сельском поселении, Уставом Михайловского сельского поселения, Совет Михайловского сельского поселе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Утвердить</w:t>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F:%5Cresh-81.doc" \l "Par36%23Par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внешней проверки годового отчета об исполнении бюджета  Михайловского сельского поселения (далее - Порядок) (Прилож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Решение Совета Михайловского сельского поселения от 03.04.2012№78 «О порядке проведения внешней проверки, представления, рассмотрения и утверждения годового отчета об исполнении бюджета Михайловского сельского поселения Юрьевецкого муниципального района» отменить.</w:t>
      </w:r>
      <w:bookmarkStart w:id="0" w:name="Par19"/>
      <w:bookmarkEnd w:id="0"/>
    </w:p>
    <w:p>
      <w:pPr>
        <w:pStyle w:val="ConsPlusNormal"/>
        <w:jc w:val="both"/>
        <w:rPr/>
      </w:pPr>
      <w:r>
        <w:rPr>
          <w:rFonts w:cs="Times New Roman" w:ascii="Times New Roman" w:hAnsi="Times New Roman"/>
          <w:sz w:val="28"/>
          <w:szCs w:val="28"/>
        </w:rPr>
        <w:t>3.Обнародовать настоящее решение в соответствие со ст.38 Устава Михайловского сельского поселения и разместить на  официальном сайте администрации  сельского поселения.</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4.Контроль за исполнением данного решения возложить на постоянную комиссию по экономической политике, бюджету, финансам и налогам, муниципальному имуществ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Глава Михайловского 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Юрьевецкого муниципального района</w:t>
        <w:tab/>
        <w:tab/>
        <w:tab/>
        <w:tab/>
        <w:t>Е.С.Вудрицкая</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иложение к решению</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Совета Михайлов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 02.11.2016 № 81</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ПРОВЕДЕНИЯ ВНЕШНЕЙ ПРОВЕРКИ ГОДОВОГО ОТЧЕТА</w:t>
      </w:r>
    </w:p>
    <w:p>
      <w:pPr>
        <w:pStyle w:val="ConsPlusNormal"/>
        <w:jc w:val="center"/>
        <w:rPr/>
      </w:pPr>
      <w:r>
        <w:rPr>
          <w:rFonts w:cs="Times New Roman" w:ascii="Times New Roman" w:hAnsi="Times New Roman"/>
          <w:b/>
          <w:bCs/>
          <w:sz w:val="24"/>
          <w:szCs w:val="24"/>
        </w:rPr>
        <w:t xml:space="preserve">ОБ ИСПОЛНЕНИИ БЮДЖЕТА   МИХАЙЛОВСКОГО СЕЛЬСКОГО ПОСЕЛЕНИЯ ЮРЬЕВЕЦКОГО МУНИЦИПАЛЬН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w:t>
      </w:r>
      <w:r>
        <w:rPr>
          <w:rFonts w:eastAsia="Times New Roman" w:cs="Times New Roman" w:ascii="Times New Roman" w:hAnsi="Times New Roman"/>
          <w:color w:val="000000"/>
        </w:rPr>
        <w:t>. Настоящий Порядок проведения внешней проверки годового отчета об исполнении бюджета Михайловского сельского поселения Юрьевецкого муниципального Ивановской области района (далее Порядок) разработан в соответствии с требованиями статьи 264.4. Бюджетного кодекса Российской Федерации, Положения о бюджетном процессе в Михайловском сельском поселении .</w:t>
      </w:r>
    </w:p>
    <w:p>
      <w:pPr>
        <w:pStyle w:val="Normal"/>
        <w:jc w:val="both"/>
        <w:rPr/>
      </w:pPr>
      <w:r>
        <w:rPr>
          <w:rFonts w:eastAsia="Times New Roman" w:cs="Times New Roman" w:ascii="Times New Roman" w:hAnsi="Times New Roman"/>
          <w:color w:val="000000"/>
        </w:rPr>
        <w:t>2. Годовой отчет об исполнении бюджета Михайловского сельского поселения до его рассмотрения Советом Михайловского сельского поселения подлежит внешней проверке.</w:t>
      </w:r>
    </w:p>
    <w:p>
      <w:pPr>
        <w:pStyle w:val="Normal"/>
        <w:jc w:val="both"/>
        <w:rPr/>
      </w:pPr>
      <w:r>
        <w:rPr>
          <w:rFonts w:eastAsia="Times New Roman" w:cs="Times New Roman" w:ascii="Times New Roman" w:hAnsi="Times New Roman"/>
          <w:color w:val="000000"/>
        </w:rPr>
        <w:t xml:space="preserve">3. Внешняя проверка годового отчета об исполнении бюджета Михайловского сельского поселения  осуществляется Контрольно-счетной палатой Юрьевецкого муниципального района в соответствии с соглашением между Советом Михайловского сельского поселения и Советом Юрьевецкого муниципального района о передаче полномочий контрольного органа Михайловского сельского поселения, в соответствии с Бюджетным кодексом Российской Федерации, Положением о бюджетном процессе в Михайловском сельском поселении и настоящим Порядком.   </w:t>
      </w:r>
    </w:p>
    <w:p>
      <w:pPr>
        <w:pStyle w:val="Normal"/>
        <w:jc w:val="both"/>
        <w:rPr/>
      </w:pPr>
      <w:r>
        <w:rPr>
          <w:rFonts w:eastAsia="Times New Roman" w:cs="Times New Roman" w:ascii="Times New Roman" w:hAnsi="Times New Roman"/>
          <w:color w:val="000000"/>
        </w:rPr>
        <w:t>4. Администрация Михайловского сельского поселения  представляет годовой отчет об исполнении бюджета Михайловского сельского поселения  за истекший финансовый год для подготовки заключения на него в Контрольно-счетную палату Юрьевецкого муниципального района не позднее 1 апреля текущего года.</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дновременно с годовым отчетом об исполнении бюджета в Контрольно-счетную палату  Юрьевецкого муниципального района администрацией Михайловского сельского поселения направляются дополнительные материалы, необходимые для проведения внешней проверки годового отчета об исполнении бюджета Михайлов</w:t>
        <w:br/>
        <w:t>ского сельского посел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Внешняя проверка годового отчета об исполнении местного бюджет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jc w:val="both"/>
        <w:rPr/>
      </w:pPr>
      <w:r>
        <w:rPr>
          <w:rFonts w:eastAsia="Times New Roman" w:cs="Times New Roman" w:ascii="Times New Roman" w:hAnsi="Times New Roman"/>
          <w:color w:val="000000"/>
        </w:rPr>
        <w:t>6. Бюджетная отчетность  администрации Михайловского сельского поселения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тчет об исполнении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баланс исполнения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тчет о финансовых результатах деятельнос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тчет о движении денежных средст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пояснительную записк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 Бюджетная отчетность, представляемая главными распорядителями бюджетных средств, включае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тчет о финансовых результатах деятельнос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пояснительная   записк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Внешняя проверка годового отчета об исполнении местного бюджета проводится по следующим направления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рка бюджетной отчетности по составу и содержанию форм отчетности;</w:t>
      </w:r>
    </w:p>
    <w:p>
      <w:pPr>
        <w:pStyle w:val="Normal"/>
        <w:jc w:val="both"/>
        <w:rPr/>
      </w:pPr>
      <w:r>
        <w:rPr>
          <w:rFonts w:eastAsia="Times New Roman" w:cs="Times New Roman" w:ascii="Times New Roman" w:hAnsi="Times New Roman"/>
          <w:color w:val="000000"/>
        </w:rPr>
        <w:t>- соблюдение бюджетного законодательства при организации бюджетного процесса в Михайловском сельском поселении;</w:t>
      </w:r>
    </w:p>
    <w:p>
      <w:pPr>
        <w:pStyle w:val="Normal"/>
        <w:jc w:val="both"/>
        <w:rPr/>
      </w:pPr>
      <w:r>
        <w:rPr>
          <w:rFonts w:eastAsia="Times New Roman" w:cs="Times New Roman" w:ascii="Times New Roman" w:hAnsi="Times New Roman"/>
          <w:color w:val="000000"/>
        </w:rPr>
        <w:t>- соблюдение бюджетного законодательства при исполнении бюджета Михайловского сельского посел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анализ исполнения доходной части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анализ исполнения расходной части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облюдение бюджетного законодательства на стадии подготовки отчета об исполнении бюдж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В процессе внешней проверки устанавливаетс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сельского поселения  документов и материалов;</w:t>
      </w:r>
    </w:p>
    <w:p>
      <w:pPr>
        <w:pStyle w:val="Normal"/>
        <w:jc w:val="both"/>
        <w:rPr/>
      </w:pPr>
      <w:r>
        <w:rPr>
          <w:rFonts w:eastAsia="Times New Roman" w:cs="Times New Roman" w:ascii="Times New Roman" w:hAnsi="Times New Roman"/>
          <w:color w:val="000000"/>
        </w:rPr>
        <w:t>- соответствие фактического исполнения бюджета его плановым назначениям, установленным решениями Совета Михайловского сельского посел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ценка эффективности и результативности использования в отчетном году бюджетных средст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 Контрольно-счетная палата Юрьевецкого муниципального района готовит заключение на годовой отчет об исполнении бюджета Михайловского сельского поселения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не позднее 1 мая текущего года, представляет заключение в Совет Михайловского сельского поселения с одновременным направлением в администрацию Михайловского сельского поселения.</w:t>
      </w:r>
    </w:p>
    <w:p>
      <w:pPr>
        <w:pStyle w:val="Normal"/>
        <w:jc w:val="both"/>
        <w:rPr/>
      </w:pPr>
      <w:r>
        <w:rPr>
          <w:rFonts w:eastAsia="Times New Roman" w:cs="Times New Roman" w:ascii="Times New Roman" w:hAnsi="Times New Roman"/>
          <w:color w:val="000000"/>
        </w:rPr>
        <w:t>11. В ходе осуществления внешней проверки годового отчета Контрольно-счетная палата Юрьевецкого муниципального района  вправе в пределах своих полномочий запрашивать дополнительную информацию и документы в администрации Михайловского сельского поселения,  у главных распорядителей (распорядителей) бюджетных средств и главных администраторов (администраторов) доходов бюджета Михайловского сельского поселения.</w:t>
      </w:r>
    </w:p>
    <w:p>
      <w:pPr>
        <w:pStyle w:val="Normal"/>
        <w:jc w:val="both"/>
        <w:rPr/>
      </w:pPr>
      <w:r>
        <w:rPr>
          <w:rFonts w:eastAsia="Times New Roman" w:cs="Times New Roman" w:ascii="Times New Roman" w:hAnsi="Times New Roman"/>
          <w:color w:val="000000"/>
        </w:rPr>
        <w:t>12. Администрация Михайловского сельского поселения,  главные распорядители (распорядители) бюджетных средств и главные администраторы (администраторы) доходов бюджета Михайловского сельского поселения  обязаны предоставлять в Контрольно-счетную палату Юрьевецкого муниципального района  необходимую информацию и документы в трехдневный срок с момента получения запрос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BEB7B4359E06C2836747A4ABD76C57BA2D06F1F4C903C561E972541P4BAF" TargetMode="External"/><Relationship Id="rId3" Type="http://schemas.openxmlformats.org/officeDocument/2006/relationships/hyperlink" Target="consultantplus://offline/ref=598BEB7B4359E06C28366A775CD12CC97BAD8A651A42996D0241CC781643D2FFFF5C79FC071D9EDF3256D6PBB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1:00Z</dcterms:created>
  <dc:creator>Paradise</dc:creator>
  <dc:description/>
  <cp:keywords/>
  <dc:language>en-US</dc:language>
  <cp:lastModifiedBy>1</cp:lastModifiedBy>
  <cp:lastPrinted>2015-07-06T15:21:00Z</cp:lastPrinted>
  <dcterms:modified xsi:type="dcterms:W3CDTF">2016-11-03T07:04:00Z</dcterms:modified>
  <cp:revision>5</cp:revision>
  <dc:subject/>
  <dc:title>Российская Федерация</dc:title>
</cp:coreProperties>
</file>