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.11.2016 г. </w:t>
        <w:tab/>
        <w:tab/>
        <w:tab/>
        <w:tab/>
        <w:tab/>
        <w:tab/>
        <w:tab/>
        <w:t xml:space="preserve">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01.02.2016№46 « Об утверждении структуры администраци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Уставом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решение совета Михайловского сельского поселения от 01.02.2016№46 «Об утверждении структуры администрации Михайловского сельского поселения», изложив Приложение №1 и Приложение № 2 в новой редакции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ихайл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от 02.11.2016 № 82</w:t>
      </w:r>
    </w:p>
    <w:p>
      <w:pPr>
        <w:pStyle w:val="Normal"/>
        <w:spacing w:lineRule="atLeast" w:line="343" w:before="0" w:after="150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/>
          <w:b/>
          <w:bCs/>
          <w:color w:val="3C3C3C"/>
          <w:sz w:val="24"/>
          <w:szCs w:val="24"/>
        </w:rPr>
      </w:r>
    </w:p>
    <w:p>
      <w:pPr>
        <w:pStyle w:val="Normal"/>
        <w:spacing w:lineRule="atLeast" w:line="343" w:before="0" w:after="150"/>
        <w:jc w:val="center"/>
        <w:rPr>
          <w:color w:val="3C3C3C"/>
        </w:rPr>
      </w:pPr>
      <w:r>
        <w:rPr>
          <w:b/>
          <w:bCs/>
          <w:color w:val="3C3C3C"/>
        </w:rPr>
        <w:t>СТРУКТУРА</w:t>
      </w:r>
    </w:p>
    <w:p>
      <w:pPr>
        <w:pStyle w:val="Normal"/>
        <w:spacing w:lineRule="atLeast" w:line="343" w:before="0" w:after="150"/>
        <w:jc w:val="center"/>
        <w:rPr>
          <w:color w:val="3C3C3C"/>
        </w:rPr>
      </w:pPr>
      <w:r>
        <w:rPr>
          <w:b/>
          <w:bCs/>
          <w:color w:val="3C3C3C"/>
        </w:rPr>
        <w:t>органов местного самоуправления Михайловского сельского поселения Юрьевецкого муниципального района Ивановской области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26"/>
        <w:gridCol w:w="3355"/>
        <w:gridCol w:w="1520"/>
        <w:gridCol w:w="3387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№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\п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должност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Кол-во единиц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Должностные  обязанности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0"/>
              <w:ind w:left="720" w:hanging="0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1.     Представительный орган – Совет 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Председатель Совет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избирается из состава депутатов, работает на не постоянной основе, организует работу Совета, постоянных комиссий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нтрольно-счетный орган Михайловского сельского поселения</w:t>
            </w:r>
          </w:p>
        </w:tc>
      </w:tr>
      <w:tr>
        <w:trPr/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Аудито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го органа назначается на должность решением Совета Михайловского сельского поселения на срок пять лет, исполняет свои обязанности на безвозмездной осно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контрольно-счетный орган в органах государственной власти, органах местного самоуправления, судебных органах, в иных организ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распоряжения о проведении контрольного мероприятия в отношении конкретного органа местного самоуправления, организации, подписывает акты проверок, проведенных Контрольным орга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Совету Михайловского сельского поселения ежеквартальные отчеты о проделанной работе орг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3. Высшее должностное лицо Михайл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Глава сельского посел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осуществляет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на постоянной основе, избирается Советом поселения из числа кандидатов,   представленных конкурсной комиссией, сроком    на 2,5 года ,   возглавляет администрацию поселения на принципах     единоначалия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осуществление администрацией полномочий по решению вопросов местного значения и отдельных государственных полномочий, переданных ОМС федеральными законами и законами Ивановской области. Представляет Совету, населению ежегодные отчеты о результатах своей деятельности и деятельности администрации,  в том числе вопросов, поставленных Советом. Подконтролен   и подотчетен населению и Совету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4. Администрация Михайловского сельского поселения (исполнительно- распорядительный орган поселения)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социальным и земельным вопросам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т вопросы социальной сферы ( связь, торговля, культура, физкультура и спорт), организует работу с неблагополучными семьями и по профилактике правонарушений на территории поселения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землепользования и землеустройства, муниципальный контроль,  взаимодействие с налоговой инспекцией, управлением государственной регистрации прав на недвижимое имущество и сделок с ним. Выполнение отдельных поручений Главы поселения.</w:t>
            </w:r>
          </w:p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–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ает вопросами финансирования, контроля  за использованием бюджетных средств, правильностью и своевременностью уплаты налогов. Финансовая отчетность. Взаимодействие с финансовым отделом, казначейством, налоговой инспекцией, Департаментами финансов, социальной защиты населением, фондами и др. по решению финансовых вопросов.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опроизводител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и кадровое делопроизводство, арх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док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. Выдача спра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поступивших обращений и др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ухгалте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едение основных фондов и материальных ценностей, начисление заработной платы, касса, взаимодействие с казначейством ,Пенсионным Фондом, Межрайонной инспекцией по налогам и сборам, оформление первичной финансовой документации,  ведение индивидуальных карточек др. вопросы. Выполнение 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       администраци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отсутствия главы поселения исполняет его обязанности. Контроль за исполнением постановлений, распоряжений, резолюций главы поселения. Прием граждан ,рассмотрение жалоб, заявлений. Разработка нормативно-правовых актов, целевых программ, программ кадровой политики поселения. Вопросы социально-экономического развития поселения, др. Выполнение 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Хозяйственный отде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6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Водитель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ашины. Финансовая отчетность,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7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Технический работник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поме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, расчистка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к решению Совета Михайловского </w:t>
      </w:r>
    </w:p>
    <w:p>
      <w:pPr>
        <w:pStyle w:val="Normal"/>
        <w:jc w:val="right"/>
        <w:rPr/>
      </w:pPr>
      <w:r>
        <w:rPr/>
        <w:t>сельского поселения от 02.16.2016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Михай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главы администрации  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5" w:hanging="0"/>
        <w:rPr/>
      </w:pPr>
      <w:r>
        <w:rPr/>
        <w:t>Ведущий спец.(гл.бухгалтер)                             Ведущий специалист по социальным и</w:t>
      </w:r>
    </w:p>
    <w:p>
      <w:pPr>
        <w:pStyle w:val="Normal"/>
        <w:ind w:left="1053" w:firstLine="363"/>
        <w:rPr/>
      </w:pPr>
      <w:r>
        <w:rPr/>
        <w:t xml:space="preserve">                                                             </w:t>
      </w:r>
      <w:r>
        <w:rPr/>
        <w:t xml:space="preserve">земельным вопросам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>Специалист 1 категории(бухгалтер)                  Специалист 1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делопроизводитель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Хозяйственны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6:00Z</dcterms:created>
  <dc:creator>Customer</dc:creator>
  <dc:description/>
  <cp:keywords/>
  <dc:language>en-US</dc:language>
  <cp:lastModifiedBy>User</cp:lastModifiedBy>
  <cp:lastPrinted>2016-11-18T11:39:00Z</cp:lastPrinted>
  <dcterms:modified xsi:type="dcterms:W3CDTF">2016-11-23T11:41:00Z</dcterms:modified>
  <cp:revision>55</cp:revision>
  <dc:subject/>
  <dc:title>ИВАНОВСКАЯ ОБЛАСТЬ</dc:title>
</cp:coreProperties>
</file>