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6.12.2016 г.</w:t>
        <w:tab/>
        <w:tab/>
        <w:tab/>
        <w:tab/>
        <w:tab/>
        <w:tab/>
        <w:tab/>
        <w:tab/>
        <w:t xml:space="preserve">     № 8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Михайловского сельского поселения от 15.11.2010 № 27 "Об установлении земельного налога на территории  Михайловского сельского поселени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иведения решения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ихайловского сельского поселения от 15.11.2010 № 27 "Об установлении земельного налога на территории  Михайловского сельского поселения" в соответствие с нормами действующего законодательства, руководствуясь Налоговым кодексом в действующей редакции, Уставом Михайловского сельского поселения, во исполнение представления прокуратуры Юрьевецкого района от 28.11.2016года  № 02-18-2-16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и дополнения в решение Совета Михайловского сельского поселения от 15.11.2010 № 27 «Об установлении земельного налога на территории Михайловского сельского поселения »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Абзац 2 пункта 12  реш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Установить, что</w:t>
      </w:r>
      <w:r>
        <w:rPr/>
        <w:t xml:space="preserve"> </w:t>
      </w:r>
      <w:r>
        <w:rPr>
          <w:sz w:val="28"/>
          <w:szCs w:val="28"/>
        </w:rPr>
        <w:t xml:space="preserve"> налогоплательщики- физические лица, обязанные уплатить земельный налог и имеющие право на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 в следующие сроки :» далее по тек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решения возложить на постоянную комиссию по экономической политике, бюджету, финансам и налогам, муниципальному имуществу.</w:t>
      </w:r>
    </w:p>
    <w:p>
      <w:pPr>
        <w:pStyle w:val="Normal"/>
        <w:jc w:val="both"/>
        <w:rPr/>
      </w:pPr>
      <w:r>
        <w:rPr>
          <w:sz w:val="28"/>
          <w:szCs w:val="28"/>
        </w:rPr>
        <w:t>3.Опубликовать настоящее решение в районной газете " Волга" и разместить на официальном сайте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рьевецкого муниципального района                 </w:t>
        <w:tab/>
        <w:tab/>
        <w:t>Е.С. Вуд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  <w:tab/>
        <w:tab/>
        <w:tab/>
        <w:tab/>
        <w:t>М.Ю.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25:00Z</dcterms:created>
  <dc:creator>Customer</dc:creator>
  <dc:description/>
  <cp:keywords/>
  <dc:language>en-US</dc:language>
  <cp:lastModifiedBy>User</cp:lastModifiedBy>
  <cp:lastPrinted>2016-12-01T10:57:00Z</cp:lastPrinted>
  <dcterms:modified xsi:type="dcterms:W3CDTF">2016-12-13T07:40:00Z</dcterms:modified>
  <cp:revision>55</cp:revision>
  <dc:subject/>
  <dc:title>ИВАНОВСКАЯ ОБЛАСТЬ</dc:title>
</cp:coreProperties>
</file>