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ИВАНОВСКАЯ ОБЛАСТЬ</w:t>
        <w:br/>
        <w:t>ЮРЬЕВЕЦКИЙ МУНИЦИПАЛЬНЫЙ РАЙОН</w:t>
        <w:br/>
        <w:t>СОВЕТ МИХАЙЛ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 06.12. 2016 г.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ринятии изменений и дополнений в Устав Михайловского сельского поселения Юрьевецкого муниципального района Иван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 xml:space="preserve">соответствии с Федеральным законом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от 21.07.2005 № 97-ФЗ</w:t>
        </w:r>
      </w:hyperlink>
      <w:r>
        <w:rPr>
          <w:rFonts w:cs="Arial"/>
          <w:sz w:val="28"/>
          <w:szCs w:val="28"/>
        </w:rPr>
        <w:t xml:space="preserve"> «О государственной регистрации уставов муниципальных образований», Законом Ивановской области от 25.02.2005 № 54-ОЗ «О городском и сельских поселениях в Юрьевецком муниципальном районе», в целях приведения Устава Михайловского сельского поселения Юрьевецкого муниципального района Ивановской области в соответствие с федеральным законодательством и законодательством Ивановской области, учитывая итоги публичных слушаний по проекту изменений и дополнений Устав Михайловского сельского поселения Юрьевецкого муниципального района Ивановской области, Совет Михайловского сельского поселения Юрьевец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ind w:firstLine="540"/>
        <w:jc w:val="both"/>
        <w:rPr/>
      </w:pPr>
      <w:r>
        <w:rPr>
          <w:szCs w:val="28"/>
        </w:rPr>
        <w:t>1. Принять прилагаемые изменения и дополнения в Устав Михайловского сельского поселения Юрьевецкого муниципального района Ивановской области .</w:t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бнародования, за исключением п.1 Приложения к настоящему Решению, который вступает в силу с 01.01.2017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               Е.С.Вудрицкая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Юрье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Ю.Соло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1 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Юрьевец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6.12. 2016  № 8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  и  дополн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Устав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Юрьевец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ятый решением Совета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Юрьевец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от 16 ноября 2015 г. № 20 с изменениями, внесенными решением Совета</w:t>
      </w:r>
      <w:r>
        <w:rPr>
          <w:bCs/>
          <w:sz w:val="26"/>
          <w:szCs w:val="26"/>
        </w:rPr>
        <w:t xml:space="preserve"> Михайл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08.2016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360" w:hanging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Новая редакция статьи 7 Устава: </w:t>
      </w:r>
    </w:p>
    <w:p>
      <w:pPr>
        <w:pStyle w:val="Heading8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Статья 7. Вопросы местного значения поселения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 К вопросам местного значения поселения относя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формирование архивных фондов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 статьи 8 Устава дополнить пунктом 14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142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3e8f427c-a512-4684-a508-8dc47fb7d54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1:00Z</dcterms:created>
  <dc:creator>смирнова</dc:creator>
  <dc:description/>
  <cp:keywords/>
  <dc:language>en-US</dc:language>
  <cp:lastModifiedBy>1</cp:lastModifiedBy>
  <cp:lastPrinted>2016-08-29T12:03:00Z</cp:lastPrinted>
  <dcterms:modified xsi:type="dcterms:W3CDTF">2016-12-13T06:40:00Z</dcterms:modified>
  <cp:revision>24</cp:revision>
  <dc:subject/>
  <dc:title>РОССИЙСКАЯ  ФЕДЕРАЦИЯ</dc:title>
</cp:coreProperties>
</file>