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50" w:leader="none"/>
          <w:tab w:val="left" w:pos="7810" w:leader="none"/>
        </w:tabs>
        <w:rPr>
          <w:b/>
          <w:b/>
          <w:szCs w:val="28"/>
        </w:rPr>
      </w:pPr>
      <w:r>
        <w:rPr>
          <w:b/>
          <w:szCs w:val="28"/>
        </w:rPr>
        <w:tab/>
        <w:t>№ 87</w:t>
        <w:tab/>
        <w:t>от 29.12.2016</w:t>
      </w:r>
    </w:p>
    <w:p>
      <w:pPr>
        <w:pStyle w:val="Normal"/>
        <w:tabs>
          <w:tab w:val="clear" w:pos="708"/>
          <w:tab w:val="left" w:pos="950" w:leader="none"/>
          <w:tab w:val="left" w:pos="78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решение Совета Михайловского сельского поселения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8.12.2015г. № 28 «О бюджете Михайловского сельского поселения на 2016 год»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нести следующие изменения  в решение Совета Михайловского сельского поселения № 28 от 28.12.2015г. «О бюджете Михайловского сельского поселения на 2016 год»:</w:t>
      </w:r>
    </w:p>
    <w:p>
      <w:pPr>
        <w:pStyle w:val="Style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1. Приложения 2-7 изложить в новой редакции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Юрьевецкого муниципального района Ивановской области                               Вудрицкая Е.С.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 решению Совета Михайловского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28 от 28.12.2015г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, в ред.решения от 29.12.2016 №87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ы распределения доходов в бюджет Михайл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процентах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60"/>
        <w:gridCol w:w="2824"/>
      </w:tblGrid>
      <w:tr>
        <w:trPr>
          <w:trHeight w:val="1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распределения в бюджет Михайл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3 02995 10 0000 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50 10 0000 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 решению Совета Михайловского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28 от 28.12.2015г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, в ред.решения от 29.12.2016 №87 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/>
        <w:t>Доходы бюджета 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/>
        <w:t xml:space="preserve">по кодам классификации доходов бюджетов на 2016 год 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  <w:gridCol w:w="1417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7869,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711,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711,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41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3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108,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00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108,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0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34,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4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,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1030225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11,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6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73,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21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1030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9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33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1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1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605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05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302995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8452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452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01001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2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01003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Style w:val="Blk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270 20202999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Style w:val="Blk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20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03007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03015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04014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9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04025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04041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Style w:val="Blk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4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805000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2391,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 решению Совета Михайловского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0"/>
        </w:rPr>
        <w:t xml:space="preserve">№ </w:t>
      </w:r>
      <w:r>
        <w:rPr>
          <w:sz w:val="20"/>
        </w:rPr>
        <w:t>28 от 28.12.2015г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, в ред.решения от 29.12.2016 №87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</w:t>
      </w:r>
      <w:r>
        <w:rPr/>
        <w:t xml:space="preserve">ского поселения, закрепляемые за ними виды (подвиды) доходов бюджета и их объем на 2016год </w:t>
      </w:r>
    </w:p>
    <w:tbl>
      <w:tblPr>
        <w:tblW w:w="126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813"/>
        <w:gridCol w:w="1559"/>
        <w:gridCol w:w="1133"/>
        <w:gridCol w:w="1129"/>
      </w:tblGrid>
      <w:tr>
        <w:trPr>
          <w:tblHeader w:val="true"/>
          <w:trHeight w:val="360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вного администратора</w:t>
              <w:br/>
              <w:t>доходов</w:t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0572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 11 05035 10 0000 12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05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 13 02995 10 0000 13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0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01001 10 0000 1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я бюджетам поселений на выравнивание уровней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2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0100310 0000 1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Style w:val="Blk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9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270 2 02 02999 10 0000 1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Style w:val="Blk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209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0300710 0000 1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03015 10 0000 1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04014 10 0000 151</w:t>
            </w:r>
          </w:p>
        </w:tc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9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0404110 0000 151</w:t>
            </w:r>
          </w:p>
        </w:tc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Style w:val="Blk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4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04025 10 0000 151</w:t>
            </w:r>
          </w:p>
        </w:tc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80500010 0000 151</w:t>
            </w:r>
          </w:p>
        </w:tc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4711,2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41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10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108,01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0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34,40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4001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,48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1030225001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11,90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6001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73,77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2391,21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 решению Совета Михайловского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28 от 28.12.2015г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, в ред.решения от 29.12.2016 №87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а Михайловского сельского поселения </w:t>
      </w:r>
      <w:r>
        <w:rPr/>
        <w:t xml:space="preserve">на 2016год </w:t>
      </w:r>
    </w:p>
    <w:tbl>
      <w:tblPr>
        <w:tblW w:w="1046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5812"/>
        <w:gridCol w:w="1559"/>
      </w:tblGrid>
      <w:tr>
        <w:trPr>
          <w:tblHeader w:val="true"/>
          <w:trHeight w:val="360" w:hRule="atLeast"/>
        </w:trPr>
        <w:tc>
          <w:tcPr>
            <w:tcW w:w="3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3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 год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а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22,73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62391,21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9162391,21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9013,94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9013,9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 решению Совета Михайловского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28 от 28.12.2015г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, в ред.решения от 29.12.2016 №87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указанием объемов администрируемых источников внутреннего финансирования дефицита бюджета Михайловского сель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еления на 2016  год по кодам 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4394"/>
        <w:gridCol w:w="1418"/>
      </w:tblGrid>
      <w:tr>
        <w:trPr>
          <w:trHeight w:val="498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10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ов внутреннего финансирования дефицитов бюджетов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 год</w:t>
            </w:r>
          </w:p>
        </w:tc>
      </w:tr>
      <w:tr>
        <w:trPr>
          <w:trHeight w:val="1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62391,21</w:t>
            </w:r>
          </w:p>
        </w:tc>
      </w:tr>
      <w:tr>
        <w:trPr>
          <w:trHeight w:val="1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9013,94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 решению Совета Михайловского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28 от 28.12.2015г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, в ред.решения от 29.12.2016 №87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 год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992"/>
        <w:gridCol w:w="1418"/>
      </w:tblGrid>
      <w:tr>
        <w:trPr>
          <w:trHeight w:val="1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5923,86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4049,86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Текущий ремонт многоквартирных дом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населению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75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5 территория ПУ№20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78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4 территория ПУ№20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89,86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683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3 территория ПУ№20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ул. Набережная, д.15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1012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дома № 1территория ПУ№20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5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Коммунальное хозяйство» муниципальной программы «Развитие ЖКХ Михайловского сельского поселения в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805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805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отведения на территории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теплоснабжения на территории Михайлов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одоснабж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5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муниципальной программы «Развитие ЖКХ Михайловского сельского поселения в 2015-2020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7069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69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81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 с территории населенных пунктов Михайлов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8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нтейнеров для мусора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олодца д. Ваньково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олодца д. Костяево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ивание вековых деревье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0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нтроль качества питьевой воды из источников нецентрализованного водоснабж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1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обслуживание мест первичного сбора и накапливания ртутьсодержащих ламп, для их утилизации на специализированном предприят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112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ормативов образования отходов и лимитов на их размещение, оформление паспортов двух видов отходов 1-4 класса опас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</w:tr>
      <w:tr>
        <w:trPr>
          <w:trHeight w:val="73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олодца д. Голодаево 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300,00</w:t>
            </w:r>
          </w:p>
        </w:tc>
      </w:tr>
      <w:tr>
        <w:trPr>
          <w:trHeight w:val="73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олодцев д. Зяблово 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301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тка колодца д. Рошвенское 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3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0669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3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</w:t>
            </w:r>
            <w:r>
              <w:rPr>
                <w:sz w:val="24"/>
                <w:szCs w:val="24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3084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84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обеспечение выполнения 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формирование книжного фонда библиотек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2015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5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4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b w:val="false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оботной платы в Ивановской области  до средней заработной платы в Ивановской обла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4585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о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85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9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6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6498,0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349,5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одержание    автомобильных дорог общего пользования местного значения в границах населенных пунктов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349,5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автомобильных дорог от снега в зимний период в границах населённых пунктов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897,48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 и уборка мусора с дорог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,03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на территории д. Михайлово, д. Дубнево, д. Ваньков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автодорог (подъездные пути к населенным пунктам)   от снега в  зимний  период за пределами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9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Ремонт  автомобильных дорог общего пользования местного значения и искусственных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148,5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, ремонт автомобильных дорог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148,5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ых дорог общего пользования местного значения и искусственных сооружений на них в границах Михайл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148,5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18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6458,33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6458,33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2,33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жарной сигнализации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6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езервный фон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4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68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3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95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5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5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8966,7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 на 2016-2018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03126,7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428,3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23,9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5,88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1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6,6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41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Уплата членских взно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68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230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профессионального образования лиц, замещающих выборные муниципальные должности, 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8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профессионального образования лиц, замещающих выборные муниципальные должности, 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6994,06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6994,06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32,06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ечатей, штамп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2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(Уплата налога на имущество организаций и земельного налога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3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(Уплата прочих налогов, сбор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3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адвокат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9662,9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62,9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62,9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вершенствование системы предоставления межбюджетных трансфертов из бюджета Михайловского сельского поселени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85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ые межбюджетные трансферт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485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М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М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Комплексное и устойчивое развитие Михайловского сельского поселения в сфере архитектуры, градостроительства и земельного контроля на 2016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00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Внесение изменений в генеральный план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утверждение проекта внесения изменений в генеральный план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проекта внесения изменений в правила землепользования и застройки Михайловского сельского поселения, и документов по территориальному планированию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«Оформление документов по земельным участка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готовка градостроительных планов земельных участк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готовка градостроительных заключ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разрешений на строительство,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имуществом Михайловского сельского поселени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538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Регистрация права собствен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92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формление  технических паспортов на нежилые помещения, здания и сооруж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«Управление и распоряжение объектами недвижимости, находящимися в собственност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ценка рыночной стоимости объектов недвижимости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 «Управление и распоряжение земельными участкам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38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зготовления кадастровых паспортов земельных участк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межевания и формирования земельных участков,  землеустроительных работ (Закупка товаров, работ и услуг для государственных (муниципальных) нужд)   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7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и в газете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функций органа местного самоуправления, связанных с доставкой призывников до военного комиссариат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92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2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2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на 2016 год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9013,9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7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 решению Совета Михайловского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28 от 28.12.2015г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, в ред.решения от 29.12.2016 №87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6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850"/>
        <w:gridCol w:w="567"/>
        <w:gridCol w:w="1559"/>
        <w:gridCol w:w="851"/>
        <w:gridCol w:w="1417"/>
      </w:tblGrid>
      <w:tr>
        <w:trPr>
          <w:trHeight w:val="1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82,9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58,0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101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101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8,6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504,9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23,4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5,8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23,9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17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6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М9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М9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201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6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32,0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ечатей, штамп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3012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6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(Уплата налога на имущество организаций и земельного налога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3012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(Уплата прочих налогов, сборов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3012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адвокат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проекта внесения изменений в генеральный план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2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внесения изменений в правила землепользования и застройки Михайловского сельского поселения, и документов по территориальному планированию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2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82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ых планов земельных участк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2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ых заключ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технических паспортов на нежилые помещения, здания и сооруж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2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сти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зготовления кадастровых паспортов земельных участк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межевания и формирования земельных участков,  землеустроительных работ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7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газете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а местного самоуправления, связанных с доставкой призывников до военного комиссариат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Уплата прочих налогов, сборов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9,6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Уплата прочих налогов, сборов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351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Уплата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4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на 2016 год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5,1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4,8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2,3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9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жарной сигнализац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826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тка автомобильных дорог от снега в зимний период в границах населённых пунктов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897,4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кос травы и уборка мусора с дорог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,0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дорожных знаков на территории д. Михайлово, д.Дубнево, д.Ваньков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Чистка автодорог (подъездные пути к населенным пунктам)   от снега в  зимний  период за пределами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9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 в границах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8,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вка электроэнергии населению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5077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дома № 5 территория ПУ№20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8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дома № 4 территория ПУ№20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89,8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дома № 3 территория ПУ№20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89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дома д. Костяево, ул.Набережная, д.15(Закупка товаров,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дома № 1территория ПУ№20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683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одоснабж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одоотведения на территории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7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беспечения теплоснабжения на территории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81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воз твердых бытовых отходов с территории населенных пунктов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контейнеров для мусор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8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олодца д. Ваньково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олодца д. Костяево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74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ливание вековых деревье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Производственный контроль качества питьевой воды из источников нецентрализованного водоснабж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Оборудование и обслуживание мест первичного сбора и накапливания ртутьсодержащих ламп, для их утилизации на специализированном предприят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19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Разработка проекта нормативов образования отходов и лимитов на их размещение, оформление паспортов двух видов отходов 1-4 класса 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</w:tr>
      <w:tr>
        <w:trPr>
          <w:trHeight w:val="11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олодца д. Голодаево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,00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олодца д. Зяблово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тка колодца д. Рошвенское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профессионального образования лиц, замещающих выборные муниципальные должности,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профессионального образования лиц, замещающих выборные муниципальные должности,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773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63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обеспечение выполнения 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формирование книжного фонда библиотек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51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51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9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6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62,9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095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9013,9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0:37:00Z</dcterms:created>
  <dc:creator>User</dc:creator>
  <dc:description/>
  <cp:keywords/>
  <dc:language>en-US</dc:language>
  <cp:lastModifiedBy>User</cp:lastModifiedBy>
  <cp:lastPrinted>2017-01-09T16:12:00Z</cp:lastPrinted>
  <dcterms:modified xsi:type="dcterms:W3CDTF">2017-01-09T12:17:00Z</dcterms:modified>
  <cp:revision>5</cp:revision>
  <dc:subject/>
  <dc:title/>
</cp:coreProperties>
</file>