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rPr>
          <w:szCs w:val="28"/>
        </w:rPr>
      </w:pPr>
      <w:r>
        <w:rPr>
          <w:szCs w:val="28"/>
        </w:rPr>
        <w:t xml:space="preserve">от 29.12.2016 </w:t>
        <w:tab/>
        <w:t>№ 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а 2017 год и плановый период 2018 и 2019 годов</w:t>
      </w:r>
    </w:p>
    <w:p>
      <w:pPr>
        <w:pStyle w:val="Style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  бюджета Михай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бюджета Михайловского сельского посел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На 2017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8410456,75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общий объем расходов бюджета в сумме 8410456,75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в сумме 0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цит бюджета в сумме 00,00 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 На 2018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 бюджета в сумме 8257428,75 руб.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8257428,75 руб.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3) дефицит бюджета в сумме 0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цит бюджета в сумме 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 2019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8127528,75 руб.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 бюджета в сумме 8127528,75 руб.   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бюджета в сумме 00,00 руб. 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фицит бюджета в сумме 00,00 руб.</w:t>
      </w:r>
    </w:p>
    <w:p>
      <w:pPr>
        <w:pStyle w:val="Style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распределения доходов в бюджет Михайловского сельского поселения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Утвердить нормативы распределения доходов в бюджет Михайловского сельского поселения согласно приложению 1 к настоящему Решению.</w:t>
      </w:r>
    </w:p>
    <w:p>
      <w:pPr>
        <w:pStyle w:val="Style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оказатели доходов бюджета Михайловского сельского </w:t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поселения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а на 2017 год и на плановый период 2018 и 2019 годов согласно приложению 2 к настоящему Решению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 в сумме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7 год 6409600,00 руб.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8 год 6409600,00 руб.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19 год 62797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 в сумме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2017 год 1590856,75 руб.;</w:t>
      </w:r>
    </w:p>
    <w:p>
      <w:pPr>
        <w:pStyle w:val="Style9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2018 год 1457828,75 руб.;</w:t>
      </w:r>
    </w:p>
    <w:p>
      <w:pPr>
        <w:pStyle w:val="Style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2019 год 1457828,75 руб.</w:t>
      </w:r>
    </w:p>
    <w:p>
      <w:pPr>
        <w:pStyle w:val="Style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17 год и на плановый период 2018 и 2019 годов согласно приложению 3  к настоящему Решению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Установить источники внутреннего финансирования дефицита бюджета Михайловского сельского поселения  на 2017 год и на плановый период 2018 и 2019 годов согласно приложению 4 к настоящему Решению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становить, что в 2017 году остатки средств на счете бюджета, сложившиеся по состоянию на 1 января 2017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7 год, направляются на покрытие временных кассовых разрывов, возникающих в ходе исполнения бюджета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Установить перечень главных администраторов источников внутреннего финансирования дефицита бюджета Михайловского сельского поселения  на 2017 год и на плановый период 2018 и 2019 годов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Статья 7. Бюджетные ассигнования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сельского поселения 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17 год согласно приложению 6 к настоящему Решению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на плановый период 2018 и 2019 годов согласно приложению 7 к настоящему Решению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17 год согласно приложению 8 к настоящему Решению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на плановый период 2018 и 2019 годов согласно приложению 9 к настоящему Решению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Михайловского сельского поселения, утвержденного статьей 1 настоящего Решения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8 год в сумме 210261,42 руб</w:t>
      </w:r>
      <w:r>
        <w:rPr>
          <w:bCs/>
          <w:color w:val="000000"/>
          <w:sz w:val="28"/>
          <w:szCs w:val="28"/>
        </w:rPr>
        <w:t>.;</w:t>
      </w:r>
    </w:p>
    <w:p>
      <w:pPr>
        <w:pStyle w:val="Style9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б) на 2019 год в сумме </w:t>
      </w:r>
      <w:r>
        <w:rPr>
          <w:bCs/>
          <w:sz w:val="28"/>
          <w:szCs w:val="28"/>
        </w:rPr>
        <w:t>412871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а) на 2017 год в сумме 0,00 руб.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б) на 2018 год в сумме 0,00 руб.;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19 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Михайловского сельского поселения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) на 2017 год в сумме 30000,00 руб.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на 2018 год в сумме 30000,00 руб.;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19 год в сумме 300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5. Утвердить объем бюджетных ассигнований дорожного фонда Михайловского сельского поселения:</w:t>
      </w:r>
    </w:p>
    <w:p>
      <w:pPr>
        <w:pStyle w:val="Style9"/>
        <w:tabs>
          <w:tab w:val="clear" w:pos="708"/>
          <w:tab w:val="left" w:pos="7952" w:leader="none"/>
        </w:tabs>
        <w:ind w:firstLine="709"/>
        <w:jc w:val="both"/>
        <w:rPr/>
      </w:pPr>
      <w:r>
        <w:rPr>
          <w:bCs/>
          <w:sz w:val="28"/>
          <w:szCs w:val="28"/>
        </w:rPr>
        <w:t>1) на 2017 год в сумме 0,00 руб.;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на 2018 год в сумме 0,00 руб.;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19 год в сумме 0,00 руб.</w:t>
      </w:r>
    </w:p>
    <w:p>
      <w:pPr>
        <w:pStyle w:val="Style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18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 2019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1 января 2020 года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0,00 руб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Утвердить предельный  объем расходов на обслуживание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17 год в сумме 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2018 год в сумме 00,00 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на 2019 год</w:t>
      </w:r>
      <w:r>
        <w:rPr>
          <w:bCs/>
          <w:szCs w:val="28"/>
        </w:rPr>
        <w:t xml:space="preserve"> в сумме </w:t>
      </w:r>
      <w:r>
        <w:rPr>
          <w:szCs w:val="28"/>
        </w:rPr>
        <w:t>00,00 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на 2017 год в сумме 00,00 руб.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на  2018 год в сумме 00,00 руб.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- </w:t>
      </w:r>
      <w:r>
        <w:rPr>
          <w:szCs w:val="28"/>
        </w:rPr>
        <w:t>на 2019 год</w:t>
      </w:r>
      <w:r>
        <w:rPr>
          <w:bCs/>
          <w:szCs w:val="28"/>
        </w:rPr>
        <w:t xml:space="preserve"> в сумме  </w:t>
      </w:r>
      <w:r>
        <w:rPr>
          <w:szCs w:val="28"/>
        </w:rPr>
        <w:t>00,00 руб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 программу муниципальных гарантий Михайловского сельского поселения в валюте Российской Федерации на 2017 год и на плановый период 2018 и 2019 годов согласно приложению 11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7 году и плановом периоде 2018 и 2019 годов муниципальные гарантии не предоставляются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сельского поселения Юрьевецкого муниципального района                                   Вудрицкая Е.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№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61"/>
        <w:gridCol w:w="1938"/>
        <w:gridCol w:w="2154"/>
      </w:tblGrid>
      <w:tr>
        <w:trPr>
          <w:trHeight w:val="42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 №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дам классификации доходов бюджетов на 2017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8-2019 годо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456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528,7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456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528,7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856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0456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7428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7528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  №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7год и 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685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045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4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75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 13 02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85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год и плановый период 2018-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1045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27528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-841045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127528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841045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528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841045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528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№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7  год и плановый период 2018 и 2019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410"/>
        <w:gridCol w:w="1559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84104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528,75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04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7528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№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85"/>
        <w:gridCol w:w="1276"/>
        <w:gridCol w:w="1701"/>
      </w:tblGrid>
      <w:tr>
        <w:trPr>
          <w:trHeight w:val="1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941,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35,5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ев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2401,1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7553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3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3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0456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№</w:t>
      </w:r>
    </w:p>
    <w:p>
      <w:pPr>
        <w:pStyle w:val="Normal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и 2019</w:t>
      </w:r>
      <w:r>
        <w:rPr/>
        <w:t xml:space="preserve"> год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134"/>
        <w:gridCol w:w="1417"/>
        <w:gridCol w:w="1418"/>
      </w:tblGrid>
      <w:tr>
        <w:trPr>
          <w:trHeight w:val="65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8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86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497,1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92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555,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2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55,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8,5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Михай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5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28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80045,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8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716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4657,31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 поселения </w:t>
      </w:r>
      <w:r>
        <w:rPr>
          <w:sz w:val="24"/>
          <w:szCs w:val="24"/>
          <w:lang w:val="ru-RU"/>
        </w:rPr>
        <w:t>от   №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7год</w:t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4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20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Зяблов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456,7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 xml:space="preserve">Совета Михайловского                 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сельского поселения  </w:t>
      </w:r>
      <w:r>
        <w:rPr>
          <w:sz w:val="24"/>
          <w:szCs w:val="24"/>
          <w:lang w:val="ru-RU"/>
        </w:rPr>
        <w:t>от   №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 и 2019</w:t>
      </w:r>
      <w:r>
        <w:rPr/>
        <w:t>годы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51"/>
        <w:gridCol w:w="567"/>
        <w:gridCol w:w="567"/>
        <w:gridCol w:w="1417"/>
        <w:gridCol w:w="709"/>
        <w:gridCol w:w="1417"/>
        <w:gridCol w:w="1560"/>
      </w:tblGrid>
      <w:tr>
        <w:trPr>
          <w:trHeight w:val="62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0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3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8,56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контейнеров для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02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11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Михайлово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11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00,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16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657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вета Михайловского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ельского поселения  </w:t>
      </w:r>
      <w:r>
        <w:rPr>
          <w:sz w:val="24"/>
          <w:szCs w:val="24"/>
          <w:lang w:val="ru-RU"/>
        </w:rPr>
        <w:t>от   №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  год и плановый период 2018 и 2019 годов</w:t>
      </w:r>
    </w:p>
    <w:tbl>
      <w:tblPr>
        <w:tblW w:w="10528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 xml:space="preserve"> от  №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Михайловского сельского поселения в валюте Российской Федерации на 2017  год и плановый период 2018 и 2019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/>
      </w:pPr>
      <w:r>
        <w:rPr>
          <w:b/>
          <w:sz w:val="24"/>
          <w:szCs w:val="24"/>
        </w:rPr>
        <w:t>Перечень подлежащих предоставлению муниципальных гарантий Михайловского сельского поселения на 2017  год и плановый период 2018 и 2019 го</w:t>
      </w:r>
      <w:r>
        <w:rPr/>
        <w:t>дов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709"/>
        <w:gridCol w:w="709"/>
        <w:gridCol w:w="70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од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7  год и плановый период 2018 и 2019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7  году (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8 году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9 год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областного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1:00Z</dcterms:created>
  <dc:creator>User</dc:creator>
  <dc:description/>
  <cp:keywords/>
  <dc:language>en-US</dc:language>
  <cp:lastModifiedBy>User</cp:lastModifiedBy>
  <cp:lastPrinted>2016-12-29T14:18:00Z</cp:lastPrinted>
  <dcterms:modified xsi:type="dcterms:W3CDTF">2017-01-05T09:50:00Z</dcterms:modified>
  <cp:revision>5</cp:revision>
  <dc:subject/>
  <dc:title/>
</cp:coreProperties>
</file>