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9.12.2016 г. </w:t>
        <w:tab/>
        <w:tab/>
        <w:tab/>
        <w:tab/>
        <w:tab/>
        <w:tab/>
        <w:tab/>
        <w:t xml:space="preserve">                 № 89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органов местного самоуправления Михайловского сельского поселения Юрьевецкого муниципального района Иван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 Федеральным законом № 131-ФЗ от 06.10.2003 г. " Об общих принципах организации местного самоуправления в Российской Федерации", Уставом Михайло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ихайло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органов местного самоуправления Михайловского сельского поселения Юрьевецкого муниципального района Ивановской области /Приложения № 1 и  № 2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ействие настоящего решения распространяется на правоотношения, возникшие с 01.01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шение Совета Михайловского сельского поселения от 01.02.2016 № 46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бнародовать настоящее реш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решения 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  <w:tab/>
        <w:tab/>
        <w:tab/>
        <w:tab/>
        <w:t>Е.С.Вуд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ихайловского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ьевецкого муниципального района                       </w:t>
        <w:tab/>
        <w:tab/>
        <w:t>М.Ю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Михайловског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от 29.12.2016 № 89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3" w:before="0" w:after="150"/>
        <w:jc w:val="right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/>
          <w:b/>
          <w:bCs/>
          <w:color w:val="3C3C3C"/>
          <w:sz w:val="24"/>
          <w:szCs w:val="24"/>
        </w:rPr>
      </w:r>
    </w:p>
    <w:p>
      <w:pPr>
        <w:pStyle w:val="Normal"/>
        <w:spacing w:lineRule="atLeast" w:line="343" w:before="0" w:after="150"/>
        <w:jc w:val="center"/>
        <w:rPr>
          <w:color w:val="3C3C3C"/>
        </w:rPr>
      </w:pPr>
      <w:r>
        <w:rPr>
          <w:b/>
          <w:bCs/>
          <w:color w:val="3C3C3C"/>
        </w:rPr>
        <w:t>СТРУКТУРА</w:t>
      </w:r>
    </w:p>
    <w:p>
      <w:pPr>
        <w:pStyle w:val="Normal"/>
        <w:spacing w:lineRule="atLeast" w:line="343" w:before="0" w:after="150"/>
        <w:jc w:val="center"/>
        <w:rPr>
          <w:b/>
          <w:b/>
          <w:bCs/>
          <w:color w:val="3C3C3C"/>
        </w:rPr>
      </w:pPr>
      <w:r>
        <w:rPr>
          <w:b/>
          <w:bCs/>
          <w:color w:val="3C3C3C"/>
        </w:rPr>
        <w:t>органов местного самоуправления Михайловского сельского поселения Юрьевецкого муниципального района Ивановской области</w:t>
      </w:r>
    </w:p>
    <w:p>
      <w:pPr>
        <w:pStyle w:val="Normal"/>
        <w:spacing w:lineRule="atLeast" w:line="343" w:before="0" w:after="150"/>
        <w:jc w:val="center"/>
        <w:rPr>
          <w:b/>
          <w:b/>
          <w:bCs/>
          <w:color w:val="3C3C3C"/>
        </w:rPr>
      </w:pPr>
      <w:r>
        <w:rPr>
          <w:b/>
          <w:bCs/>
          <w:color w:val="3C3C3C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2"/>
        <w:gridCol w:w="24"/>
        <w:gridCol w:w="3356"/>
        <w:gridCol w:w="1533"/>
        <w:gridCol w:w="3375"/>
      </w:tblGrid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№</w:t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п\п</w:t>
            </w:r>
          </w:p>
        </w:tc>
        <w:tc>
          <w:tcPr>
            <w:tcW w:w="3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Наименование должности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Кол-во единиц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Должностные  обязанности</w:t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3" w:before="0" w:after="0"/>
              <w:ind w:left="720" w:hanging="0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1.     Представительный орган – Совет  Михайловского сельского поселения Юрьевецкого муниципального района Ивановской област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  <w:tc>
          <w:tcPr>
            <w:tcW w:w="3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rPr>
                <w:color w:val="3C3C3C"/>
              </w:rPr>
            </w:pPr>
            <w:r>
              <w:rPr>
                <w:color w:val="3C3C3C"/>
              </w:rPr>
              <w:t>Председатель Совета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Совета избирается из состава депутатов, работает на не постоянной основе, организует работу Совета, постоянных комиссий.</w:t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Контрольно-счетный орган Михайловского сельского поселения</w:t>
            </w:r>
          </w:p>
        </w:tc>
      </w:tr>
      <w:tr>
        <w:trPr/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cs="Times New Roman"/>
                <w:b/>
                <w:b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3C3C3C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rPr>
                <w:color w:val="3C3C3C"/>
              </w:rPr>
            </w:pPr>
            <w:r>
              <w:rPr>
                <w:color w:val="3C3C3C"/>
              </w:rPr>
              <w:t>Аудитор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 Контрольного органа назначается на должность решением Совета Михайловского сельского поселения на срок пять лет, исполняет свои обязанности на безвозмездной основ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контрольно-счетный орган в органах государственной власти, органах местного самоуправления, судебных органах, в иных организация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ет распоряжения о проведении контрольного мероприятия в отношении конкретного органа местного самоуправления, организации, подписывает акты проверок, проведенных Контрольным орган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Совету Михайловского сельского поселения ежеквартальные отчеты о проделанной работе орга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3. Высшее должностное лицо Михайлов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  <w:tc>
          <w:tcPr>
            <w:tcW w:w="3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rPr>
                <w:color w:val="3C3C3C"/>
              </w:rPr>
            </w:pPr>
            <w:r>
              <w:rPr>
                <w:color w:val="3C3C3C"/>
              </w:rPr>
              <w:t>Глава сельского поселения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осуществляет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мочия на постоянной основе, избирается Советом поселения из числа кандидатов,   представленных конкурсной комиссией, сроком    на 2,5 года ,   возглавляет администрацию поселения на принципах     единоначалия.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вает осуществление администрацией полномочий по решению вопросов местного значения и отдельных государственных полномочий, переданных ОМС федеральными законами и законами Ивановской области. Представляет Совету, населению ежегодные отчеты о результатах своей деятельности и деятельности администрации,  в том числе вопросов, поставленных Советом. Подконтролен   и подотчетен населению и Совету.</w:t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4. Администрация Михайловского сельского поселения (исполнительно- распорядительный орган поселения)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.</w:t>
            </w:r>
          </w:p>
        </w:tc>
        <w:tc>
          <w:tcPr>
            <w:tcW w:w="3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по социальным   и земельным вопроса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ет вопросы социальной сферы ( связь, торговля, культура, физкультура и спорт), организует работу с неблагополучными семьями и по профилактике правонарушений на территории поселения и т.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 землепользования и землеустройств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ы по проведению муниципального контроля,  взаимодействие с налоговой инспекцией, управлением государственной регистрации прав на недвижимое имущество и сделок с ни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похозяйственного учета. Выдача справ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т поступивших обращений 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отдельных поручений Главы поселения.</w:t>
            </w:r>
          </w:p>
          <w:p>
            <w:pPr>
              <w:pStyle w:val="Normal"/>
              <w:spacing w:lineRule="atLeast" w:line="343"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2.</w:t>
            </w:r>
          </w:p>
        </w:tc>
        <w:tc>
          <w:tcPr>
            <w:tcW w:w="3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–главный бухгалте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,0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ает вопросами финансирования, контроля  за использованием бюджетных средств, правильностью и своевременностью уплаты налогов. Финансовая отчетность. Взаимодействие с финансовым отделом, казначейством, налоговой инспекцией, Департаментами финансов, социальной защиты населением, фондами и др. по решению финансовых вопросов. Выполнение отдельных поручений Главы поселения.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3.</w:t>
            </w:r>
          </w:p>
        </w:tc>
        <w:tc>
          <w:tcPr>
            <w:tcW w:w="3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1 катего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лопроизводитель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0,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и кадровое делопроизводство, архи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исполнением докумен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похозяйственного учета. Выдача справок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4"/>
                <w:szCs w:val="24"/>
                <w:lang w:eastAsia="ru-RU"/>
              </w:rPr>
              <w:t>Выполнение отдельных поручений Главы поселения.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4.</w:t>
            </w:r>
          </w:p>
        </w:tc>
        <w:tc>
          <w:tcPr>
            <w:tcW w:w="3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1 катего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ухгалтер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.0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4"/>
                <w:szCs w:val="24"/>
                <w:lang w:eastAsia="ru-RU"/>
              </w:rPr>
              <w:t xml:space="preserve">Ведение основных фондов и материальных ценностей, начисление заработной платы, касса, взаимодействие с казначейством ,Пенсионным Фондом, Межрайонной инспекцией по налогам и сборам, оформление первичной финансовой документации,  ведение индивидуальных карточек др. вопросы. Выполнение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4"/>
                <w:szCs w:val="24"/>
                <w:lang w:eastAsia="ru-RU"/>
              </w:rPr>
              <w:t>отдельных поручений Главы поселения.</w:t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Должности, не являющиеся должностями муниципальной службы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5.</w:t>
            </w:r>
          </w:p>
        </w:tc>
        <w:tc>
          <w:tcPr>
            <w:tcW w:w="3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       администрации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,0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ремя отсутствия главы поселения исполняет его обязанности. Контроль за исполнением постановлений, распоряжений, резолюций главы поселения. Прием граждан ,рассмотрение жалоб, заявлений. Разработка нормативно-правовых актов, целевых программ, программ кадровой политики поселения. Вопросы социально-экономического развития поселения, др. Выполнение отдельных поручений Главы поселения.</w:t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 xml:space="preserve">Отдел жилищно - коммунального хозяйства 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/>
            </w:pPr>
            <w:r>
              <w:rPr>
                <w:color w:val="3C3C3C"/>
              </w:rPr>
              <w:t>6.</w:t>
            </w:r>
          </w:p>
        </w:tc>
        <w:tc>
          <w:tcPr>
            <w:tcW w:w="3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rPr>
                <w:color w:val="3C3C3C"/>
              </w:rPr>
            </w:pPr>
            <w:r>
              <w:rPr>
                <w:color w:val="3C3C3C"/>
              </w:rPr>
              <w:t>Бухгалтер ЖКХ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ие лицевых счетов, начисление платы за услуги жилищно-коммунального хозяйства. Прием платежей, перерасчет размера платы, выдача справок по жилищно-коммунальным услугам, формирование периодической отчетности, работа с неплательщиками жилищно-коммунальных услуг, составление и учет договоров социального найма с нанимателями муниципального жилого фонда.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/>
            </w:pPr>
            <w:r>
              <w:rPr>
                <w:color w:val="3C3C3C"/>
              </w:rPr>
              <w:t>7.</w:t>
            </w:r>
          </w:p>
        </w:tc>
        <w:tc>
          <w:tcPr>
            <w:tcW w:w="3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rPr>
                <w:color w:val="3C3C3C"/>
              </w:rPr>
            </w:pPr>
            <w:r>
              <w:rPr>
                <w:color w:val="3C3C3C"/>
              </w:rPr>
              <w:t>Инженер ЖКХ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0,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ые вопросы по организации в границах поселения электро, тепло, газо, водоснабжения, водоотвед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ые вопросы по содержанию автомобильных дорог общего пользования, ремонту и содержанию муниципального жилого фонда. Вопросы благоустройства и озеленения территории поселения, сбора и вывоза ТБО. Вопросы ГО ЧС и ПБ.</w:t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 xml:space="preserve">Хозяйственный отдел 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/>
            </w:pPr>
            <w:r>
              <w:rPr>
                <w:color w:val="3C3C3C"/>
              </w:rPr>
              <w:t>8.</w:t>
            </w:r>
          </w:p>
        </w:tc>
        <w:tc>
          <w:tcPr>
            <w:tcW w:w="3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rPr>
                <w:color w:val="3C3C3C"/>
              </w:rPr>
            </w:pPr>
            <w:r>
              <w:rPr>
                <w:color w:val="3C3C3C"/>
              </w:rPr>
              <w:t>Водитель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ремонт автомашины. Финансовая отчетность, выполнение отдельных поручений Главы поселения.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/>
            </w:pPr>
            <w:r>
              <w:rPr>
                <w:color w:val="3C3C3C"/>
              </w:rPr>
              <w:t>9.</w:t>
            </w:r>
          </w:p>
        </w:tc>
        <w:tc>
          <w:tcPr>
            <w:tcW w:w="3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rPr>
                <w:color w:val="3C3C3C"/>
              </w:rPr>
            </w:pPr>
            <w:r>
              <w:rPr>
                <w:color w:val="3C3C3C"/>
              </w:rPr>
              <w:t>Технический работник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0,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помещ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, расчистка сне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№2</w:t>
      </w:r>
    </w:p>
    <w:p>
      <w:pPr>
        <w:pStyle w:val="Normal"/>
        <w:jc w:val="right"/>
        <w:rPr/>
      </w:pPr>
      <w:r>
        <w:rPr/>
        <w:t xml:space="preserve">к решению Совета Михайловского </w:t>
      </w:r>
    </w:p>
    <w:p>
      <w:pPr>
        <w:pStyle w:val="Normal"/>
        <w:jc w:val="right"/>
        <w:rPr/>
      </w:pPr>
      <w:r>
        <w:rPr/>
        <w:t>сельского поселения от 29.12.2016 № 8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ИХ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 Михайловского сельского поселения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еститель главы администрации  Михай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5" w:hanging="0"/>
        <w:rPr/>
      </w:pPr>
      <w:r>
        <w:rPr/>
        <w:t>Ведущий спец.(гл.бухгалтер)                             Ведущий специалист по социальным и</w:t>
      </w:r>
    </w:p>
    <w:p>
      <w:pPr>
        <w:pStyle w:val="Normal"/>
        <w:ind w:left="1053" w:firstLine="363"/>
        <w:rPr/>
      </w:pPr>
      <w:r>
        <w:rPr/>
        <w:t xml:space="preserve">                                                             </w:t>
      </w:r>
      <w:r>
        <w:rPr/>
        <w:t xml:space="preserve">земельным вопросам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ind w:left="284" w:hanging="0"/>
        <w:rPr/>
      </w:pPr>
      <w:r>
        <w:rPr/>
        <w:t>Специалист 1 категории(бухгалтер)                  Специалист 1 категории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(делопроизводитель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дел жилищно-коммун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хозяйства</w:t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Хозяйственный отд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2:36:00Z</dcterms:created>
  <dc:creator>Customer</dc:creator>
  <dc:description/>
  <cp:keywords/>
  <dc:language>en-US</dc:language>
  <cp:lastModifiedBy>User</cp:lastModifiedBy>
  <cp:lastPrinted>2017-01-09T14:26:00Z</cp:lastPrinted>
  <dcterms:modified xsi:type="dcterms:W3CDTF">2017-01-10T08:00:00Z</dcterms:modified>
  <cp:revision>66</cp:revision>
  <dc:subject/>
  <dc:title>ИВАНОВСКАЯ ОБЛАСТЬ</dc:title>
</cp:coreProperties>
</file>