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к решению 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Михайл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от «29» декабря 2016 года № 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Совета Михайловского  сельского поселения Юрьевецкого муниципального района на первое полугодие 2017 года</w:t>
      </w:r>
    </w:p>
    <w:tbl>
      <w:tblPr>
        <w:tblW w:w="15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796"/>
        <w:gridCol w:w="3795"/>
        <w:gridCol w:w="3515"/>
        <w:gridCol w:w="381"/>
        <w:gridCol w:w="3119"/>
        <w:gridCol w:w="519"/>
      </w:tblGrid>
      <w:tr>
        <w:trPr>
          <w:trHeight w:val="43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вопросов, вносимых на рассмотрение Со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льского поселения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и периодич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 Администрации, Совета поселения, ответственный 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у проекта решений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я  Совета поселения, ответственная за рассмотрения проекта решений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91" w:firstLine="39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Нормативно- правовая деятельность (рассмотрение и принятие муниципальных правовых актов)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 внесении изменений и дополнений в Устав Михайловского сельского поселения (приведение в соответствие, включая процедуру проведения публичных слушаний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 мере необходим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.главы  Администрации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я по местному самоуправлению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 внесении изменений в Регламент  Совета  Михайловского сельского поселения 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необходимост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.главы  Администрации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я по местному самоуправлению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Контроль за исполнением органом местного самоуправления (должностными лицами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лномочий по решению вопросов местного значения)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чет главы сельского поселения  о результатах своей деятельности и деятельности Администрации сельского поселения за 2016 год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ихайловского сельского  поселения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я по социальным поли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я по экономической политике, бюджету, финансам и налогам, муниципальному имуществу.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чет о проделанной  работе  директор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СКО «Михайловского сельского поселения»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2016 год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я по социальным поли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 Вопросы  составления, утверждения, исполнения бюджета Михайловского сельского поселения 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 внесении изменений и дополнений в решение  Совета поселения «О бюджете Михайловского сельского поселения  на 2017 год»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необходимост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специалист (гл.бухгалтер) администрации поселения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я по экономической политике, бюджету, финансам и налогам, муниципальному имуществу.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 проведении публичных слушаний по проекту решения Совета Михайловского  сельского поселения  «Об исполнении отчета о бюджете Михайловского сельского поселения  за  2016 год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специалист (гл.бухгалтер) администрации поселения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я по экономической политике, бюджету, финансам и налогам, муниципальному имуществу.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 бюджета </w:t>
            </w:r>
            <w:r>
              <w:rPr>
                <w:rFonts w:cs="Times New Roman" w:ascii="Times New Roman" w:hAnsi="Times New Roman"/>
                <w:lang w:eastAsia="ru-RU"/>
              </w:rPr>
              <w:t>за 2016 год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специалист (гл.бухгалтер) администрации поселения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я по экономической политике, бюджету, финансам и налогам, муниципальному имуществу.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. Работа по контролю за исполнением решений Совета Михайловского сельского поселения 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1.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 внесении изменений, дополнений, признании утратившим силу отдельных решений Совете  сельского поселения 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се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еления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т сельского поселения 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. Работа постоянных комиссий Совета Михайловского сельского поселения 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седания постоянных комисс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месячно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т  сельского посел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и постоянных комиссий Совета 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. Организационная работа Совета Михайловского сельского поселения 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бота с письмами, жалобами, заявлениями и предложениями граждан, предприятий и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поступления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т сельского поселения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проектами муниципальных правовых актов для внесения поправок, дополнений и изменени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т  сельского поселения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 Работа депутатов Совета Михайловского сельского поселения с избирателями и общественностью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ием граждан по личным вопросам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о графика приема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т  сельского посел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53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АЯ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ЬЕВЕЦКИЙ МУНИЦИПАЛЬНЫ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ИХАЙЛО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9.12.2016 г. </w:t>
        <w:tab/>
        <w:tab/>
        <w:tab/>
        <w:tab/>
        <w:tab/>
        <w:tab/>
        <w:tab/>
        <w:t xml:space="preserve">                 № 90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аботы Совета Михайловского сельского поселения на первое полугодие 2017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№ 131-ФЗ от 06.10.2003 г. " Об общих принципах организации местного самоуправления в Российской Федерации", Уставом Михайловского сельского поселения,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ихайловского сельского поселения РЕШИЛ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аботы Совета Михайловского сельского поселения на первое полугодие 2017 года /Приложения № 1/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настоящее решение в соответствие со ст.38 Устава Михайловского сельского поселения и разместить на официальном сайте администрации посел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постоянную комиссию по местному самоуправлению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</w:t>
        <w:tab/>
        <w:tab/>
        <w:tab/>
        <w:tab/>
        <w:t>Е.С.Вудрицка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Михайловско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ьевецкого муниципального района                       </w:t>
        <w:tab/>
        <w:tab/>
        <w:t>М.Ю.Соловье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51:00Z</dcterms:created>
  <dc:creator>Programmist</dc:creator>
  <dc:description/>
  <cp:keywords/>
  <dc:language>en-US</dc:language>
  <cp:lastModifiedBy>User</cp:lastModifiedBy>
  <cp:lastPrinted>2017-01-10T14:55:00Z</cp:lastPrinted>
  <dcterms:modified xsi:type="dcterms:W3CDTF">2017-01-11T06:19:00Z</dcterms:modified>
  <cp:revision>9</cp:revision>
  <dc:subject/>
  <dc:title/>
</cp:coreProperties>
</file>