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1.02.2016г.</w:t>
        <w:tab/>
        <w:tab/>
        <w:tab/>
        <w:tab/>
        <w:tab/>
        <w:tab/>
        <w:tab/>
        <w:t xml:space="preserve">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имущества из муниципальной собственности Михай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№ 131-ФЗ « Об общих принципах организации местного самоуправления в Российской Федерации», Уставом Михайловского сельского поселения, в связи с рекомендациями Департамента управления имуществом Иван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редать на безвозмездной основе от администрации Михайловского сельского поселения в собственность администрации Юрьевецкого муниципального района с последующей передачей в безвозмездное бессрочное пользование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хмастерская по адресу: Ивановская область, Юрьевецкий район, д.Михайлово, ул. Территория ПУ № 20, д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раж по адресу: Ивановская область, Юрьевецкий район, д.Михайлово, ул. Территория ПУ № 20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7:00Z</dcterms:created>
  <dc:creator>Admin</dc:creator>
  <dc:description/>
  <cp:keywords/>
  <dc:language>en-US</dc:language>
  <cp:lastModifiedBy>User</cp:lastModifiedBy>
  <cp:lastPrinted>2016-02-02T16:54:00Z</cp:lastPrinted>
  <dcterms:modified xsi:type="dcterms:W3CDTF">2016-02-09T07:07:00Z</dcterms:modified>
  <cp:revision>19</cp:revision>
  <dc:subject/>
  <dc:title>СОВЕТ МИХАЙЛОВСКОГО СЕЛЬСКОГО ПОСЕЛЕНИЯ</dc:title>
</cp:coreProperties>
</file>