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02.2016   г.</w:t>
        <w:tab/>
        <w:tab/>
        <w:tab/>
        <w:tab/>
        <w:tab/>
        <w:tab/>
        <w:tab/>
        <w:tab/>
        <w:t xml:space="preserve">       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ихайловского сельского поселения от 15.11.2010 № 27 "Об установлении земельного налога на территории  Михайловского сельского поселения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от 15.11.2010 № 27 "Об установлении земельного налога на территории  Михайловского сельского поселения" в соответствие с нормами действующего законодательства, руководствуясь Налоговым кодексом в действующей редакции, Уставом Михайловского сельского поселения, во исполнение протеста прокуратуры Юрьевецкого района от 27.01.2016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2-18-1-1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нкт 9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9. Уплата земельного налога  налогоплательщиками- физическими лицами производится в срок не позднее 01 декабря года, следующего за истекшим налоговым период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ешения возложить на постоянную комиссию по экономической политике. бюджету, финансам и налогам, муниципальн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решение в районной газете " Волга"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ьевецкого муниципального района                 </w:t>
        <w:tab/>
        <w:tab/>
        <w:t>Е.С. 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5:00Z</dcterms:created>
  <dc:creator>Customer</dc:creator>
  <dc:description/>
  <cp:keywords/>
  <dc:language>en-US</dc:language>
  <cp:lastModifiedBy>User</cp:lastModifiedBy>
  <cp:lastPrinted>2016-02-02T16:49:00Z</cp:lastPrinted>
  <dcterms:modified xsi:type="dcterms:W3CDTF">2016-02-10T06:28:00Z</dcterms:modified>
  <cp:revision>46</cp:revision>
  <dc:subject/>
  <dc:title>ИВАНОВСКАЯ ОБЛАСТЬ</dc:title>
</cp:coreProperties>
</file>