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1.02.2016 г.</w:t>
        <w:tab/>
        <w:tab/>
        <w:tab/>
        <w:tab/>
        <w:tab/>
        <w:tab/>
        <w:tab/>
        <w:tab/>
        <w:t>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ихайловского сельского поселения от 15.11.2010 № 28 «Об установлении налога на имущество физических лиц на территории Михай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Налоговым кодексом Российской Федерации , Законом Российской Федерации от 09.12.1991 г. № 2003-1 «О налогах на имущество физических лиц" ( в действующей редакции) ,  Уставом Михайловского сельского поселения Юрьевецкого муниципального района Ивановской области и во исполнение протеста прокуратуры Юрьевецкого района от 27.01.2016г. № 02-18-1-1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нкт 4 решения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4. Уплата налога на имущество налогоплательщиками- физическими лицами производится в срок не позднее 01 декабря года, следующего за истекшим налоговым периодом.»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решение в районной газете " Волга" и разместить на официальном сайте 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:              </w:t>
        <w:tab/>
        <w:tab/>
        <w:t xml:space="preserve">  Е.С.Вуд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7:00Z</dcterms:created>
  <dc:creator>Customer</dc:creator>
  <dc:description/>
  <cp:keywords/>
  <dc:language>en-US</dc:language>
  <cp:lastModifiedBy>User</cp:lastModifiedBy>
  <cp:lastPrinted>2016-01-28T15:11:00Z</cp:lastPrinted>
  <dcterms:modified xsi:type="dcterms:W3CDTF">2016-02-05T10:10:00Z</dcterms:modified>
  <cp:revision>49</cp:revision>
  <dc:subject/>
  <dc:title>ИВАНОВСКАЯ ОБЛАСТЬ</dc:title>
</cp:coreProperties>
</file>