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.02.2016 г.</w:t>
        <w:tab/>
        <w:tab/>
        <w:tab/>
        <w:tab/>
        <w:tab/>
        <w:tab/>
        <w:tab/>
        <w:tab/>
        <w:t>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ых должностей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Михайл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законом от 06.10.2003 г. № 131-ФЗ « Об общих принципах организации местного самоуправления в Российской Федерации», Законом Ивановской области от 16.06.2006 г. № 630 ОЗ « О  Реестре муниципальных должностей муниципальной службы», Уставом Михай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муниципальных должностей муниципальной службы Михайл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естр должностей муниципальной службы Михайловского сельского поселения, утвержденный решением Совета Михайловского сельского поселения № 51 от 23.05.2011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п.11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 Совет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01.02.2016 № 45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должностей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Юрьевец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вановской обла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должностей Михайловского сельского поселения включает в себя перечень  наименований должностей муниципальной службы  Михайловского сельского посе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Выборные должно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Глава Михайловского сельского поселения одновременно исполняет обязанности главы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униципальные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Муниципальные должности муниципальной службы категории "В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аршая должность –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ладшая должность – 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12:00Z</dcterms:created>
  <dc:creator>1</dc:creator>
  <dc:description/>
  <cp:keywords/>
  <dc:language>en-US</dc:language>
  <cp:lastModifiedBy>User</cp:lastModifiedBy>
  <cp:lastPrinted>2016-02-04T11:54:00Z</cp:lastPrinted>
  <dcterms:modified xsi:type="dcterms:W3CDTF">2016-02-05T10:13:00Z</dcterms:modified>
  <cp:revision>31</cp:revision>
  <dc:subject/>
  <dc:title>ИВАНОВСКАЯ ОБЛАСТЬ</dc:title>
</cp:coreProperties>
</file>