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2.2016 г. </w:t>
        <w:tab/>
        <w:tab/>
        <w:tab/>
        <w:tab/>
        <w:tab/>
        <w:tab/>
        <w:tab/>
        <w:t xml:space="preserve">             № 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 структур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 Федеральным законом № 131-ФЗ от 06.10.2003 г. " Об общих принципах организации местного самоуправления в Российской Федерации",  Уставом Михайло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ую структуру администрации Михайловского сельского поселения Юрьевецкого муниципального района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Михайловского сельского поселения от 24.12.2012г. № 106 " Об утверждении структуры администрации Михайловского сельского поселения"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>3.Действие настоящего решения распространяется на правоотношения, возникшие с 01.02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-</w:t>
        <w:tab/>
        <w:tab/>
        <w:tab/>
        <w:tab/>
        <w:t>Е.С.Вуд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 от  01.02.2016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Распорядительно-исполнительный орган</w:t>
      </w:r>
      <w:r>
        <w:rPr>
          <w:sz w:val="28"/>
          <w:szCs w:val="28"/>
        </w:rPr>
        <w:t xml:space="preserve"> – администрация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Выборная должность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а поселения одновременно исполняет обязанности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Муниципальные служащие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ущий специалист ( по социальным и земельным вопросам)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едущий специалист ( главный бухгалтер)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ециалист 1 категории ( делопроизводитель)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ециалист 1 категории (бухгалтер)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Работники, занимающие должности не отнесенные к муниципальным должностя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меститель главы администрации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бухгалтер-1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нженер по жилищно-коммунальному хозяйству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дитель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борщица-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455" w:hanging="0"/>
        <w:rPr/>
      </w:pPr>
      <w:r>
        <w:rPr/>
        <w:t>ии</w:t>
      </w:r>
    </w:p>
    <w:p>
      <w:pPr>
        <w:pStyle w:val="Normal"/>
        <w:ind w:left="10455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Михайловского </w:t>
      </w:r>
    </w:p>
    <w:p>
      <w:pPr>
        <w:pStyle w:val="Normal"/>
        <w:jc w:val="right"/>
        <w:rPr/>
      </w:pPr>
      <w:r>
        <w:rPr/>
        <w:t>сельского поселения от  01.02.2016 № 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 Михайл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Заместитель главы администрации  Михай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едущий специалист(гл.бухгалтер)                  Ведущий специалист (по социальным 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земельным вопросам)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специалист 1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(делопроизводитель)</w:t>
      </w:r>
    </w:p>
    <w:p>
      <w:pPr>
        <w:pStyle w:val="Normal"/>
        <w:rPr/>
      </w:pPr>
      <w:r>
        <w:rPr/>
        <w:t xml:space="preserve">      </w:t>
      </w:r>
      <w:r>
        <w:rPr/>
        <w:t>Специалист 1 категории(бухгалтер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 xml:space="preserve">           бухгалтер                                              работники, замещающие должности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не отнесенные к должностям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ind w:left="10455" w:hanging="0"/>
        <w:rPr/>
      </w:pPr>
      <w:r>
        <w:rPr/>
        <w:t>оническое               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36:00Z</dcterms:created>
  <dc:creator>Customer</dc:creator>
  <dc:description/>
  <cp:keywords/>
  <dc:language>en-US</dc:language>
  <cp:lastModifiedBy>User</cp:lastModifiedBy>
  <cp:lastPrinted>2012-12-26T09:02:00Z</cp:lastPrinted>
  <dcterms:modified xsi:type="dcterms:W3CDTF">2016-02-05T10:07:00Z</dcterms:modified>
  <cp:revision>38</cp:revision>
  <dc:subject/>
  <dc:title>ИВАНОВСКАЯ ОБЛАСТЬ</dc:title>
</cp:coreProperties>
</file>