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955" w:leader="none"/>
        </w:tabs>
        <w:rPr>
          <w:sz w:val="28"/>
          <w:szCs w:val="28"/>
        </w:rPr>
      </w:pPr>
      <w:r>
        <w:rPr>
          <w:sz w:val="28"/>
          <w:szCs w:val="28"/>
        </w:rPr>
        <w:t xml:space="preserve">      </w:t>
      </w:r>
      <w:r>
        <w:rPr>
          <w:sz w:val="28"/>
          <w:szCs w:val="28"/>
        </w:rPr>
        <w:t>от 18.02.2015г.                                                                             № 182</w:t>
      </w:r>
    </w:p>
    <w:p>
      <w:pPr>
        <w:pStyle w:val="Normal"/>
        <w:jc w:val="center"/>
        <w:rPr>
          <w:b/>
          <w:b/>
          <w:sz w:val="28"/>
          <w:szCs w:val="28"/>
        </w:rPr>
      </w:pPr>
      <w:r>
        <w:rPr>
          <w:b/>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отчета об исполнении бюджета Михайловского сельского поселения за 2015 год»</w:t>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ссмотрев отчет об исполнении бюджета Михайловского сельского поселения за 2014 год ,Совет Михайловского сельского поселения </w:t>
      </w:r>
    </w:p>
    <w:p>
      <w:pPr>
        <w:pStyle w:val="ConsNormal"/>
        <w:widowControl/>
        <w:ind w:firstLine="709"/>
        <w:jc w:val="center"/>
        <w:rPr/>
      </w:pPr>
      <w:r>
        <w:rPr>
          <w:rFonts w:cs="Times New Roman" w:ascii="Times New Roman" w:hAnsi="Times New Roman"/>
          <w:b/>
          <w:sz w:val="28"/>
          <w:szCs w:val="28"/>
        </w:rPr>
        <w:t>Решил:</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Утвердить отчет об исполнении бюджета Михайловского сельского поселения за 2014 год  (отчёт и пояснительная записка прилаг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соответствие со  ст.37 Устава Михайловского сельского поселения и разместить на официальном сайте администрации поселения в сети « Интернет».</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Чистяков Н.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Normal"/>
        <w:ind w:firstLine="709"/>
        <w:jc w:val="center"/>
        <w:rPr>
          <w:b/>
          <w:b/>
          <w:bCs/>
          <w:sz w:val="28"/>
          <w:szCs w:val="28"/>
        </w:rPr>
      </w:pPr>
      <w:r>
        <w:rPr>
          <w:b/>
          <w:bCs/>
          <w:sz w:val="28"/>
          <w:szCs w:val="28"/>
        </w:rPr>
      </w:r>
    </w:p>
    <w:p>
      <w:pPr>
        <w:pStyle w:val="Normal"/>
        <w:jc w:val="center"/>
        <w:rPr>
          <w:b/>
          <w:b/>
        </w:rPr>
      </w:pPr>
      <w:r>
        <w:rPr>
          <w:b/>
        </w:rPr>
        <w:t>ПОЯСНИТЕЛЬНАЯ ЗАПИСКА</w:t>
      </w:r>
    </w:p>
    <w:p>
      <w:pPr>
        <w:pStyle w:val="Normal"/>
        <w:jc w:val="center"/>
        <w:rPr/>
      </w:pPr>
      <w:r>
        <w:rPr>
          <w:b/>
        </w:rPr>
        <w:t xml:space="preserve">К ИСПОЛНЕНИЮ БЮДЖЕТА МИХАЙЛОВСКОГО СЕЛЬСКОГО ПОСЕЛЕНИЯ </w:t>
      </w:r>
    </w:p>
    <w:p>
      <w:pPr>
        <w:pStyle w:val="Normal"/>
        <w:jc w:val="center"/>
        <w:rPr>
          <w:b/>
          <w:b/>
        </w:rPr>
      </w:pPr>
      <w:r>
        <w:rPr>
          <w:b/>
        </w:rPr>
        <w:t>ЮРЬЕВЕЦКОГО МУНИЦИПАЛЬНОГО РАЙОНА ИВАНОВСКОЙ ОБЛАСТИ</w:t>
      </w:r>
    </w:p>
    <w:p>
      <w:pPr>
        <w:pStyle w:val="Normal"/>
        <w:jc w:val="center"/>
        <w:rPr/>
      </w:pPr>
      <w:r>
        <w:rPr>
          <w:b/>
        </w:rPr>
        <w:t>за 2014год</w:t>
      </w:r>
    </w:p>
    <w:p>
      <w:pPr>
        <w:pStyle w:val="Normal"/>
        <w:rPr>
          <w:b/>
          <w:b/>
        </w:rPr>
      </w:pPr>
      <w:r>
        <w:rPr>
          <w:b/>
        </w:rPr>
      </w:r>
    </w:p>
    <w:p>
      <w:pPr>
        <w:pStyle w:val="Normal"/>
        <w:rPr/>
      </w:pPr>
      <w:r>
        <w:rPr/>
        <w:t>Администрация Михайловского сельского поселения Юрьевецкого муниципального района Ивановской области является исполнительным органом. В штате состоит 7,5 ед., среднесписочная численность 9 человек, из них 4 чел. муниципальные служащие.</w:t>
      </w:r>
    </w:p>
    <w:p>
      <w:pPr>
        <w:pStyle w:val="Normal"/>
        <w:rPr/>
      </w:pPr>
      <w:r>
        <w:rPr/>
        <w:t xml:space="preserve">В бюджет Михайловского сельского поселения в 2014 году поступили доходы в сумме 7597919,87руб., при плане 7618148,22руб.,  в том числе налоговые доходы 593268,92 руб., доходы от использования имущества  307348,99 руб., от продажи активов 207955,19 руб. (от продажи земельных участков), прочие неналоговые доходы 384593,55руб. (получено от населения за жилищные услуги), безвозмездные поступления в сумме 6110065,00 руб., в том числе субсидии 1648125,00 руб., субвенции 215400,00 руб., иные межбюджетные трансферты 120140,00 руб., прочие неналоговые доходы в сумме 2488,22 поступили от ООО "Электротеплосервис"- по исполнительному листу неустойка за просрочку исполнения обязательства по контракту.  </w:t>
      </w:r>
    </w:p>
    <w:p>
      <w:pPr>
        <w:pStyle w:val="Normal"/>
        <w:rPr/>
      </w:pPr>
      <w:r>
        <w:rPr/>
        <w:t>Возвращена излишне полученная субвенция на выполнение переданных полномочий в сумме 7800,00 Департаменту жилищно-коммунального хозяйства Ивановской области. Неизрасходованный остаток субвенции на осуществление первичного воинского учета возвращен в сумме 0,21 коп. Департаменту финансов Ивановской области.</w:t>
      </w:r>
    </w:p>
    <w:p>
      <w:pPr>
        <w:pStyle w:val="Normal"/>
        <w:rPr/>
      </w:pPr>
      <w:r>
        <w:rPr/>
        <w:t>Расходы составили 7541410,28 руб. при плане 7695761,15 руб., в том числе:</w:t>
      </w:r>
    </w:p>
    <w:p>
      <w:pPr>
        <w:pStyle w:val="Normal"/>
        <w:rPr/>
      </w:pPr>
      <w:r>
        <w:rPr/>
        <w:t>В рамках иных непрограммных направлений:</w:t>
      </w:r>
    </w:p>
    <w:p>
      <w:pPr>
        <w:pStyle w:val="Normal"/>
        <w:rPr/>
      </w:pPr>
      <w:r>
        <w:rPr/>
        <w:t>- на содержание органа местного самоуправления  1807495,27руб., фонд оплаты труда 1415366,27руб., в том числе содержание главы администрации 348775,00руб.,</w:t>
      </w:r>
    </w:p>
    <w:p>
      <w:pPr>
        <w:pStyle w:val="Normal"/>
        <w:rPr/>
      </w:pPr>
      <w:r>
        <w:rPr/>
        <w:t>- межбюджетные трансферты по переданным полномочиям району в соответствии с заключенными соглашениями составили 7606,08руб. (передано 2 полномочия, исполнение по одному полномочию- по архитектуре и градостроительству). Источники финансирования дефицита бюджета --56509,59руб. за счет снижения остатков на счете, при плане 77612,93 руб.</w:t>
      </w:r>
    </w:p>
    <w:p>
      <w:pPr>
        <w:pStyle w:val="Normal"/>
        <w:rPr/>
      </w:pPr>
      <w:r>
        <w:rPr/>
        <w:t xml:space="preserve">-Средства резервного фонда не использованы. </w:t>
      </w:r>
    </w:p>
    <w:p>
      <w:pPr>
        <w:pStyle w:val="Normal"/>
        <w:rPr/>
      </w:pPr>
      <w:r>
        <w:rPr/>
        <w:t>-На приобретение неисключительных прав на использование программ, приобретение информационной базы израсходовано 135418,00 руб., техническая и информационная поддержка сайта 25200,00 руб., уплата штрафов 72488,22 руб.(70000,00 руб. - штраф Роспотребнадзора, 2488,22 руб.- неустойка Департаменту с/х), взносы в СМО 1300,50 руб., доставка призывников 2277,98 руб.)</w:t>
      </w:r>
    </w:p>
    <w:p>
      <w:pPr>
        <w:pStyle w:val="Normal"/>
        <w:rPr/>
      </w:pPr>
      <w:r>
        <w:rPr/>
        <w:t>-р.0203Осуществление первичного воинского учета 53699,79 руб., в том числе фонд оплаты труда 47099,79 руб.</w:t>
      </w:r>
    </w:p>
    <w:p>
      <w:pPr>
        <w:pStyle w:val="Normal"/>
        <w:rPr/>
      </w:pPr>
      <w:r>
        <w:rPr/>
        <w:t xml:space="preserve">-р0309 Противопожарная опашка деревень 17539,80 руб.; </w:t>
      </w:r>
    </w:p>
    <w:p>
      <w:pPr>
        <w:pStyle w:val="Normal"/>
        <w:rPr/>
      </w:pPr>
      <w:r>
        <w:rPr/>
        <w:t>-р 0310 расходы на содержание пожарной машины, пожарной дружины 164928,12 руб., обслуживание противопожарной сигнализации 28173,36 руб., установка пожарного гидранта 57136,00 руб., электротехнические измерения 9797,00 руб.</w:t>
      </w:r>
    </w:p>
    <w:p>
      <w:pPr>
        <w:pStyle w:val="Normal"/>
        <w:rPr/>
      </w:pPr>
      <w:r>
        <w:rPr/>
        <w:t>-р.1001 Пенсии муниципальным служащим в сумме 36000,00 руб.</w:t>
      </w:r>
    </w:p>
    <w:p>
      <w:pPr>
        <w:pStyle w:val="Normal"/>
        <w:rPr/>
      </w:pPr>
      <w:r>
        <w:rPr/>
        <w:t>-р.0707 Молодежная политика 3274,80 руб.</w:t>
      </w:r>
    </w:p>
    <w:p>
      <w:pPr>
        <w:pStyle w:val="Normal"/>
        <w:rPr/>
      </w:pPr>
      <w:r>
        <w:rPr/>
        <w:t>-р. 0705 Подготовка, переподготовка, повышение квалификации 27300,00 руб.</w:t>
      </w:r>
    </w:p>
    <w:p>
      <w:pPr>
        <w:pStyle w:val="Normal"/>
        <w:rPr/>
      </w:pPr>
      <w:r>
        <w:rPr/>
        <w:t>-р.1102 Физкультура и спорт 2168,20 руб.</w:t>
      </w:r>
    </w:p>
    <w:p>
      <w:pPr>
        <w:pStyle w:val="Normal"/>
        <w:rPr/>
      </w:pPr>
      <w:r>
        <w:rPr/>
        <w:t>В рамках программных направлений:</w:t>
      </w:r>
    </w:p>
    <w:p>
      <w:pPr>
        <w:pStyle w:val="Normal"/>
        <w:rPr/>
      </w:pPr>
      <w:r>
        <w:rPr/>
        <w:t> </w:t>
      </w:r>
      <w:r>
        <w:rPr/>
        <w:t>- р. 0409 Содержание дорог 142320,23 руб., в том числе за счет иных межбюджетных трансфертов 120140,00 руб., ремонт дорог 399553,00 руб.(ремонт дороги въезд в д.Ваньково), 100425,00 руб.- дебиторская задолженность за 2013г.,1030,00 руб. софинансирование.</w:t>
      </w:r>
    </w:p>
    <w:p>
      <w:pPr>
        <w:pStyle w:val="Normal"/>
        <w:rPr/>
      </w:pPr>
      <w:r>
        <w:rPr/>
        <w:t> </w:t>
      </w:r>
      <w:r>
        <w:rPr/>
        <w:t>- р.0501 Ремонт муниципального жилищного фонда 242963,23 руб.(ремонт отопления общежития д.5тер. ПУ20,ремонт кровли, подъездов д.3,д.4 тер.ПУ20).Оплата за электроэнергию жилфонда 381431,54 руб.</w:t>
      </w:r>
    </w:p>
    <w:p>
      <w:pPr>
        <w:pStyle w:val="Normal"/>
        <w:rPr/>
      </w:pPr>
      <w:r>
        <w:rPr/>
        <w:t>- р.0502 Разработка схем водоснабжения и водоотведения 40000,00 руб., разработка схем теплоснабжения 40000,00 руб., ремонт водопроводной сети д.Михайлово 187718,00 руб., ремонт системы водоотведения 172050,93 руб., перечислена субсидия ОАО "Домоуправление" на возмещение недополученных доходов 161700,00 руб., субсидия на организацию теплоснабжения ООО "Тепло-село" 740900,00 руб.</w:t>
      </w:r>
    </w:p>
    <w:p>
      <w:pPr>
        <w:pStyle w:val="Normal"/>
        <w:rPr/>
      </w:pPr>
      <w:r>
        <w:rPr/>
        <w:t> </w:t>
      </w:r>
      <w:r>
        <w:rPr/>
        <w:t>- р.0503 Организация уличного освещения: оплата за электроэнергию 90907,63 руб., монтаж уличного освещения д.Михайлово, ул.Мира 292427,35 руб., спиливание деревьев 22846,23 руб., ремонт перехода 18954,01руб., ограждение и засыпка скотомогильника 20653,75 руб.; ограждение места для мусора на кладбище д.Ваньково 2542,00 руб.; засыпка водоема на тер.ПУ20 30504,00 руб.; уборка свалки 6037,25 руб.; монтаж контейнера для мусора 5147,55 руб.; разработка схемы очистки территории 16500,00 руб.; вывоз ТБО 26461,48 руб.; приобретение детских площадок 200200,00 руб.(200000,00 руб. по наказам избирателей)</w:t>
      </w:r>
    </w:p>
    <w:p>
      <w:pPr>
        <w:pStyle w:val="Normal"/>
        <w:rPr/>
      </w:pPr>
      <w:r>
        <w:rPr/>
        <w:t> </w:t>
      </w:r>
      <w:r>
        <w:rPr/>
        <w:t>- р0801 Субсидия на обеспечение выполнения муниципального задания клубам 991438,68 руб.; библиотекам 141000,00 руб.; субсидия на поэтапное повышение заработной платы клубам 392394,36 руб., библиотекам 74505,64 руб. (за счет областных средств);субсидия на оснащение музыкальным оборудованием учреждений культуры 140000,00 руб.</w:t>
      </w:r>
    </w:p>
    <w:p>
      <w:pPr>
        <w:pStyle w:val="Normal"/>
        <w:rPr/>
      </w:pPr>
      <w:r>
        <w:rPr/>
        <w:t>Дебиторская задолженность составила: по доходам -0,21 коп. (субвенция на осуществление первичного воинского учета), по расходам -256,17 руб., в том числе средства под отчетом: на услуги связи 142,33руб., на приобретение материальных запасов -398,50 руб. (перерасход по авансовым отчетам). Кредиторская задолженность составила 21457,99 руб., в том числе за услуги связи 1211,59руб. (не оплачен счет от 31.12.2014 ОАО "Ростелеком"), коммунальные услуги (аванс за электроэнергию) -22729,70 руб., приобретение материальных запасов 10567,50 руб. (не оплачен счет от 31.12.2015 за бензин ООО "Нефть Транзит-плюс"), недоплата в ФСС 0,02 руб., переплата взносов на соц.страх. 0,2% -0,02 руб.,  переплата на страховую часть труд.пенсии 0,51 руб.</w:t>
      </w:r>
    </w:p>
    <w:p>
      <w:pPr>
        <w:pStyle w:val="Normal"/>
        <w:rPr/>
      </w:pPr>
      <w:r>
        <w:rPr/>
        <w:t>Просроченной кредиторской задолженности нет.</w:t>
      </w:r>
    </w:p>
    <w:p>
      <w:pPr>
        <w:pStyle w:val="Normal"/>
        <w:rPr/>
      </w:pPr>
      <w:r>
        <w:rPr/>
        <w:t xml:space="preserve">Источники финансирования дефицита бюджета в 2014 году  запланированы в сумме 77612,93 руб., за счет снижения остатков на счетах бюджета, исполнение -56509,59 руб. </w:t>
      </w:r>
    </w:p>
    <w:p>
      <w:pPr>
        <w:pStyle w:val="Normal"/>
        <w:rPr/>
      </w:pPr>
      <w:r>
        <w:rPr/>
      </w:r>
    </w:p>
    <w:p>
      <w:pPr>
        <w:pStyle w:val="Normal"/>
        <w:rPr/>
      </w:pPr>
      <w:r>
        <w:rPr/>
      </w:r>
    </w:p>
    <w:p>
      <w:pPr>
        <w:pStyle w:val="Normal"/>
        <w:rPr>
          <w:b/>
          <w:b/>
        </w:rPr>
      </w:pPr>
      <w:r>
        <w:rPr>
          <w:b/>
        </w:rPr>
      </w:r>
    </w:p>
    <w:p>
      <w:pPr>
        <w:pStyle w:val="Normal"/>
        <w:rPr/>
      </w:pPr>
      <w:r>
        <w:rPr/>
        <w:t xml:space="preserve">Главный бухгалтер                                                              Тартус О.С.                          </w:t>
      </w:r>
    </w:p>
    <w:p>
      <w:pPr>
        <w:pStyle w:val="Normal"/>
        <w:ind w:firstLine="709"/>
        <w:jc w:val="center"/>
        <w:rPr>
          <w:b/>
          <w:b/>
          <w:bCs/>
          <w:sz w:val="28"/>
          <w:szCs w:val="28"/>
        </w:rPr>
      </w:pPr>
      <w:r>
        <w:rPr>
          <w:b/>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2:00Z</dcterms:created>
  <dc:creator>Репкина</dc:creator>
  <dc:description/>
  <dc:language>en-US</dc:language>
  <cp:lastModifiedBy>User</cp:lastModifiedBy>
  <cp:lastPrinted>2014-03-18T13:47:00Z</cp:lastPrinted>
  <dcterms:modified xsi:type="dcterms:W3CDTF">2015-02-19T12:02:00Z</dcterms:modified>
  <cp:revision>2</cp:revision>
  <dc:subject/>
  <dc:title>Доклад</dc:title>
</cp:coreProperties>
</file>