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jc w:val="both"/>
        <w:rPr>
          <w:szCs w:val="28"/>
        </w:rPr>
      </w:pPr>
      <w:r>
        <w:rPr>
          <w:szCs w:val="28"/>
        </w:rPr>
        <w:t>от 18.02.2015</w:t>
        <w:tab/>
        <w:t>№ 18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решение Совета Михайловского сельского поселения от  25.12.2014г.  № 175 «О бюджете Михайловского сельского поселения на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5 г. и на плановый период 2016 и 2017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 ,Совет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1.Внести следующие изменения  в решение Совета Михайловского сельского поселения № 175 от 25.12.2014г. «О бюджете Михайловского сельского поселения на 2015 г. и на плановый период 2016 и 2017 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.Приложения 2,3: по коду дохода 27320202999100000151 вместо числа 342,5 тыс. руб. ввести      число 291,2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).Приложения 4,5 изложить в новой редакции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).В Приложении 6: по целевой статье 1112001 вид 200 вместо числа 341,6 тыс. руб. ввести число 322,4 тыс. руб.; вместо целевых статей 0218034,0228034, ввести целевую статью 0238034 в сумме 293,7, ввести целевую статью 1199901 в сумме 16,5 тыс. руб., целевую статью 1199903 в сумме 2,7 тыс. руб.;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).В Приложении 7 вместо, вместо целевых статей 0218034,0228034 ввести целевую статью 0238034 в сумме 180,0 тыс. руб. на 2016г. и 3,0 тыс. руб. на 2017г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).В  Приложении  8: по коду расхода 27301041112001200 вместо числа 341,6        тыс. руб. ввести число 322,4 тыс. руб.; ввести код расхода 27301041199903500 в сумме 2,7 тыс. руб. ввести код расхода 27301061199901500 в сумме 16,5 руб., вместо кодов расхода 27308010218034600 , 27308010228034600, ввести код расхода 27308010238034600 в сумме 293,7 тыс. руб.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). В Приложении 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место кодов расхода 27308010218034600, 27308010228034600, ввести код расх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7308010238034600 в сумме 180,0 тыс. руб. на 2016 г. и 3,0 тыс. руб. на 2017г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 ст.37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                             Чистяков Н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от 25.12.2014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д. Решения № 183 от 18.02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 на 201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83"/>
        <w:gridCol w:w="1626"/>
        <w:gridCol w:w="15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83 от 18.02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5год и на плановый период 2016 и 201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7"/>
        <w:gridCol w:w="1292"/>
        <w:gridCol w:w="1543"/>
        <w:gridCol w:w="4536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3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4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2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24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25 10 0000 15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83 от 18.02.2015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5год и плановый период 2016-201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83 от 18.02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5  год и плановый период 2016-2017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1098"/>
        <w:gridCol w:w="1170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9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0,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83 от 18.02.2015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8"/>
      </w:tblGrid>
      <w:tr>
        <w:trPr>
          <w:trHeight w:val="1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колодца д. 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перехода д. 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26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9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83 от 18.02.2015г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и 201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9"/>
        <w:gridCol w:w="1105"/>
        <w:gridCol w:w="29"/>
        <w:gridCol w:w="1134"/>
        <w:gridCol w:w="992"/>
        <w:gridCol w:w="992"/>
      </w:tblGrid>
      <w:tr>
        <w:trPr>
          <w:trHeight w:val="94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6 по ул. Мира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3 территория ПУ№ 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272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83 от 18.02.2015г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5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51"/>
        <w:gridCol w:w="850"/>
        <w:gridCol w:w="1134"/>
        <w:gridCol w:w="1134"/>
        <w:gridCol w:w="1134"/>
      </w:tblGrid>
      <w:tr>
        <w:trPr>
          <w:trHeight w:val="1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ах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ерехода д.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83 от 18.02.2015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и 2017год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85"/>
        <w:gridCol w:w="733"/>
        <w:gridCol w:w="1080"/>
        <w:gridCol w:w="717"/>
        <w:gridCol w:w="1134"/>
        <w:gridCol w:w="1134"/>
      </w:tblGrid>
      <w:tr>
        <w:trPr>
          <w:trHeight w:val="9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3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5 по ул.Мира  в рамках подпрограммы «Жилищное хозяйство» муниципальной программы «Развитие ЖКХ Михайловского сельского поселения в 2015-2020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6 по ул.Мира  в рамках подпрограммы «Жилищное хозяйство» муниципальной программы «Развитие ЖКХ Михайловского сельского поселения в 2015-2020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4-2016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1:00Z</dcterms:created>
  <dc:creator>User</dc:creator>
  <dc:description/>
  <dc:language>en-US</dc:language>
  <cp:lastModifiedBy>User</cp:lastModifiedBy>
  <cp:lastPrinted>2015-02-19T16:00:00Z</cp:lastPrinted>
  <dcterms:modified xsi:type="dcterms:W3CDTF">2015-02-19T12:01:00Z</dcterms:modified>
  <cp:revision>2</cp:revision>
  <dc:subject/>
  <dc:title/>
</cp:coreProperties>
</file>