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851" w:right="43" w:firstLine="851"/>
        <w:rPr>
          <w:spacing w:val="20"/>
        </w:rPr>
      </w:pPr>
      <w:r>
        <w:rPr>
          <w:sz w:val="28"/>
          <w:szCs w:val="28"/>
        </w:rPr>
        <w:t xml:space="preserve">30.04.2015 г. </w:t>
        <w:tab/>
        <w:tab/>
        <w:tab/>
        <w:tab/>
        <w:tab/>
        <w:tab/>
        <w:tab/>
        <w:t xml:space="preserve">                            № 195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5-2020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 ,администрация Михайловского сельского поселения Совет Михайловского сельского поселения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 муниципальн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жарная безопасность и защита населения и территории  Михайловского сельского поселения  от чрезвычайных ситуаций на 2015-2020 годы»  (далее - Программа) согласно приложению № 1 к настоящему решени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 37 Устава Михайловского сельского поселения и разместить на официальном сайте администрации посел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 Михайл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-                             Чистяков Н.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решению Сов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ихайло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>от ______2015№ ___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целев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 на 2015-2020 годы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вет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 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15-2020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 на 2015-2020 годы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 xml:space="preserve">ельского поселения 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всего в 2015-2020  годах – 1200,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5 год – 200,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6 год – 200,0 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7 год – 200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00,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00,0 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0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Контроль за ходом реализации Программы осуществляет Администрация  Михайловского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 в соответствии с ее полномочиями, установленными федеральным и бюджетным законодательством, муниципальными правовыми актами Михайловского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15-2020 годов, могут быть уточнены после принятия среднесрочного финансового плана.</w:t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сельского поселения Совхоз имени Ленина существует проблема финансирования первичных мер пожарной безопасности, недостаточность средств на проведение противопожарной пропаганды и агитации среди населения сельского поселения.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5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 xml:space="preserve">сельского поселения 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 xml:space="preserve">сельского поселения 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 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 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По завершении реализации Программы в 2020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администрации Михайловского сельского поселения 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15-2020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ых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 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целевой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5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before="75" w:after="75"/>
        <w:ind w:left="1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№1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right"/>
        <w:rPr/>
      </w:pPr>
      <w:r>
        <w:rPr/>
        <w:t>тыс.руб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2127"/>
        <w:gridCol w:w="1993"/>
        <w:gridCol w:w="1324"/>
        <w:gridCol w:w="98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щищенности от пожар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жарной дружины и пожарной авто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 пожарного гид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того :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целевой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5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</w:t>
      </w:r>
    </w:p>
    <w:p>
      <w:pPr>
        <w:pStyle w:val="Normal"/>
        <w:jc w:val="center"/>
        <w:rPr/>
      </w:pPr>
      <w:r>
        <w:rPr/>
        <w:t>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целевой программы "Пожарная безопасность и защита населения и территорий Михайловского сельского поселения  от чрезвычайных ситуаций на 2015-2020 годы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2011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Михайловского сельского поселения , по завершении срока реализации Программы и за период с 2015 по 2020 года включительно.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8:00Z</dcterms:created>
  <dc:creator/>
  <dc:description/>
  <cp:keywords/>
  <dc:language>en-US</dc:language>
  <cp:lastModifiedBy/>
  <dcterms:modified xsi:type="dcterms:W3CDTF">2015-05-06T11:16:00Z</dcterms:modified>
  <cp:revision>1</cp:revision>
  <dc:subject/>
  <dc:title/>
</cp:coreProperties>
</file>