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30.07.2015</w:t>
        <w:tab/>
        <w:t>№ 1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Михайловск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12.2014г. № 175 «О бюджете Михайловского сельского поселения на2015 г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6 и 2017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, Совет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следующие изменения  в решение Совета Михайловского сельского поселения № 175 от 25.12.2014г. «О бюджете Михайловского сельского поселения на 2015 г. и на плановый период 2016 и 2017 годов»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иложениях 2 и 3: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27320202999100000151 вместо числа 342,5 тыс.руб. ввести число 213,6 тыс.руб.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ду дохода 27320202999100000151 вместо числа 0,5 тыс.руб. ввести число 0,45 тыс.руб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  <w:sz w:val="24"/>
          <w:szCs w:val="24"/>
        </w:rPr>
        <w:t>Приложения № 4 и 5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иложении 6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целевой статье 0210001 вместо числа 1020,5 тыс. руб. ввести число 1140,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225144 вместо числа 0,5 тыс. руб. ввести число 0,45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По целевой статье 0238034 вместо числа 345,0 тыс. руб. ввести число 216,1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12017 вместо числа 50,0 тыс. руб. ввести число 0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22004 вместо числа 30,0 тыс. руб. ввести число 40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По целевой статье 0132001 вместо числа 120,0 тыс. руб. ввести число 149,16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По целевой статье 0132005 вместо числа 50,0 тыс. руб. ввести число 86,1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32006 вместо числа 13,8 тыс. руб. ввести число 0,0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32007 вместо числа 100,0 тыс. руб. ввести число 141,4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132008 вместо числа 80,0 тыс. руб. ввести число 70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По целевой статье 0132010 вместо числа 15,0 тыс. руб. ввести число 41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52013 вместо числа 35,0 тыс. руб. ввести число 10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По целевой статье 0612012 вместо числа 10,0 тыс. руб. ввести число 6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0622013 вместо числа 10,0 тыс. руб. ввести число 3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левой статье 1193013 вместо числа 78,0 тыс. руб. ввести число 65,1 тыс.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Приложении  8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коду расхода 27301111112003200 вместо числа 300,0 тыс. руб. ввести число 0,0 тыс. руб.; </w:t>
      </w:r>
    </w:p>
    <w:p>
      <w:pPr>
        <w:pStyle w:val="Normal"/>
        <w:jc w:val="both"/>
        <w:rPr/>
      </w:pPr>
      <w:r>
        <w:rPr>
          <w:sz w:val="24"/>
          <w:szCs w:val="24"/>
        </w:rPr>
        <w:t>ввести код расхода 2730113112003200 в сумме 16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по коду расхода 27301071112017200 вместо числа 50,0 тыс. руб. ввести число 0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по коду расхода 27305020122004200 вместо числа 30,0 тыс. руб. ввести число 4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1200 вместо числа 120,0 тыс. руб. ввести число 149,1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5200 вместо числа 50,0 тыс. руб. ввести число 86,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6200 вместо числа 13,8 тыс. руб. ввести число 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7200 вместо числа 100,0 тыс. руб. ввести число 141,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8200 вместо числа 80,0 тыс. руб. ввести число 7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10200 вместо числа 15,0 тыс. руб. ввести число 41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7051152013200 вместо числа 35,0 тыс. руб. ввести число 1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7070612012200 вместо числа 10,0 тыс. руб. ввести число 6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10001600 вместо числа 1020,5 тыс. руб. ввести число 1140,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25144600 вместо числа 0,5 тыс. руб. ввести число 0,4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38034600 вместо числа 345,0 тыс. руб. ввести число 216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10011193013200 вместо числа 78,0 тыс. руб. ввести число 65,1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11020622013200 вместо числа 10,0 тыс. руб. ввести число 3,0 тыс. руб.</w:t>
      </w:r>
    </w:p>
    <w:p>
      <w:pPr>
        <w:pStyle w:val="TextBody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ложение  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Доходы бюджета </w:t>
      </w:r>
      <w:r>
        <w:rPr>
          <w:iCs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 по кодам классификации доходов бюджетов на 2015 год   и плановый    период 2016-2017 годов» изложить в новой реда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ложение 3 «</w:t>
      </w:r>
      <w:r>
        <w:rPr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sz w:val="24"/>
          <w:szCs w:val="24"/>
        </w:rPr>
        <w:t>бюджета Михайловского сельского поселения, закрепляемые за ними виды (подви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ходов бюджета и их объем на 2015год и на плановый период 2016 и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дов» изложить в новой редак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4 «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хайловского сельского поселения на 2015год и плановый период 2016-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ов» изложить в новой редак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 «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5  год и плановый период 2016-2017 годов по кодам  классификации источников финансирования дефицита бюджетов» изложить в новой редак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6 «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15 год изложить в новой редак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8 «</w:t>
      </w:r>
      <w:r>
        <w:rPr>
          <w:bCs/>
          <w:color w:val="000000"/>
          <w:sz w:val="24"/>
          <w:szCs w:val="24"/>
        </w:rPr>
        <w:t xml:space="preserve">Ведомственная структура расходов бюджета Михайловского сельского поселения на 2015год»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Обнародовать настоящее решение в соответствие со  ст.37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хайлов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                             Чистяков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от 25.12.2014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д. Решения № 199 от 30.07.201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 на 2015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6-2017 год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183"/>
        <w:gridCol w:w="1626"/>
        <w:gridCol w:w="15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 год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,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раницах сельских поселени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раницах сельских поселени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00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3,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3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07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805000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90500010 0000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т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0,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199  от 30.07.201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5год и на плановый период 2016 и 201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970"/>
        <w:gridCol w:w="1277"/>
        <w:gridCol w:w="1292"/>
        <w:gridCol w:w="1543"/>
        <w:gridCol w:w="4536"/>
      </w:tblGrid>
      <w:tr>
        <w:trPr>
          <w:tblHeader w:val="true"/>
          <w:trHeight w:val="360" w:hRule="atLeas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firstLine="2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1,4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5,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1 05035 10 0000 1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3 02995 10 0000 1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1001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2999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07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15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24 10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14 10 0000 151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25 10 0000 151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80500010 0000 151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,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99 от 30.07.2015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5год и плановый период 2016-2017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06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   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69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-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47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69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-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47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0,6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99 от 30.07.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5  год и плановый период 2016-2017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1098"/>
        <w:gridCol w:w="1170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 00 10 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5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690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-5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470,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7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547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99 от 30.07.2015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418"/>
      </w:tblGrid>
      <w:tr>
        <w:trPr>
          <w:trHeight w:val="1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2,7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Жилищ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4,3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водопроводной сети д. Михайлово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ы»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7,6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колодца д. 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,3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ремонт перехода д. 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7,0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i/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7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5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на автомобильных дорогах местного значения в населённых пунктах, расположенных на территории Михайловского сельского поселения в рамках подпрограммы "Содержание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«Развитие физической культуры, спорта и молодё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физической культуры и спорта в Михайловском сельском поселении в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19,7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ые 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оплатой кадастровых работ по формированию земельных участков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1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7,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5 от 25.12.2014 в ред.решения № 199 от 30.07.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5год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851"/>
        <w:gridCol w:w="850"/>
        <w:gridCol w:w="1134"/>
        <w:gridCol w:w="1134"/>
        <w:gridCol w:w="1134"/>
      </w:tblGrid>
      <w:tr>
        <w:trPr>
          <w:trHeight w:val="1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4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оплатой кадастровых работ по формированию земельных участков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Пожарная безопасность и защита населения и территории Михайловского сельского поселения от чрезвычайных ситуаций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вывоз мусора с дорог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на автомобильных дорогах местного значения в населённых пунктах, расположенных на территории Михайловского сельского поселения в рамках подпрограммы "Содержание автомобильных дорог общего пользования местного значения и искусственных сооружений на них в границах Михайловского сельского поселения" муниципальной программы "Осуществление дорожной деятельности в отношении автомобильных дорог местного значения в границах Михайловского сельского поселения на 2015-2020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бизнеса в рамках муниципальной программы «Развитие малого и среднего предпринимательства в Михайловском сельском поселении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в рамках подпрограммы «Жилищ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рамках подпрограммы «Жилищное хозяйство» муниципальной программы «Развитие ЖКХ Михайловского сельского поселения в 2015-2020 годах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в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«Коммунальное хозяйство» муниципальной программы «Развитие ЖКХ Михайловского сельского поселения в 2015-2020 годах» (Иные меж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твердых бытовых отходов с территории населенных пунктов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в рамках подпрограммы «Благоустройство» муниципальной программы «Развитие ЖКХ Михайловского сельского поселения в 2015-2020 годы»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Рошвенское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ерехода д.Петушиха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5-2020 годы»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. (Закупка товаров, работ и услуг для государственных (муниципальных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в рамках подпрограммы «Молодежная политика в Михайловском сельском поселении в 2015-2020 годы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«Развитие физической культуры, спорта и молодёжная политика в Михайловском сельском поселении в 2015-2020 годы»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подпрограммы «Развитие физической культуры, спорта и молодежная политика в Михайловском сельском поселении в 2015-2020 годы» муниципальной программы «Развитие физической культуры, спорта и молодёжная политика в Михайловском сельском поселении в 2015-2020 годы»  (Закупка товаров, работ и услуг для государственных (муниципальных) нужд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 подпрограммы "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"  муниципальной программы "Развитие культуры в Михайловском сельском поселении Юрьевецкого муниципального района Ивановской области в 2015-2020 годы"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8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7,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290" w:hanging="6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0:00Z</dcterms:created>
  <dc:creator>User</dc:creator>
  <dc:description/>
  <dc:language>en-US</dc:language>
  <cp:lastModifiedBy>User</cp:lastModifiedBy>
  <cp:lastPrinted>2015-07-29T15:37:00Z</cp:lastPrinted>
  <dcterms:modified xsi:type="dcterms:W3CDTF">2015-07-29T12:10:00Z</dcterms:modified>
  <cp:revision>2</cp:revision>
  <dc:subject/>
  <dc:title/>
</cp:coreProperties>
</file>