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30.07. 2015 г.</w:t>
        <w:tab/>
        <w:tab/>
        <w:tab/>
        <w:tab/>
        <w:tab/>
        <w:tab/>
        <w:tab/>
        <w:tab/>
        <w:t xml:space="preserve">       №  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внесении изменений и дополнений в решение Совета Михайловского сельского поселения от 15.11.2010 № 27 "Об установлении земельного налога на территории  Михайловского сельского поселения"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Рассмотрев протест прокуратуры Юрьевецкого района от 24.06.2015г. № 02-18-1-15 на решение Совета  Михайловского сельского поселения  от 15.11.2010 № 27 "Об установлении земельного налога на территории  Михайловского сельского поселения"  с участием помощника прокурора Кашиным К.Е., руководствуясь  пунктом 2 статьи 393, статьей 396   Налогового кодекса Российской Федерации (в редакции Федерального Закона от 04.11.2014 г. № 347-ФЗ «О внесении изменений в части  первую и   вторую Налогового кодекса Российской Федерации» , в целях приведения решения Совета в соответствии с действующим законодательством, 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1. Внести изменения и дополнения в решение Совета Михайловского сельского поселения от 15.11.2010г. № 27 «Об установлении земельного налога на территории Михайловского сельского поселения 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 </w:t>
      </w:r>
      <w:r>
        <w:rPr>
          <w:b/>
          <w:sz w:val="28"/>
          <w:szCs w:val="28"/>
        </w:rPr>
        <w:t>Пункт 7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Установить отчетные периоды для налогоплательщиков – организаций </w:t>
      </w:r>
      <w:r>
        <w:rPr>
          <w:rStyle w:val="Blk"/>
        </w:rPr>
        <w:t xml:space="preserve"> </w:t>
      </w:r>
      <w:r>
        <w:rPr>
          <w:sz w:val="28"/>
          <w:szCs w:val="28"/>
        </w:rPr>
        <w:t>первый квартал , второй квартал , третий квартал календарного года 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в абзацах 1 и 2 пункта 8 текст</w:t>
      </w:r>
      <w:r>
        <w:rPr>
          <w:sz w:val="28"/>
          <w:szCs w:val="28"/>
        </w:rPr>
        <w:t xml:space="preserve"> «и физических лиц, являющихся индивидуальными предпринимателями (за земельные участки, используемые  при осуществлении предпринимательской деятельности) </w:t>
      </w:r>
      <w:r>
        <w:rPr>
          <w:b/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публиковать в газете «Волга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экономической политике, бюджету, финансам, налогам и муниципаль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ьевецкого муниципального района :              </w:t>
        <w:tab/>
        <w:tab/>
        <w:t xml:space="preserve">  Н.В.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6:00Z</dcterms:created>
  <dc:creator>Admin</dc:creator>
  <dc:description/>
  <cp:keywords/>
  <dc:language>en-US</dc:language>
  <cp:lastModifiedBy>User</cp:lastModifiedBy>
  <dcterms:modified xsi:type="dcterms:W3CDTF">2015-08-14T07:40:00Z</dcterms:modified>
  <cp:revision>6</cp:revision>
  <dc:subject/>
  <dc:title>ИВАНОВСКАЯ ОБЛАСТЬ</dc:title>
</cp:coreProperties>
</file>