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Юрьевецкий муниципаль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Михайло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7.2015г.</w:t>
        <w:tab/>
        <w:tab/>
        <w:tab/>
        <w:tab/>
        <w:tab/>
        <w:tab/>
        <w:tab/>
        <w:t xml:space="preserve">            </w:t>
        <w:tab/>
        <w:t>№ 202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Михайл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7 от 18.02.2015г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экспертного  заключение  главного правового управления  Правительства Ивановской области № 1228 от 22.06.2015г. на решение Совета Михайловского сельского поселения от 18.02.2015№187 « Об утверждении Положения о муниципальном земельном контроле на территории Михайловского сельского  поселения Юрьевецкого муниципального района Ивановской области»», Устава Михайловского сельского поселения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 сельского поселения решил: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решения Совета Михайловского сельского поселения от 18.02.2015№187 «Об утверждении Положения о муниципальном земельном контроле на территории Михайловского сельского  поселения Юрьевецкого муниципального района Ивановской области» отмен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оответствии со ст.37 Устава Михайловского сельского поселения и разместить на официальном сайте администрации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      Н.В.Чистя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rFonts w:cs="Times New Roman"/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Пользователь</dc:creator>
  <dc:description/>
  <cp:keywords/>
  <dc:language>en-US</dc:language>
  <cp:lastModifiedBy>User</cp:lastModifiedBy>
  <cp:lastPrinted>2015-07-30T09:42:00Z</cp:lastPrinted>
  <dcterms:modified xsi:type="dcterms:W3CDTF">2015-08-05T10:44:00Z</dcterms:modified>
  <cp:revision>11</cp:revision>
  <dc:subject/>
  <dc:title>ИВАНОВСКАЯ ОБЛАСТЬ</dc:title>
</cp:coreProperties>
</file>