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к решению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Style12"/>
        <w:jc w:val="right"/>
        <w:rPr>
          <w:bCs/>
        </w:rPr>
      </w:pPr>
      <w:r>
        <w:rPr>
          <w:bCs/>
        </w:rPr>
        <w:t>«О бюджете  Михай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15 год и плановый период 2016-201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5от 25.12.2014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д. Решения № 198 от 21.05.2015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дам классификации доходов бюджетов на 2015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лановый период 2016-2017 годов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183"/>
        <w:gridCol w:w="1626"/>
        <w:gridCol w:w="15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 год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07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и 228 Налогового кодекса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3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000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3001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40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 10302250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 10302260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103010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7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3310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</w:t>
            </w:r>
            <w:r>
              <w:rPr>
                <w:b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границах сельских поселений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1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4310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</w:t>
            </w:r>
            <w:r>
              <w:rPr>
                <w:b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границах сельских поселений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11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110503510 0000 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3 1130299510 0000 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00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2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7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6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36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6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1001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2999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3007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3015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3024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 передаваемых полномочий  субъектов 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4014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4025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805000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9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8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0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к решению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Style12"/>
        <w:jc w:val="right"/>
        <w:rPr>
          <w:bCs/>
        </w:rPr>
      </w:pPr>
      <w:r>
        <w:rPr>
          <w:bCs/>
        </w:rPr>
        <w:t>«О бюджете  Михай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15 год и плановый период 2016-201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5 от 25.12.2014 в ред.решения №198  от 21.05.2015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еречень главных администраторов доходов </w:t>
      </w:r>
      <w:r>
        <w:rPr>
          <w:b/>
          <w:sz w:val="24"/>
          <w:szCs w:val="24"/>
        </w:rPr>
        <w:t>бюджета Михайл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, закрепляемые за ними виды (подвиды) доходов бюджета и их объем на 2015год и на плановый период 2016 и 2017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3970"/>
        <w:gridCol w:w="1277"/>
        <w:gridCol w:w="1292"/>
        <w:gridCol w:w="1543"/>
        <w:gridCol w:w="4536"/>
      </w:tblGrid>
      <w:tr>
        <w:trPr>
          <w:tblHeader w:val="true"/>
          <w:trHeight w:val="360" w:hRule="atLeast"/>
        </w:trPr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  <w:br/>
              <w:t>доходов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74" w:leader="none"/>
              </w:tabs>
              <w:ind w:firstLine="2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тыс. руб.)</w:t>
            </w:r>
          </w:p>
        </w:tc>
        <w:tc>
          <w:tcPr>
            <w:tcW w:w="4536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0,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5,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4,6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 11 05035 10 0000 12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 13 02995 10 0000 13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3 2 02 01001 10 0000 15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я бюджетам поселений на выравнивание уровней бюджетной обеспечен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,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,6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 02 02999 10 0000 15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 02 03007 10 0000 15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 02 03015 10 0000 15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 02 03024 10 0000 15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 02 04014 10 0000 151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 02 04025 10 0000 151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80500010 0000 151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,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,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,3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</w:t>
            </w:r>
            <w:r>
              <w:rPr>
                <w:b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границах сельских пос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</w:t>
            </w:r>
            <w:r>
              <w:rPr>
                <w:b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границах сельских пос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57,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3001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4001 0000 1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1030225001 0000 1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6001 0000 1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9,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,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решению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Style12"/>
        <w:jc w:val="right"/>
        <w:rPr>
          <w:bCs/>
        </w:rPr>
      </w:pPr>
      <w:r>
        <w:rPr>
          <w:bCs/>
        </w:rPr>
        <w:t>«О бюджете  Михайловского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15 год и плановый период 2016-2017 годов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5 от 25.12.2014 в ред.решения № 198 от 21.05.2015г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5год и плановый период 2016-2017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606"/>
        <w:gridCol w:w="1134"/>
        <w:gridCol w:w="1134"/>
        <w:gridCol w:w="1134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год     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81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-56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470,6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-582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-56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470,6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0,6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87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6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0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решению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Style12"/>
        <w:jc w:val="right"/>
        <w:rPr>
          <w:bCs/>
        </w:rPr>
      </w:pPr>
      <w:r>
        <w:rPr>
          <w:bCs/>
        </w:rPr>
        <w:t>«О бюджете  Михайловского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15 год и плановый период 2016-2017 годов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5 от 25.12.2014 в ред.решения № 198 от 21.05.2015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ов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указанием объемов администрируемых источников внутреннего финансирования дефицита бюджета Михайловского се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а 2015  год и плановый период 2016-2017 годов по кодам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70"/>
        <w:gridCol w:w="3420"/>
        <w:gridCol w:w="1134"/>
        <w:gridCol w:w="1098"/>
        <w:gridCol w:w="1170"/>
      </w:tblGrid>
      <w:tr>
        <w:trPr>
          <w:trHeight w:val="498" w:hRule="atLeast"/>
          <w:cantSplit w:val="true"/>
        </w:trPr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год     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00 10 00 00 0000 0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00 10 50 00 0000 0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81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-56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470,6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470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к решению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Style12"/>
        <w:jc w:val="right"/>
        <w:rPr>
          <w:bCs/>
        </w:rPr>
      </w:pPr>
      <w:r>
        <w:rPr>
          <w:bCs/>
        </w:rPr>
        <w:t>«О бюджете  Михайловского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15 год и плановый период 2016-201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5 от 25.12.2014 в ред.решения № 198 от 21.05.2015г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134"/>
        <w:gridCol w:w="1418"/>
      </w:tblGrid>
      <w:tr>
        <w:trPr>
          <w:trHeight w:val="14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3,8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 «Жилищное хозяйство» муниципальной программы «Развитие ЖКХ Михайловского сельского поселения в 2015-2020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4,3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вка электроэнергии населению в рамках подпрограммы «Жилищ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ремонт дома № 5 территория ПУ№20 в рамках подпрограммы «Жилищ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ремонт дома № 4 территория ПУ№20 в рамках подпрограммы «Жилищ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апитального ремонта многоквартирных домов в рамках подпрограммы «Жилищное хозяйство» муниципальной программы «Развитие ЖКХ Михайловского сельского поселения в 2015-2020 годы» (Иные меж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2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 «Коммунальное хозяйство» муниципальной программы «Развитие ЖКХ Михайловского сельского поселения в 2015-2020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0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водопроводной сети д. Михайлово в рамках подпрограммы «Коммуналь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одоотведения на территории Михайловского сельского поселения в рамках подпрограммы «Коммуналь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еспечения теплоснабжения на территории Михайловского сельского поселения в рамках подпрограммы «Коммуналь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исполнителям коммунальных услуг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рамках подпрограммы «Коммунальное хозяйство» муниципальной программы «Развитие ЖКХ Михайловского сельского поселения в 2015-2020 годы» (Иные меж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одпрограмма «Благоустройство» муниципальной программы «Развитие ЖКХ Михайловского сельского поселения в 2015-2020 годы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8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воз твердых бытовых отходов с территории населенных пунктов Михайловского сельского посел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контейнеров для мусора в рамках подпрограммы «Благоустройство» муниципальной программы «Развитие ЖКХ Михайловского сельского поселения в 2015-2020 годы»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ремонт колодца д. Рошвенское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ремонт перехода д. Петушиха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езка деревьев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нтроль качества питьевой воды из источников нецентрализованного водоснабжения Михайловского сельского посел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6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0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 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библиотекам на обеспечение выполнения  муниципального зада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книжного фонда библиотек поселе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5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i/>
                <w:sz w:val="24"/>
                <w:szCs w:val="24"/>
              </w:rPr>
              <w:t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» муниципальной программы «Развитие культуры в Михайловском сельском поселении Юрьевецкого муниципального района Ивановской области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в рамках  подпрограммы " 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"  муниципальной программы "Развитие культуры в Михайловском сельском поселении Юрьевецкого муниципального района Ивановской области в 2015-2020 годы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8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Михайловского сельского поселения Юрьевецкого муниципального район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,7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и искусственных сооружений на них в границах Михайл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1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тка автомобильных дорог от снега в зимний период в границах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кос травы и вывоз мусора с дорог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организации дорожного движения на автомобильных дорогах местного значения в населённых пунктах, расположенных на территории Михайловского сельского поселения в рамках подпрограммы "Содержание автомобильных дорог общего пользования местного значения и искусственных сооружений на них в границах Михайловского сельского поселения" муниципальной программы "Осуществление дорожной деятельности в отношении автомобильных дорог местного значения в границах Михайловского сельского поселения на 2015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 «Ремонт автомобильных дорог местного значения в границах Михайл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 в границах Михайловского сельского поселения в рамках подпрограммы «Ремонт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04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в рам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«Пожарная безопасность и защита населения и территории Михайловского сельского поселения от чрезвычайных ситуаций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41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в рам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«Пожарная безопасность и защита населения и территории Михайловского сельского поселения от чрезвычайных ситуаций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41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05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полномочий по поддержке малого и среднего бизнеса в рамках муниципальной программы «Развитие малого и среднего предпринимательства в Михайловском сельском поселении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516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ая программа «Развитие физической культуры, спорта и молодёжная политика в Михайловском сельском поселении в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Молодежная политика в Михайловском сельском поселении в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в рамках подпрограммы «Молодежная политика в Михайловском сельском поселении в 2015-2020 годы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«Развитие физической культуры, спорта и молодёжная политика в Михайловском сельском поселении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физической культуры и спорта в Михайловском сельском поселении в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подпрограммы «Развитие физической культуры, спорта и молодежная политика в Михайловском сельском поселении в 2015-2020 годы» муниципальной программы «Развитие физической культуры, спорта и молодёжная политика в Михайловском сельском поселении в 2015-2020 годы» 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4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19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Михайловского сельского поселения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5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Михайловского сельского поселения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архитектурной и градостроительной полити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Михайловского сельского поселения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главы администрации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ные непрограммные на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01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органа местного самоуправления в рамках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недвижимости, признание прав и регулирование отношений по государственной и муниципальной собственности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непрограмных  направлений деятельности исполнительного органа местного самоуправления Михайловского сельского посел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функций органа местного самоуправления, связанных с доставкой призывников до военного комиссариата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функций органа местного самоуправления, связанных с уплатой за членство в организациях,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и проведение мероприятий, связанных с государственными праздниками, юбилейными и памятными датами в рамках</w:t>
            </w:r>
            <w:r>
              <w:rPr>
                <w:color w:val="000000"/>
                <w:sz w:val="24"/>
                <w:szCs w:val="24"/>
              </w:rPr>
              <w:t xml:space="preserve">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, постановлений надзорных органов к органу местного самоуправ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а местного самоуправления, связанных с оплатой кадастровых работ по формированию земельных участков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работников администрации Михайловского сельского посе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Исполнение полномочий в области пенсионного обеспечения в рам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i/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нсионное обеспечение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Социальное обеспечение и иные выплаты населению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6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к решению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Style12"/>
        <w:jc w:val="right"/>
        <w:rPr/>
      </w:pPr>
      <w:r>
        <w:rPr>
          <w:bCs/>
        </w:rPr>
        <w:t>«О бюджете  Михай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15 год и плановый период 2016-2017 годов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5 от 25.12.2014 в ред.решения № 198 от 21.05.2015г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6 и 201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29"/>
        <w:gridCol w:w="1105"/>
        <w:gridCol w:w="29"/>
        <w:gridCol w:w="821"/>
        <w:gridCol w:w="29"/>
        <w:gridCol w:w="1134"/>
        <w:gridCol w:w="36"/>
        <w:gridCol w:w="1098"/>
      </w:tblGrid>
      <w:tr>
        <w:trPr>
          <w:trHeight w:val="112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 в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,0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Жилищное хозяйство» муниципальной программы «Развитие ЖКХ Михайловского сельского поселения в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вка электроэнергии населению в рамках подпрограммы «Жилищ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3 территория ПУ№20 в рамках подпрограммы «Жилищ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5 территория ПУ№20 в рамках подпрограммы «Жилищ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апитального ремонта многоквартирных домов в рамках подпрограммы «Жилищное хозяйство» муниципальной программы «Развитие ЖКХ Михайловского сельского поселения в 2015-2020 годы» (Иные бюджетные ассигнования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6 по ул. Мира в рамках подпрограммы «Жилищ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Коммунальное хозяйство» муниципальной программы «Развитие ЖКХ Михайловского сельского поселения в 2015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ети д. Михайлово в рамках подпрограммы «Коммунальное хозяйство» муниципальной программы «Развитие ЖКХ Михайловского сельского поселения в 2015-2020 годах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доотведения на территории Михайловского сельского поселения в рамках подпрограммы «Коммуналь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теплоснабжения на территории Михайловского сельского поселения в рамках подпрограммы «Коммунальное хозяйство» муниципальной программы «Развитие ЖКХ Михайловского сельского поселения в 2015-2020 годах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исполнителям коммунальных услуг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рамках подпрограммы «Коммунальное хозяйство» муниципальной программы «Развитие ЖКХ Михайловского сельского поселения в 2015-2020 годы» (Иные межбюджетные ассигнован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0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одпрограмма «Благоустройство» муниципальной программы «Развитие ЖКХ Михайловского сельского поселения в 2015-2020 годы»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воз твердых бытовых отходов с территории населенных пунктов Михайловского сельского посел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2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272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контейнеров для мусора в рамках подпрограммы «Благоустройство» муниципальной программы «Развитие ЖКХ Михайловского сельского поселения в 2015-2020 годы»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деревьев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2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5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20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5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5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5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поэтапное доведение средней заработной платы работникам клубов и домов культуры до средней заработной платы в Ивановской области в рамках  подпрограммы "Развитие культурно-досуговой деятельности"  муниципальной программы "Развитие культуры в Михайловском сельском поселении Юрьевецкого муниципального района Ивановской области в 2015-2020 годы"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0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,5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иблиотекам на обеспечение выполнения  муниципального зада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поэтапное доведение средней заработной платы работникам библиотек до средней заработной платы в Ивановской области в рамках  подпрограммы "Развитие библиотечного дела" муниципальной программы "Развитие культуры в Михайловском сельском поселении Юрьевецкого муниципального района Ивановской области в 2015-2020 годы"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0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иблиотекам на формирование книжного фонда библиотек поселе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51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Михайловского сельского поселения Юрьевецкого муниципального района на 2015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2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и искусственных сооружений на них в границах Михайло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,1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тка автомобильных дорог от снега в зимний период в границах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 и вывоз мусора с дорог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Ремонт автомобильных дорог местного значения в границах Михайло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0,1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 в границах Михайловского сельского поселения в рамках подпрограммы «Ремонт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1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5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04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в рам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«Пожарная безопасность и защита населения и территории Михайловского сельского поселения от чрезвычайных ситуаций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412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в рам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«Пожарная безопасность и защита населения и территории Михайловского сельского поселения от чрезвычайных ситуаций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41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полномочий по поддержке малого и среднего бизнеса в рамках муниципальной программы «Развитие малого и среднего предпринимательства в Михайловском сельском поселении» (Иные бюджетные ассигнован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6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ая программа «Развитие физической культуры, спорта и молодёжная политика в Михайловском сельском поселении в 2015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Молодежная политика в Михайловском сельском поселении в 2015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в рамках подпрограммы «Молодежная политика в Михайловском сельском поселении в 2015-2020 годы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«Развитие физической культуры, спорта и молодёжная политика в Михайловском сельском поселении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2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физической культуры и спорта в Михайловском сельском поселении в 2015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подпрограммы «Развитие физической культуры, спорта и молодежная политика в Михайловском сельском поселении в 2015-2020 годы» муниципальной программы «Развитие физической культуры, спорта и молодёжная политика в Михайловском сельском поселении в 2015-2020 годы» 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3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7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71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Михайловского сельского поселения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5,6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Михайловского сельского поселения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Михайловского сельского поселения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99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главы администрации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9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непрограммные на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6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органа местного самоуправления в рамках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функций органа местного самоуправления, связанных с доставкой призывников до военного комиссариата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функций органа местного самоуправления, связанных с уплатой за членство в организациях,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и проведение мероприятий, связанных с государственными праздниками, юбилейными и памятными датами в рамках</w:t>
            </w:r>
            <w:r>
              <w:rPr>
                <w:color w:val="000000"/>
                <w:sz w:val="24"/>
                <w:szCs w:val="24"/>
              </w:rPr>
              <w:t xml:space="preserve">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судебных решений, постановлений надзорных органов к органу местного самоуправ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на 201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работников администрации Михайловского сельского посе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сполнение полномочий в области пенсионного обеспечения в рам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i/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нсионное обеспечение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Социальные обеспечение и иные выплаты населению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9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проекту решения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Style12"/>
        <w:jc w:val="right"/>
        <w:rPr>
          <w:bCs/>
        </w:rPr>
      </w:pPr>
      <w:r>
        <w:rPr>
          <w:bCs/>
        </w:rPr>
        <w:t>«О бюджете  Михайловского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15 год и плановый период 2016-201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5 от 25.12.2014 в ред.решения № 198 от 21.05.2015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15год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851"/>
        <w:gridCol w:w="850"/>
        <w:gridCol w:w="1134"/>
        <w:gridCol w:w="1134"/>
        <w:gridCol w:w="1134"/>
      </w:tblGrid>
      <w:tr>
        <w:trPr>
          <w:trHeight w:val="1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Михайловского сельского поселения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5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закупку товаров, работ и услуг для  государственных нужд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архитектурной и градостроительной политик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главы администрации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а местного самоуправления в рамках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недвижимости, признание прав и регулирование отношений по государственной и муниципальной собственности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непрограмных  направлений деятельности исполнительного органа местного самоуправления Михайловского сельского посел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функций органа местного самоуправления, связанных с доставкой призывников до военного комиссариата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функций органа местного самоуправления, связанных с уплатой за членство в организациях,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и проведение мероприятий, связанных с государственными праздниками, юбилейными и памятными датами в рамках</w:t>
            </w:r>
            <w:r>
              <w:rPr>
                <w:color w:val="000000"/>
                <w:sz w:val="24"/>
                <w:szCs w:val="24"/>
              </w:rPr>
              <w:t xml:space="preserve">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, постановлений надзорных органов к органу местного самоуправ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а местного самоуправления, связанных с оплатой кадастровых работ по формированию земельных участков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в рам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«Пожарная безопасность и защита населения и территории Михайловского сельского поселения от чрезвычайных ситуаций на 2015-2020годы»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в рам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«Пожарная безопасность и защита населения и территории Михайловского сельского поселения от чрезвычайных ситуаций на 2015-2020 годы»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автомобильных дорог от снега в зимний период в границах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 и вывоз мусора с дорог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организации дорожного движения на автомобильных дорогах местного значения в населённых пунктах, расположенных на территории Михайловского сельского поселения в рамках подпрограммы "Содержание автомобильных дорог общего пользования местного значения и искусственных сооружений на них в границах Михайловского сельского поселения" муниципальной программы "Осуществление дорожной деятельности в отношении автомобильных дорог местного значения в границах Михайловского сельского поселения на 2015-2020 го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 в границах Михайловского сельского поселения в рамках подпрограммы «Ремонт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бизнеса в рамках муниципальной программы «Развитие малого и среднего предпринимательства в Михайловском сельском поселении»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6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населению в рамках подпрограммы «Жилищное хозяйство» муниципальной программы «Развитие ЖКХ Михайловского сельского поселения в 2015-2020 годах» (Закупка товаров, работ и услуг для государственных (муниципальных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5 территория ПУ№20 в рамках подпрограммы «Жилищное хозяйство» муниципальной программы «Развитие ЖКХ Михайловского сельского поселения в 2015-2020 годах» (Закупка товаров, работ и услуг для государственных (муниципальных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4 территория ПУ№20 в рамках подпрограммы «Жилищное хозяйство» муниципальной программы «Развитие ЖКХ Михайловского сельского поселения в 2015-2020 годах» (Закупка товаров, работ и услуг для государственных (муниципальных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апитального ремонта многоквартирных домов в рамках подпрограммы «Жилищное хозяйство» муниципальной программы «Развитие ЖКХ Михайловского сельского поселения в 2015-2020 годах»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ети д.Михайлово в рамках подпрограммы «Коммунальное хозяйство» муниципальной программы «Развитие ЖКХ Михайловского сельского поселения в 2015-2020 годах» (Закупка товаров, работ и услуг для государственных (муниципальных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доотведения на территории Михайловского сельского поселения в рамках подпрограммы «Коммунальное хозяйство» муниципальной программы «Развитие ЖКХ Михайловского сельского поселения в 2015-2020 годах» (Закупка товаров, работ и услуг для государственных (муниципальных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теплоснабжения на территории Михайловского сельского поселения в рамках подпрограммы «Коммунальное хозяйство» муниципальной программы «Развитие ЖКХ Михайловского сельского поселения в 2015-2020 годах» (Иные меж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сполнителям коммунальных услуг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рамках подпрограммы «Коммунальное хозяйство» муниципальной программы «Развитие ЖКХ Михайловского сельского поселения в 2015-2020 годах» (Иные меж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з твердых бытовых отходов с территории населенных пунктов Михайловского сельского посел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нтейнеров для мусора в рамках подпрограммы «Благоустройство» муниципальной программы «Развитие ЖКХ Михайловского сельского поселения в 2015-2020 годы»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олодца д.Рошвенское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перехода д.Петушиха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деревьев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енный контроль качества питьевой воды из источников нецентрализованного водоснабжения Михайловского сельского посел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работников администрации Михайловского сельского посе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Закупка товаров, работ и услуг для государственных (муниципальных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в рамках подпрограммы «Молодежная политика в Михайловском сельском поселении в 2015-2020 годы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«Развитие физической культуры, спорта и молодёжная политика в Михайловском сельском поселении в 2015-2020 годы»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подпрограммы «Развитие физической культуры, спорта и молодежная политика в Михайловском сельском поселении в 2015-2020 годы» муниципальной программы «Развитие физической культуры, спорта и молодёжная политика в Михайловском сельском поселении в 2015-2020 годы» 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5-2020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иблиотекам на обеспечение выполнения  муниципального зада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нижного фонда библиотек поселе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5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в рамках  подпрограммы " 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"  муниципальной программы "Развитие культуры в Михайловском сельском поселении Юрьевецкого муниципального района Ивановской области в 2015-2020 годы"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8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нсионное обеспечение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Социальные обеспечение и иные выплаты населению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876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проекту решения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Style12"/>
        <w:jc w:val="right"/>
        <w:rPr>
          <w:bCs/>
        </w:rPr>
      </w:pPr>
      <w:r>
        <w:rPr>
          <w:bCs/>
        </w:rPr>
        <w:t>«О бюджете  Михайловского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15 год и плановый период 2016-201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5 от 25.12.2014 в ред.решения № 198 от 21.05.2015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Михайл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на 2016 и 2017год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785"/>
        <w:gridCol w:w="733"/>
        <w:gridCol w:w="1080"/>
        <w:gridCol w:w="717"/>
        <w:gridCol w:w="1134"/>
        <w:gridCol w:w="1134"/>
      </w:tblGrid>
      <w:tr>
        <w:trPr>
          <w:trHeight w:val="94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л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7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0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5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закупку товаров, работ и услуг для  государственных нужд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9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главы администрации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органа местного самоуправления в рамках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функций органа местного самоуправления, связанных с доставкой призывников до военного комиссариата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функций органа местного самоуправления, связанных с уплатой за членство в организациях,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и проведение мероприятий, связанных с государственными праздниками, юбилейными и памятными датами в рамках</w:t>
            </w:r>
            <w:r>
              <w:rPr>
                <w:color w:val="000000"/>
                <w:sz w:val="24"/>
                <w:szCs w:val="24"/>
              </w:rPr>
              <w:t xml:space="preserve">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, постановлений надзорных органов к органу местного самоуправ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на 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-Михайл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1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-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1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в рам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«Пожарная безопасность и защита населения и территории Михайловского сельского поселения от чрезвычайных ситуаций на 2015-2020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41200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в рам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«Пожарная безопасность и защита населения и территории Михайловского сельского поселения от чрезвычайных ситуаций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412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тка автомобильных дорог от снега в зимний период в границах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кос травы и вывоз мусора с дорог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9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 в границах Михайловского сельского поселения в рамках подпрограммы «Ремонт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полномочий по поддержке малого и среднего бизнеса в рамках муниципальной программы «Развитие малого и среднего предпринимательства в Михайловском сельском поселении»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60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вка электроэнергии населению в рамках подпрограммы «Жилищ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3территория ПУ№20 в рамках подпрограммы «Жилищ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5 по ул.Мира  в рамках подпрограммы «Жилищное хозяйство» муниципальной программы «Развитие ЖКХ Михайловского сельского поселения в 2015-2020годы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капитального ремонта многоквартирных домов в рамках подпрограммы «Жилищное хозяйство» муниципальной программы «Развитие ЖКХ Михайловского сельского поселения в 2015-2020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дома № 6 по ул.Мира  в рамках подпрограммы «Жилищное хозяйство» муниципальной программы «Развитие ЖКХ Михайловского сельского поселения в 2015-2020годы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ети д.Михайлово в рамках подпрограммы «Коммунальное хозяйство» муниципальной программы «Развитие ЖКХ Михайловского сельского поселения в 2015-2020 годах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доотведения на территории Михайловского сельского поселения в рамках подпрограммы «Коммуналь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теплоснабжения на территории Михайловского сельского поселения в рамках подпрограммы «Коммунальное хозяйство» муниципальной программы «Развитие ЖКХ Михайловского сельского поселения в 2015-2020 годах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исполнителям коммунальных услуг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рамках подпрограммы «Коммунальное хозяйство» муниципальной программы «Развитие ЖКХ Михайловского сельского поселения в 2015-2020 годах» (Иные меж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02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воз твердых бытовых отходов с территории населенных пунктов Михайловского сельского посел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контейнеров для мусора в рамках подпрограммы «Благоустройство» муниципальной программы «Развитие ЖКХ Михайловского сельского поселения в 2014-2016 годы»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деревьев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работников администрации Михайловского сельского посе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5-2020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поэтапное доведение средней заработной платы работникам клубов и домов культуры до средней заработной платы в Ивановской области в рамках  подпрограммы "Развитие культурно-досуговой деятельности"  муниципальной программы "Развитие культуры в Михайловском сельском поселении Юрьевецкого муниципального района Ивановской области в 2015-2020 годы"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03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иблиотекам на обеспечение выполнения  муниципального зада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поэтапное доведение средней заработной платы работникам библиотек до средней заработной платы в Ивановской области в рамках  подпрограммы "Развитие библиотечного дела" муниципальной программы "Развитие культуры в Михайловском сельском поселении Юрьевецкого муниципального района Ивановской области в 2015-2020 годы"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03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иблиотекам на формирование книжного фонда библиотек поселе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514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ероприятий для детей и молодёжи в рамках подпрограммы «Развитие физической культуры, спорта и молодежная политика в Михайловском сельском поселении в 2015-2020 годы» муниципальной программы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культуры в Михайловском сельском поселении Юрьевецкого муниципального района Ивановской области на 2015-2020года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в рамках подпрограммы «Развитие физической культуры, спорта и молодежная политика в Михайловском сельском поселении в 2015-2020 годы» муниципальной программы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культуры в Михайловском сельском поселении Юрьевецкого муниципального района Ивановской области на 2015-2020года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нсионное обеспечение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Социальные обеспечение и иные выплаты населению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0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9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5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1">
    <w:name w:val="Знак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33">
    <w:name w:val="Основной текст с отступом 3"/>
    <w:basedOn w:val="Normal"/>
    <w:qFormat/>
    <w:pPr>
      <w:ind w:firstLine="284"/>
      <w:jc w:val="both"/>
    </w:pPr>
    <w:rPr/>
  </w:style>
  <w:style w:type="paragraph" w:styleId="34">
    <w:name w:val="Основной текст 3"/>
    <w:basedOn w:val="Normal"/>
    <w:qFormat/>
    <w:pPr>
      <w:ind w:right="43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26:00Z</dcterms:created>
  <dc:creator>User</dc:creator>
  <dc:description/>
  <cp:keywords/>
  <dc:language>en-US</dc:language>
  <cp:lastModifiedBy>Владимир</cp:lastModifiedBy>
  <cp:lastPrinted>2015-06-02T10:17:00Z</cp:lastPrinted>
  <dcterms:modified xsi:type="dcterms:W3CDTF">2015-06-25T05:26:00Z</dcterms:modified>
  <cp:revision>2</cp:revision>
  <dc:subject/>
  <dc:title/>
</cp:coreProperties>
</file>