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3.2015                                                                                          № 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ихайловского сельского поселения от 01.04.2010 № 4 "О проведении конкурса на замещение должности главы администрации Михай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№ 131-ФЗ от 06.10.2003г.» Об общих принципах организации местного самоуправления в Российской Федерации» и в целях приведения решения Совета Михайловского сельского поселения от 01.04.2010 № 4 "О проведении конкурса на замещение должности Главы администрации Михайловского сельского поселения" в соответствие с действующим законодательств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№ 2 к решению Совета Михайловского сельского поселения от 01.04.2010 № 4 :</w:t>
      </w:r>
    </w:p>
    <w:p>
      <w:pPr>
        <w:pStyle w:val="Normal"/>
        <w:jc w:val="both"/>
        <w:rPr/>
      </w:pPr>
      <w:r>
        <w:rPr>
          <w:sz w:val="28"/>
          <w:szCs w:val="28"/>
        </w:rPr>
        <w:t>- абзац 1 п. 21  ст.9 до слов « либо досрочно» изложить в ново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Контракт с главой местной администрации заключается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 (со дня начала работы представительного органа муниципального образования нового созыва), но не менее чем на два г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 п.7 ст.37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  <w:tab/>
        <w:tab/>
        <w:tab/>
        <w:t>Н.В.Чист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00:00Z</dcterms:created>
  <dc:creator>Admin</dc:creator>
  <dc:description/>
  <cp:keywords/>
  <dc:language>en-US</dc:language>
  <cp:lastModifiedBy>User</cp:lastModifiedBy>
  <dcterms:modified xsi:type="dcterms:W3CDTF">2015-03-24T05:02:00Z</dcterms:modified>
  <cp:revision>7</cp:revision>
  <dc:subject/>
  <dc:title>ИВАНОВСКАЯ ОБЛАСТЬ</dc:title>
</cp:coreProperties>
</file>