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  <w:t>№ 28</w:t>
        <w:tab/>
        <w:t>от 28.12.2015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 2016 год 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  <w:bCs/>
        </w:rPr>
        <w:t>Статья 1. Основные характеристики  бюджета Михайловского сельского поселения</w:t>
      </w:r>
      <w:r>
        <w:rPr/>
        <w:t xml:space="preserve"> </w:t>
      </w:r>
      <w:r>
        <w:rPr>
          <w:b/>
        </w:rPr>
        <w:t xml:space="preserve">на 2016 год 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Михайловского сельского поселения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На 2016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</w:t>
      </w:r>
      <w:r>
        <w:rPr/>
        <w:t xml:space="preserve">8869908,54 </w:t>
      </w:r>
      <w:r>
        <w:rPr>
          <w:bCs/>
        </w:rPr>
        <w:t xml:space="preserve">руб. 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2) общий объем расходов бюджета в сумме </w:t>
      </w:r>
      <w:r>
        <w:rPr/>
        <w:t>8896531,27</w:t>
      </w:r>
      <w:r>
        <w:rPr>
          <w:bCs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</w:rPr>
        <w:t>3) дефицит бюджета в сумме -26622,73 руб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4) профицит бюджета в сумме 00,00 руб.</w:t>
      </w:r>
    </w:p>
    <w:p>
      <w:pPr>
        <w:pStyle w:val="Style12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татья 2. Нормативы распределения доходов в бюджет Михай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/>
      </w:pPr>
      <w:r>
        <w:rPr>
          <w:bCs/>
        </w:rPr>
        <w:t>Утвердить нормативы распреде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>
          <w:bCs/>
          <w:color w:val="FF0000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а на 2016 год согласно приложения 2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16 год 6835132,00 руб.;</w:t>
      </w:r>
    </w:p>
    <w:p>
      <w:pPr>
        <w:pStyle w:val="Style12"/>
        <w:ind w:firstLine="709"/>
        <w:jc w:val="both"/>
        <w:rPr/>
      </w:pPr>
      <w:r>
        <w:rPr>
          <w:bCs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color w:val="000000"/>
        </w:rPr>
        <w:t>на 2016 год 249390,00 руб.</w:t>
      </w:r>
    </w:p>
    <w:p>
      <w:pPr>
        <w:pStyle w:val="Style1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Главные администраторы доходов бюджета Михай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/>
      </w:pPr>
      <w:r>
        <w:rPr/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6 год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rPr/>
      </w:pPr>
      <w:r>
        <w:rPr>
          <w:bCs/>
        </w:rPr>
        <w:t xml:space="preserve">           </w:t>
      </w:r>
      <w:r>
        <w:rPr>
          <w:bCs/>
        </w:rPr>
        <w:t>1.Утвердить источники внутреннего финансирования дефицита бюджета Михайловского сельского поселения  на 2016 год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</w:rPr>
        <w:t>2. Установить, что в 2016 году остатки средств на счете бюджета, сложившиеся по состоянию на 1 января 2016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на 2016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ind w:firstLine="709"/>
        <w:jc w:val="both"/>
        <w:rPr/>
      </w:pPr>
      <w:r>
        <w:rPr>
          <w:bCs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с указанием  объемов администрируемых источников финансирования дефицита бюджета Михайловского сельского поселения  на 2016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  <w:bCs/>
        </w:rPr>
        <w:t>Статья 7. Бюджетные ассигнования бюджета</w:t>
      </w:r>
      <w:r>
        <w:rPr>
          <w:bCs/>
        </w:rPr>
        <w:t xml:space="preserve"> </w:t>
      </w:r>
      <w:r>
        <w:rPr>
          <w:b/>
          <w:bCs/>
        </w:rPr>
        <w:t xml:space="preserve">Михайловского сельского поселения  </w:t>
      </w:r>
      <w:r>
        <w:rPr>
          <w:b/>
        </w:rPr>
        <w:t>на 2016 год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Style12"/>
        <w:jc w:val="both"/>
        <w:rPr/>
      </w:pPr>
      <w:r>
        <w:rPr/>
        <w:t xml:space="preserve">             </w:t>
      </w:r>
      <w:r>
        <w:rPr>
          <w:bCs/>
          <w:color w:val="000000"/>
        </w:rPr>
        <w:t>1.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на 2016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на 2016 год согласно приложению 7 к настоящему Решению;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</w:rPr>
        <w:t>1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а) на 2016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4. Установ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на 2016 год в сумме 30000,00 руб.;</w:t>
      </w:r>
    </w:p>
    <w:p>
      <w:pPr>
        <w:pStyle w:val="Style12"/>
        <w:ind w:firstLine="709"/>
        <w:jc w:val="both"/>
        <w:rPr/>
      </w:pPr>
      <w:r>
        <w:rPr>
          <w:bCs/>
        </w:rPr>
        <w:t>5. Утвердить объем бюджетных ассигнований дорожного фонда Михайловского сельского поселения:</w:t>
      </w:r>
    </w:p>
    <w:p>
      <w:pPr>
        <w:pStyle w:val="Style12"/>
        <w:tabs>
          <w:tab w:val="clear" w:pos="708"/>
          <w:tab w:val="left" w:pos="7952" w:leader="none"/>
        </w:tabs>
        <w:ind w:firstLine="709"/>
        <w:jc w:val="both"/>
        <w:rPr>
          <w:bCs/>
        </w:rPr>
      </w:pPr>
      <w:r>
        <w:rPr>
          <w:bCs/>
        </w:rPr>
        <w:t>1) на 2016 год в сумме 683876,54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</w:rPr>
        <w:t xml:space="preserve">6. </w:t>
      </w:r>
      <w:r>
        <w:rPr>
          <w:color w:val="000000"/>
          <w:sz w:val="24"/>
          <w:szCs w:val="24"/>
        </w:rPr>
        <w:t>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</w:t>
      </w:r>
      <w:r>
        <w:rPr>
          <w:bCs/>
          <w:color w:val="000000"/>
          <w:sz w:val="24"/>
          <w:szCs w:val="24"/>
        </w:rPr>
        <w:t xml:space="preserve"> порядках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станавливаемых постановлениями Правительства Ивановской области и администрацией Михайловского сельского поселения.  </w:t>
      </w:r>
      <w:r>
        <w:rPr>
          <w:bCs/>
        </w:rPr>
        <w:tab/>
      </w:r>
      <w:r>
        <w:rPr>
          <w:bCs/>
          <w:color w:val="000000"/>
        </w:rPr>
        <w:t xml:space="preserve">                                                                               </w:t>
      </w:r>
    </w:p>
    <w:p>
      <w:pPr>
        <w:pStyle w:val="Style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17 года в сумме 00,00 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предельный объем муниципального долга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- на 2016 год в сумме 0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Утвердить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16 год в сумме  00,00 руб.,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8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5. </w:t>
      </w:r>
      <w:r>
        <w:rPr/>
        <w:t>Утвердить программу муниципальных гарантий Михайловского сельского поселения в валюте Российской Федерации на 2016 год согласно приложению 9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16 году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распределения доходов в бюджет Михай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0"/>
        <w:gridCol w:w="2824"/>
      </w:tblGrid>
      <w:tr>
        <w:trPr>
          <w:trHeight w:val="1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пределения в бюджет Михайл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 xml:space="preserve">по кодам классификации доходов бюджетов на 2016 год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417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53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9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845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5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100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1003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0202999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1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14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2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404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9908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</w:t>
      </w:r>
      <w:r>
        <w:rPr/>
        <w:t xml:space="preserve">ского поселения, закрепляемые за ними виды (подвиды) доходов бюджета и их объем на 2016год </w:t>
      </w:r>
    </w:p>
    <w:tbl>
      <w:tblPr>
        <w:tblW w:w="126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3"/>
        <w:gridCol w:w="1559"/>
        <w:gridCol w:w="1133"/>
        <w:gridCol w:w="1129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4522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1001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1003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 02 02999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3015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14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04041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25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9908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ихайловского сельского поселения </w:t>
      </w:r>
      <w:r>
        <w:rPr/>
        <w:t xml:space="preserve">на 2016год 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12"/>
        <w:gridCol w:w="1559"/>
      </w:tblGrid>
      <w:tr>
        <w:trPr>
          <w:tblHeader w:val="true"/>
          <w:trHeight w:val="360" w:hRule="atLeast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22,7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9908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869908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6531,27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6531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6  год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4394"/>
        <w:gridCol w:w="1418"/>
      </w:tblGrid>
      <w:tr>
        <w:trPr>
          <w:trHeight w:val="498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869908,54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6531,2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1418"/>
      </w:tblGrid>
      <w:tr>
        <w:trPr>
          <w:trHeight w:val="1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936,9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и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ул. Набережная, д.15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308,3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308,3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8,3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2628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87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4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7,6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37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ев д. Зябло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7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703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605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5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5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  <w:r>
              <w:rPr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06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1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028,3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9879,8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79,8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27,7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 Дубнево,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автомобильных дорог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искусственных сооружений на них в границах Михайл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18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1132,3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132,3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2,3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5156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18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8024,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81,8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83,9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6,6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9725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3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262,4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262,4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4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налога на имущество организаций и земельного налог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прочих налогов, сбо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адвок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вершенствование системы предоставления межбюджетных трансфертов из бюджета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6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налога на имущество организаций и земельного налога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6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прочих налогов, сбо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6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и устойчивое развитие Михайловского сельского поселения в сфере архитектуры, градостроительства и земельного контроля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сение изменений в генеральный план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«Оформление документов по земельным учас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имуществом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гистрация права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Управление и распоряжение земельными участкам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межевания и формирования земельных участков,  землеустроительных работ (Закупка товаров, работ и услуг для государственных (муниципальных) нужд)  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607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07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074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531,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(в редакции Решения от 01.02.2016 г. № 47, в редакции Решения от 19.02.2016 г. № 53, в редакции Решения от 21.03.2016 г. № 58,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дакции Решения от 25.04.2016 г. № 64, в редакции Решения от 28.06.2016 г. № 67, в редакции Решения от 30.08.2016 г. № 72, в редакции Решения от 24.10.2016 г. № 77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6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4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361,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20,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83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4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налога на имущество организаций и земельного налога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адвока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жевания и формирования земельных участков,  землеустроительных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прочих налогов, сбор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40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,1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2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27,7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 и уборка мусора с дорог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на территории д. Михайлово, д.Дубнево, д.Ваньков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8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3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д. Костяево, ул.Набережная, д.15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8,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4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7,6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Зяблов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1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5605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531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2:00Z</dcterms:created>
  <dc:creator>User</dc:creator>
  <dc:description/>
  <cp:keywords/>
  <dc:language>en-US</dc:language>
  <cp:lastModifiedBy>User</cp:lastModifiedBy>
  <cp:lastPrinted>2016-11-02T12:09:00Z</cp:lastPrinted>
  <dcterms:modified xsi:type="dcterms:W3CDTF">2016-11-02T08:17:00Z</dcterms:modified>
  <cp:revision>6</cp:revision>
  <dc:subject/>
  <dc:title/>
</cp:coreProperties>
</file>