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Иван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Юрьевецкий муниципальны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го созы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9.2015 г.</w:t>
        <w:tab/>
        <w:tab/>
        <w:tab/>
        <w:tab/>
        <w:tab/>
        <w:tab/>
        <w:tab/>
        <w:t xml:space="preserve">        №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( делегировании) депутатов в состав представительного органа Юрьевецкого муниципального района 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34 Федерального закона № 131-ФЗ от 06.10.2003г. «Об общих принципах организации местного самоуправления в Российской Федерации», ч.5.1 ст. 10 Федерального закона № 67-ФЗ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Делегировать в состав Совета Юрьевецкого муниципального района из состава Совета Михайловского сельского поселения Юрьевецкого муниципального района Ива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ловьеву Марину Юрьевну- и.о.председателя Совета Михай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овалова Юрия Анатольевича-депутата Михай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тякова Николая Владимировича- депутата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законную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бнародовать и разместить на официальном сайте администрации  Михайловс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ихайловского сельского поселения-                   А.Г.Мура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4:00Z</dcterms:created>
  <dc:creator>Admin</dc:creator>
  <dc:description/>
  <cp:keywords/>
  <dc:language>en-US</dc:language>
  <cp:lastModifiedBy>User</cp:lastModifiedBy>
  <cp:lastPrinted>2015-09-21T10:13:00Z</cp:lastPrinted>
  <dcterms:modified xsi:type="dcterms:W3CDTF">2015-09-21T13:38:00Z</dcterms:modified>
  <cp:revision>32</cp:revision>
  <dc:subject/>
  <dc:title>СОВЕТ МИХАЙЛОВСКОГО СЕЛЬСКОГО ПОСЕЛЕНИЯ</dc:title>
</cp:coreProperties>
</file>