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4.10.2015 года                                                                              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Михайловского сельского поселения на 2016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ринято в соответствии с Федеральным законом от 08.03.2015г. №25-ФЗ «О приостановлении действия отдельных положений бюджетного кодекса Российской Федерации», Федеральным законом от 30.09.2015г.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и силу статьи 3 Федерального закона «О  приостановлении действия отдельных положений Бюджетного кодекса российской Федерации» в целях установления особенностей составления  и утверждения проекта бюджета на 2016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 Михайл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остановить действие до 01.01.2016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Решения Совета Михайловского сельского поселения от 24.11.2006г. №25 «Об утверждении положения о бюджетном процессе в Михайловском сельском поселении Юрьевецкого муниципального района» в отношении составления и утверждения проекта бюджета Михайловского сельского поселения (проекта решения о местном бюджете) на плановый период, предоставления в Совет Михайловского сельского поселения одновременно с проектом решения  о местном бюджете документов и материалов на плановый период (за исключением  прогноза социально-экономического развития Михайловского сельского поселения, основных направлений бюджетной и налоговой политики Михайл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пункта 3 ст.20 (в части планового периода) «Положения о бюджетном процессе в Михайловском сельском поселении», утвержденнго решением Совета Михайловского сельского поселения от 24.11.2006г. №25 (в редакции решений Совета Михайловского сельского поселения от 09.02.2009г.№134,от 23.05.2011г. №50, от 30.05.2012г. № 8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бюджете Михайловского сельского поселения на 2016 год вносится на рассмотрение в Совет Михайловского сельского поселения не позднее 25 ноябр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Михайловского сельского поселения рассматривает проект решения о местном бюджете во втором чтении в течение 20 дней со дня принятия проекта решения о местном бюджете в первом чт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в 2016 году договоры  (соглашения), по которым получателем средств бюджета Михайловского сельского поселения в соответствии с ранее  доведенными лимитами бюджетных обязательств, подлежащих  оплате в 2017 году, по инициативе получателя средств бюджета Михайловского сельского поселения  в связи с недоведением ему лимитов бюджетных обязательств на указанный год не растор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 Муравьёв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8:00Z</dcterms:created>
  <dc:creator>User</dc:creator>
  <dc:description/>
  <cp:keywords/>
  <dc:language>en-US</dc:language>
  <cp:lastModifiedBy>User</cp:lastModifiedBy>
  <cp:lastPrinted>2015-10-21T11:59:00Z</cp:lastPrinted>
  <dcterms:modified xsi:type="dcterms:W3CDTF">2015-11-10T05:56:00Z</dcterms:modified>
  <cp:revision>2</cp:revision>
  <dc:subject/>
  <dc:title/>
</cp:coreProperties>
</file>