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6.11.2015</w:t>
        <w:tab/>
        <w:t>№ 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Михайловск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.12.2014г. № 175 «О бюджете Михайловского сельского поселения на2015 г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6 и 2017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ующей редакции), Законами Ивановской области от 16.12.2008г. № 160-ОЗ, от 23.03.2009 № 32-ОЗ, от 02.04.2009 г.№35-ОЗ, 112-ОЗ от 08.11.2011г., Уставом Михайловского сельского поселения, Совет Михайл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следующие изменения  в решение Совета Михайловского сельского поселения № 175 от 25.12.2014г. «О бюджете Михайловского сельского поселения на 2015 г. и на плановый период 2016 и 2017 годов»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иложениях 2 и 3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10010302230010000110 вместо числа 37,58 тыс. руб. ввести число 48,76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10010302240010000110 вместо числа 1,4 тыс. руб. ввести число 1,11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10010302250010000110 вместо числа 82,3 тыс. руб. ввести число 247,1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10010302260010000110 вместо числа 1,59 тыс. руб. ввести число 8,39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18210102010010000110 вместо числа 271,8 тыс. руб. ввести число 32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18210102030010000110 вместо числа 0,5 тыс. руб. ввести число 0,1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18210606033100000110 вместо числа 17,0 тыс. руб. ввести число 2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18210606043100000110 вместо числа 107,0 тыс. руб. ввести число 12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коду дохода 27311105035100000120 вместо числа 8,2 тыс. руб. ввести число 17,6 тыс. руб.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i/>
          <w:sz w:val="24"/>
          <w:szCs w:val="24"/>
        </w:rPr>
        <w:t>Приложения № 4 и 5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иложении 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12002 вместо числа 356,5 тыс. руб. ввести число 455,9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12004 вместо числа 10,0 тыс. руб. ввести число 79,9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22004 вместо числа 40,0 тыс. руб. ввести число 50,9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32001 вместо числа 149,16 тыс. руб. ввести число 163,1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32005 вместо числа 112,1 тыс. руб. ввести число 160,64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12004 вместо числа 30,72 тыс. руб. ввести число 50,7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12006 вместо числа 1,7 тыс. руб. ввести число 3,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12008 вместо числа 11,3 тыс. руб. ввести число 12,3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99903 вместо числа 2,71 тыс. руб. ввести число 9,0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12001 вместо числа 323,21 тыс. руб. ввести число 316,87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Приложении  8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041112001200 вместо числа 323,21 ввести число 316,87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041199903500 вместо числа 2,71 ввести число 9,0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12004200 вместо числа 30,72 ввести число 50,7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12006200 вместо числа 1,7 ввести число 3,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12008200 вместо числа 11,3 ввести число 12,3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10112002200 вместо числа 356,5 тыс. руб. ввести число 455,9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10112004200 вместо числа 10,0 ввести число 79,9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20122004200 вместо числа 40,0 тыс. руб. ввести число 50,9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5200 вместо числа 112,1 тыс. руб. ввести число 160,64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оду расхода 27305030132001200 вместо числа 149,16 тыс. руб. ввести число 163,16 тыс.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ложение  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Доходы бюджета </w:t>
      </w:r>
      <w:r>
        <w:rPr>
          <w:iCs/>
          <w:sz w:val="24"/>
          <w:szCs w:val="24"/>
        </w:rPr>
        <w:t>Михайловского сельского поселения</w:t>
      </w:r>
      <w:r>
        <w:rPr>
          <w:sz w:val="24"/>
          <w:szCs w:val="24"/>
        </w:rPr>
        <w:t xml:space="preserve"> по кодам классификации доходов бюджетов на 2015 год   и плановый    период 2016-2017 годов»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«</w:t>
      </w:r>
      <w:r>
        <w:rPr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sz w:val="24"/>
          <w:szCs w:val="24"/>
        </w:rPr>
        <w:t>бюджета Михайловского сельского поселения, закрепляемые за ними виды (подвиды) доходов бюджета и их объем на 2015год и на плановый период 2016 и 2017  годов»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 «Источники внутреннего финансирования дефицита бюджета Михайловского сельского поселения на 2015год и плановый период 2016-2017годов»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 «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5  год и плановый период 2016-2017 годов по кодам  классификации источников финансирования дефицита бюджетов»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6 «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15 год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8 «</w:t>
      </w:r>
      <w:r>
        <w:rPr>
          <w:bCs/>
          <w:color w:val="000000"/>
          <w:sz w:val="24"/>
          <w:szCs w:val="24"/>
        </w:rPr>
        <w:t xml:space="preserve">Ведомственная структура расходов бюджета Михайловского сельского поселения на 2015год»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Обнародовать настоящее решение в соответствие со  ст.37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хайлов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                                                                      Муравьёв А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Style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Михай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</w:t>
      </w:r>
      <w:r>
        <w:rPr>
          <w:sz w:val="20"/>
        </w:rPr>
        <w:t>на 2015 год и плановый период 2016-2017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75от 25.12.2014г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ред. Решения № ___от 16.11.2015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ов на 2015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6-2017 год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183"/>
        <w:gridCol w:w="1626"/>
        <w:gridCol w:w="15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 год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,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0102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03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 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0225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06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раницах сельских поселений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0606043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раницах сельских поселений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1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11050351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13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130299510 0000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00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7,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73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1001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2999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3007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3015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3024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4014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204025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0805000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1905000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т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0,00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,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0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Style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Михай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</w:t>
      </w:r>
      <w:r>
        <w:rPr>
          <w:sz w:val="20"/>
        </w:rPr>
        <w:t>на 2015 год и плановый период 2016-2017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75 от 25.12.2014 в ред.решения №____  от 16.11.2015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еречень главных администраторов доходов </w:t>
      </w:r>
      <w:r>
        <w:rPr>
          <w:b/>
          <w:sz w:val="22"/>
          <w:szCs w:val="22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го поселения, закрепляемые за ними виды (подвиды) доходов бюджета и их объем на 2015год и на плановый период 2016 и 2017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970"/>
        <w:gridCol w:w="1277"/>
        <w:gridCol w:w="1292"/>
        <w:gridCol w:w="1543"/>
        <w:gridCol w:w="4536"/>
      </w:tblGrid>
      <w:tr>
        <w:trPr>
          <w:tblHeader w:val="true"/>
          <w:trHeight w:val="360" w:hRule="atLeas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</w:t>
              <w:br/>
              <w:t>доходов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firstLine="2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5,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4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 11 05035 10 0000 1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 13 02995 10 0000 1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1001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2999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3007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3015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3024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4014 10 0000 151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 02 04025 10 0000 151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3 2080500010 0000 151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3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равление Федерального казначейства по Иванов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001 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0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 10302250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10302260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Style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</w:t>
      </w:r>
      <w:r>
        <w:rPr>
          <w:sz w:val="20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75 от 25.12.2014 в ред.решения № ___ от 16.11.2015г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ихайло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2015год и плановый период 2016-2017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06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год     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0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95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-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47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95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47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7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7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0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Style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</w:t>
      </w:r>
      <w:r>
        <w:rPr>
          <w:sz w:val="20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75 от 25.12.2014 в ред.решения № ___ от 16.11.2015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ов внутреннего финансирования дефицита бюджета Михайло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на 2015  год и плановый период 2016-2017 годов по кодам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1098"/>
        <w:gridCol w:w="1170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0 10 0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0 10 5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950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-5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470,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007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5470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Style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</w:t>
      </w:r>
      <w:r>
        <w:rPr>
          <w:sz w:val="20"/>
        </w:rPr>
        <w:t>на 2015 год и плановый период 2016-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</w:rPr>
        <w:t xml:space="preserve">№ </w:t>
      </w:r>
      <w:r>
        <w:rPr>
          <w:sz w:val="20"/>
        </w:rPr>
        <w:t>175 от 25.12.2014 в ред.решения № ___ от 16.11.2015г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418"/>
      </w:tblGrid>
      <w:tr>
        <w:trPr>
          <w:trHeight w:val="5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,6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Жилищ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9,2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дома № 4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дома № 3 территория ПУ№ 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,6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водопроводной сети д. Михайлово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4,7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колодца д. Рошвенское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перехода д. Петушиха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0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 подпрограммы "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"  муниципальной программы "Развитие культуры в Михайловском сельском поселении Юрьевецкого муниципального района Ивановской области в 2015-2020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7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,5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на автомобильных дорогах местного значения в населённых пунктах, расположенных на территории Михайловского сельского поселения в рамках подпрограммы "Содержание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04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04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051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физической культуры, спорта и молодёжная политик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Молодежная политик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спорт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0,0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еспечение выполнения функций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9,7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ые 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3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0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2"/>
                <w:szCs w:val="22"/>
              </w:rPr>
              <w:t xml:space="preserve"> иных непрограммных мероприятий</w:t>
            </w:r>
            <w:r>
              <w:rPr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а местного самоуправления, связанных с оплатой кадастровых работ по формированию земельных участков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открытого конкурса по отбору  управляющей организации для управления многоквартирными домами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i/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1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нсионное обеспечение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,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Style1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</w:t>
      </w:r>
      <w:r>
        <w:rPr>
          <w:sz w:val="20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75 от 25.12.2014 в ред.решения № ___ от 16.11.2015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Михайловского сельского поселения на 2015год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851"/>
        <w:gridCol w:w="850"/>
        <w:gridCol w:w="1134"/>
        <w:gridCol w:w="1134"/>
        <w:gridCol w:w="1134"/>
      </w:tblGrid>
      <w:tr>
        <w:trPr>
          <w:trHeight w:val="1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2"/>
                <w:szCs w:val="22"/>
              </w:rPr>
              <w:t xml:space="preserve"> иных непрограммных мероприятий</w:t>
            </w:r>
            <w:r>
              <w:rPr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а местного самоуправления, связанных с оплатой кадастровых работ по формированию земельных участков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открытого конкурса по отбору  управляющей организации для управления многоквартирными домами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2"/>
                <w:szCs w:val="22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на автомобильных дорогах местного значения в населённых пунктах, расположенных на территории Михайловского сельского поселения в рамках подпрограммы "Содержание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5-2020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6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ма № 4 территория ПУ№20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ах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дома № 3 территория ПУ№ 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3,1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олодца д.Рошвенское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ерехода д.Петушиха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 подпрограммы "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"  муниципальной программы "Развитие культуры в Михайловском сельском поселении Юрьевецкого муниципального района Ивановской области в 2015-2020 годы"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нсионное обеспечение в рамках </w:t>
            </w:r>
            <w:r>
              <w:rPr>
                <w:color w:val="000000"/>
                <w:sz w:val="22"/>
                <w:szCs w:val="22"/>
              </w:rPr>
              <w:t>иных непрограммных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,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0:00Z</dcterms:created>
  <dc:creator>User</dc:creator>
  <dc:description/>
  <cp:keywords/>
  <dc:language>en-US</dc:language>
  <cp:lastModifiedBy>User</cp:lastModifiedBy>
  <cp:lastPrinted>2015-11-19T13:05:00Z</cp:lastPrinted>
  <dcterms:modified xsi:type="dcterms:W3CDTF">2015-11-25T08:24:00Z</dcterms:modified>
  <cp:revision>6</cp:revision>
  <dc:subject/>
  <dc:title/>
</cp:coreProperties>
</file>