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ван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рьевецкий муниципальный район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го созы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5 г.</w:t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исполняющего обязанности председателя Совета  Михайлов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14 ст.35 Федерального закона № 131-ФЗ от 06.10.2003г. «Об общих принципах организации местного самоуправления в Российской Федерации», согласно результатов голосования депутатов Совета Михайловского сельского поселения первого созы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исполняющим обязанности председателя Совета Михайловского сельского поселения Соловьеву Марину Юр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и разместить на официальном сайте администрации  Михайло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Н.В.Чист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0:00Z</dcterms:created>
  <dc:creator>Admin</dc:creator>
  <dc:description/>
  <cp:keywords/>
  <dc:language>en-US</dc:language>
  <cp:lastModifiedBy>User</cp:lastModifiedBy>
  <cp:lastPrinted>2015-09-18T15:12:00Z</cp:lastPrinted>
  <dcterms:modified xsi:type="dcterms:W3CDTF">2015-09-21T13:31:00Z</dcterms:modified>
  <cp:revision>11</cp:revision>
  <dc:subject/>
  <dc:title>СОВЕТ МИХАЙЛОВСКОГО СЕЛЬСКОГО ПОСЕЛЕНИЯ</dc:title>
</cp:coreProperties>
</file>