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12.2015</w:t>
        <w:tab/>
        <w:t>№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12.2014г. № 175 «О бюджете Михайловского сельского поселения на2015 г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 и 2017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, Совет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175 от 25.12.2014г. «О бюджете Михайловского сельского поселения на 2015 г. и на плановый период 2016 и 2017 годов»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ложениях 2 и 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102010010000110вместо числа 320,00 тыс. руб. ввести число 331,5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102030010000110 вместо числа 0,1 тыс. руб. ввести число 0,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коду дохода </w:t>
      </w:r>
      <w:r>
        <w:rPr>
          <w:sz w:val="22"/>
          <w:szCs w:val="22"/>
        </w:rPr>
        <w:t>100 1030225001 0000 110</w:t>
      </w:r>
      <w:r>
        <w:rPr>
          <w:sz w:val="24"/>
          <w:szCs w:val="24"/>
        </w:rPr>
        <w:t xml:space="preserve"> вместо числа 247,16 тыс. руб. ввести число 96,93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коду дохода </w:t>
      </w:r>
      <w:r>
        <w:rPr>
          <w:sz w:val="22"/>
          <w:szCs w:val="22"/>
        </w:rPr>
        <w:t>100 1030226001 0000 110</w:t>
      </w:r>
      <w:r>
        <w:rPr>
          <w:sz w:val="24"/>
          <w:szCs w:val="24"/>
        </w:rPr>
        <w:t xml:space="preserve"> вместо числа 8,39 тыс. руб. ввести число -8,3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601030100000110 вместо числа 30,0 тыс. руб. ввести число 25,35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606043100000110 вместо числа 130,0 тыс. руб. ввести число 123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27311302995100000130 вместо числа 350,0 тыс. руб. ввести число 364,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27320203015100000151 вместо числа 53,0 тыс. руб. ввести число 58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27320204014100000151 вместо числа 120,14тыс. руб. ввести число 126,52 тыс. руб.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  <w:sz w:val="24"/>
          <w:szCs w:val="24"/>
        </w:rPr>
        <w:t>Приложения № 4 и 5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ложении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0001 вместо числа 1125,6 тыс. руб. ввести число 1126,8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02 вместо числа 366,9 тыс.руб. ввести число 365,6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09 вместо числа 19,39 тыс.руб. ввести число 1,5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10 вместо числа 146,8 тыс.руб. ввести число 128,5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11 вместо числа 27,3 тыс.руб. ввести число 12,0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312001 вместо числа 100,00 тыс.руб. ввести число 81,5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322001 вместо числа 220,2 тыс.руб. ввести число 123,0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412009 вместо числа 25,0 тыс.руб. ввести число 16,8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412010 вместо числа 100,00 тыс.руб. ввести число 139,4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12002 вместо числа 455,98 тыс. руб. ввести число 468,7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12003вместо числа 50,0 тыс.руб. ввести число 45,4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12004 вместо числа 79,95 тыс.руб.ввести число 71,4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12007вместо числа 81,79 тыс.руб.ввести число 28,2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32001 вместо числа 163,16 тыс. руб. ввести число 204,0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целевой статье 1185118 вместо числа 47,1 тыс. руб. ввести число 53,0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целевой статье 1193013 вместо числа 65,15 тыс. руб. ввести число 67,46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Приложении  8: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 коду расхода 27301041110001100 вместо числа 1125,6 тыс.руб.ввести число 1126,8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12002100 вместо числа 366,9 тыс.руб. ввести число 365,6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09200 вместо числа 19,39 тыс.руб. ввести число 1,5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10200 вместо числа 146,8 тыс.руб. ввести число 128,5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11200 вместо числа 27,3 тыс.руб. ввести число 12,0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2031185118100 вместо числа 47,1 тыс.руб. ввести число 53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3090412009200 вместо числа 25,0 тыс.руб. ввести число 16,8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3100412010200 вместо числа 100,00 тыс.руб. ввести число 139,4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12001200 вместо числа 100,00 тыс.руб. ввести число 81,5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22001200 вместо числа 220,2 тыс.руб. ввести число 123,0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2200 вместо числа 455,98 тыс. руб. ввести число 468,7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3200 вместо числа 50,0 тыс.руб. ввести число 45,4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4200 вместо числа 79,95 тыс.руб.ввести число 71,4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7200 вместо числа 81,79 тыс.руб.ввести число 28,2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1200 вместо числа 163,16 тыс. руб. ввести число 204,0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ду расхода 27310011193013300 вместо числа 65,15 тыс. руб. ввести число 67,46 тыс. руб.; </w:t>
      </w:r>
    </w:p>
    <w:p>
      <w:pPr>
        <w:pStyle w:val="TextBody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ложение  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5 год   и плановый    период 2016-2017 год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«</w:t>
      </w:r>
      <w:r>
        <w:rPr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5год и на плановый период 2016 и 2017  год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«Источники внутреннего финансирования дефицита бюджета Михайловского сельского поселения на 2015год и плановый период 2016-2017год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5  год и плановый период 2016-2017 годов по кодам  классификации источников финансирования дефицита бюджет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5 год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8 «</w:t>
      </w:r>
      <w:r>
        <w:rPr>
          <w:bCs/>
          <w:color w:val="000000"/>
          <w:sz w:val="24"/>
          <w:szCs w:val="24"/>
        </w:rPr>
        <w:t xml:space="preserve">Ведомственная структура расходов бюджета Михайловского сельского поселения на 2015год»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. Настоящее решение разместить на официальном сайте администрации поселения в сети </w:t>
      </w:r>
    </w:p>
    <w:p>
      <w:pPr>
        <w:pStyle w:val="Normal"/>
        <w:jc w:val="both"/>
        <w:rPr/>
      </w:pPr>
      <w:r>
        <w:rPr>
          <w:sz w:val="24"/>
          <w:szCs w:val="24"/>
        </w:rPr>
        <w:t>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                                                                     Муравьёв А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5от 25.12.2014г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ред. Решения № 36 от 28.12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 на 201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</w:t>
      </w:r>
      <w:r>
        <w:rPr/>
        <w:t>риод 2016-2017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83"/>
        <w:gridCol w:w="1626"/>
        <w:gridCol w:w="15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102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1030223001 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0225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6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3 11105035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1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302995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1001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3007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301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302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401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402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8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3 219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т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0,00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9,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36  от 28.12.2015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главных администраторов доходов </w:t>
      </w:r>
      <w:r>
        <w:rPr>
          <w:b/>
          <w:sz w:val="22"/>
          <w:szCs w:val="22"/>
        </w:rPr>
        <w:t>бюджета Михайловского сельского поселения, закрепляемые за ними виды (подвиды) доходов бюджета и их объем на 2015год и на плановый период 2016 и 2017 го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  <w:gridCol w:w="1134"/>
        <w:gridCol w:w="993"/>
        <w:gridCol w:w="1134"/>
        <w:gridCol w:w="4536"/>
      </w:tblGrid>
      <w:tr>
        <w:trPr>
          <w:tblHeader w:val="true"/>
          <w:trHeight w:val="36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</w:t>
              <w:br/>
              <w:t>доходов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firstLine="2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1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 11 05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 13 0299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1001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2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3007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3015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302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4014 10 0000 15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4025 10 0000 15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80500010 0000 15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Федерального казначейства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 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0225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36 от 28.12.2015г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ихай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5год и плановый период 2016-2017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86"/>
        <w:gridCol w:w="993"/>
        <w:gridCol w:w="992"/>
        <w:gridCol w:w="895"/>
      </w:tblGrid>
      <w:tr>
        <w:trPr>
          <w:tblHeader w:val="true"/>
          <w:trHeight w:val="360" w:hRule="atLeast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    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мен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000 01050201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0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-568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0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68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6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0,6</w:t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6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0,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36 от 28.12.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 финансирования дефицита бюджета Михай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указанием объемов администрируемых источников внутреннего финансирования дефицита бюджета Михайловского сельского поселения на 2015  год и плановый период 2016-2017 годов по кодам классификации источников финансирования дефицита бюдж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80"/>
        <w:gridCol w:w="3510"/>
        <w:gridCol w:w="1026"/>
        <w:gridCol w:w="992"/>
        <w:gridCol w:w="993"/>
      </w:tblGrid>
      <w:tr>
        <w:trPr>
          <w:trHeight w:val="498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0 10 00 00 0000 0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0 10 50 00 0000 0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-5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70,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86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5470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36 от 28.12.2015г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992"/>
        <w:gridCol w:w="1134"/>
      </w:tblGrid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,5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3 территория ПУ№ 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6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колодца д. 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перехода д. 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0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5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0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3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4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4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5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51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8,2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9,7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6,8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1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2"/>
                <w:szCs w:val="22"/>
              </w:rPr>
              <w:t xml:space="preserve">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6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открытого конкурса по отбору  управляющей организации для управления многоквартирными домам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i/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сионное обеспечение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6,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36 от 28.12.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ихайловского сельского поселения на 2015го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709"/>
        <w:gridCol w:w="1275"/>
        <w:gridCol w:w="1134"/>
        <w:gridCol w:w="993"/>
        <w:gridCol w:w="1134"/>
      </w:tblGrid>
      <w:tr>
        <w:trPr>
          <w:trHeight w:val="1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6,8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2"/>
                <w:szCs w:val="22"/>
              </w:rPr>
              <w:t xml:space="preserve">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открытого конкурса по отбору  управляющей организации для управления многоквартирными домам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6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ах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3 территория ПУ№ 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сионное обеспечение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9,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0Z</dcterms:created>
  <dc:creator>User</dc:creator>
  <dc:description/>
  <dc:language>en-US</dc:language>
  <cp:lastModifiedBy>User</cp:lastModifiedBy>
  <cp:lastPrinted>2015-11-19T13:05:00Z</cp:lastPrinted>
  <dcterms:modified xsi:type="dcterms:W3CDTF">2016-01-19T09:56:00Z</dcterms:modified>
  <cp:revision>2</cp:revision>
  <dc:subject/>
  <dc:title/>
</cp:coreProperties>
</file>