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0.2014 г.                                                                                                                               № 1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решение Совет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 от 27.12.2013г. «О бюджете Михайловского сельского поселения на 2014 г. и на плановый период 2015 и 201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8210606013100000110 вместо числа 11,0 тыс. руб. ввести число 17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дохода 16611105013100000120 вместо числа 167,0 тыс. руб. ввести число 209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6611406013100000430 вместо числа 160 тыс. руб. ввести число 182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код дохода 2732080500010000018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05200 вместо числа 5,0 тыс. руб. ввести число 0,0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вести код расхода 27301131112009800 в сумме 7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3101132010200 вместо числа 175,0 тыс. руб. ввести число 235,0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4090322001200 вместо числа 470,9 тыс. руб. ввести число 430,9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5010112001200 вместо числа 300,0 тыс. руб. ввести число 292,4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4200 вместо числа 9,8 тыс. руб. ввести число 29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5030132001200 вместо числа 477,7 тыс. руб. ввести число 417,7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2200 вместо числа 64,8 тыс. руб. ввести число 101,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код расхода 27305030132005200 в сумме 1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7071152012200 вместо числа 10,0 тыс. руб. ввести число 4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11021162001200 вместо числа 10,0 тыс. руб. ввести число 2,2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«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«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4 год и на плановый период 2015 и 2016 годов» к решению Совета Михайловского сельского поселения № 139 от 27.12.2013г. изложить в новой редакции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«Источники внутреннего финансирования дефицита бюджета Михайловского сельского поселения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сирования дефицита бюджетов» к решению Совета Михайловского сельского поселения № 139 от 27.12.2013г. изложить в новой редакции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№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4 год» к решению Совета Михайловского сельского поселения №139 от 27.12.2013г. изложить в новой редакции согласно Приложения №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8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4 год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6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 01.10.2014  № 166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Доходы бюджета </w:t>
      </w:r>
      <w:r>
        <w:rPr>
          <w:b/>
          <w:iCs/>
          <w:sz w:val="20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по кодам классификации доходов бюджетов на 2014 год </w:t>
      </w:r>
    </w:p>
    <w:p>
      <w:pPr>
        <w:pStyle w:val="Normal"/>
        <w:jc w:val="center"/>
        <w:rPr/>
      </w:pPr>
      <w:r>
        <w:rPr>
          <w:b/>
          <w:sz w:val="20"/>
        </w:rPr>
        <w:t>и плановый пе</w:t>
      </w:r>
      <w:r>
        <w:rPr/>
        <w:t>риод 2015-2016 год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993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00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101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102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1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3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00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6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1030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1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2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1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105013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105035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13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302995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406013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0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6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5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5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1001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020217302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3 2020299910 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15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24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4014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1,9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01.10.2014  № 166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Перечень главных администраторов доходов </w:t>
      </w:r>
      <w:r>
        <w:rPr>
          <w:b/>
          <w:sz w:val="20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ельского поселения, закрепляемые за ними виды (подвиды) доходов бюджета и их объем на 2014 год и на плановый период 2015 и 2016 го</w:t>
      </w:r>
      <w:r>
        <w:rPr/>
        <w:t>дов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811"/>
        <w:gridCol w:w="851"/>
        <w:gridCol w:w="992"/>
        <w:gridCol w:w="851"/>
        <w:gridCol w:w="4536"/>
      </w:tblGrid>
      <w:tr>
        <w:trPr>
          <w:tblHeader w:val="true"/>
          <w:trHeight w:val="360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4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5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4,7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1 11 05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 13 02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1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 02 02173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 02 02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3015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3024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4014 10 0000 15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8 05000 10 0000 15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 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1 05013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4 06013 10 0000 4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правление Федерального казначейства по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1,9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01.10.2014  № 166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Источники внутреннего финансирования дефицита бюджета Михайлов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>на 2014 год и плановый период 2015-201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244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00 0100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20000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000 0105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50201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39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39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47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47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</w:rPr>
        <w:t>от   01.10.2014  № 166</w:t>
      </w:r>
    </w:p>
    <w:p>
      <w:pPr>
        <w:pStyle w:val="Normal"/>
        <w:jc w:val="center"/>
        <w:rPr/>
      </w:pPr>
      <w:r>
        <w:rPr>
          <w:b/>
          <w:sz w:val="20"/>
        </w:rPr>
        <w:t>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</w:t>
      </w:r>
      <w:r>
        <w:rPr/>
        <w:t>сирования дефицита бюджетов</w:t>
      </w:r>
    </w:p>
    <w:tbl>
      <w:tblPr>
        <w:tblW w:w="114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4395"/>
        <w:gridCol w:w="1134"/>
        <w:gridCol w:w="992"/>
        <w:gridCol w:w="921"/>
      </w:tblGrid>
      <w:tr>
        <w:trPr>
          <w:trHeight w:val="56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год     </w:t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 00 1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0 00 10 5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0 00 10 50 20 11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3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21,9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4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01.10.2014 № 1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хайловского сельского поселения на 2014 год</w:t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993"/>
        <w:gridCol w:w="850"/>
        <w:gridCol w:w="992"/>
      </w:tblGrid>
      <w:tr>
        <w:trPr>
          <w:trHeight w:val="55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1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4,6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2,4</w:t>
            </w:r>
          </w:p>
        </w:tc>
      </w:tr>
      <w:tr>
        <w:trPr>
          <w:trHeight w:val="97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2,4</w:t>
            </w:r>
          </w:p>
        </w:tc>
      </w:tr>
      <w:tr>
        <w:trPr>
          <w:trHeight w:val="749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8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9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66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9,0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18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непрограммные на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уществл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 Михайл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,88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6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ельского поселения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01.10.2014 № 166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бюджета Михайловского сельского поселения на 2014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708"/>
        <w:gridCol w:w="1134"/>
        <w:gridCol w:w="851"/>
        <w:gridCol w:w="992"/>
      </w:tblGrid>
      <w:tr>
        <w:trPr>
          <w:trHeight w:val="1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 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9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8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6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,8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7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3:00Z</dcterms:created>
  <dc:creator>Гвоздицин Александр свет Геннадьевич</dc:creator>
  <dc:description/>
  <cp:keywords/>
  <dc:language>en-US</dc:language>
  <cp:lastModifiedBy>Customer</cp:lastModifiedBy>
  <cp:lastPrinted>2014-10-15T11:52:00Z</cp:lastPrinted>
  <dcterms:modified xsi:type="dcterms:W3CDTF">2014-11-05T07:52:00Z</dcterms:modified>
  <cp:revision>13</cp:revision>
  <dc:subject/>
  <dc:title> </dc:title>
</cp:coreProperties>
</file>