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ВАНОВСКАЯ ОБЛАСТЬ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ЮРЬЕВЕЦКИЙ МУНИЦИПАЛЬНЫЙ РАЙОН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ВЕТ МИХАЙЛОВСКОГО СЕЛЬСКОГО ПОСЕ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95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23.10.2014 г.                                                                                                                               № 168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675" w:leader="none"/>
          <w:tab w:val="left" w:pos="6825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«О внесении изменений в решение Совета Михайловского сельского поселения от 27.12.2013г. № 139 «О бюджете Михайловского сельского поселения </w:t>
      </w:r>
    </w:p>
    <w:p>
      <w:pPr>
        <w:pStyle w:val="Normal"/>
        <w:tabs>
          <w:tab w:val="clear" w:pos="708"/>
          <w:tab w:val="left" w:pos="675" w:leader="none"/>
          <w:tab w:val="left" w:pos="6825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2014 г. и на плановый период 2015 и 2016 годов».</w:t>
      </w:r>
    </w:p>
    <w:p>
      <w:pPr>
        <w:pStyle w:val="Normal"/>
        <w:tabs>
          <w:tab w:val="clear" w:pos="708"/>
          <w:tab w:val="left" w:pos="675" w:leader="none"/>
          <w:tab w:val="left" w:pos="6825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В соответствии с Бюджетным кодексом РФ от 31.07.1998г. №145-ФЗ (в действующей редакции), Федеральным законом «Об общих принципах организации местного самоуправления в РФ от 06.10.2003г. №131-ФЗ (в действующей редакции), Законами Ивановской области от 16.12.2008г. № 160-ОЗ, от 23.03.2009 № 32-ОЗ, от 02.04.2009 г.№35-ОЗ, 112-ОЗ от 08.11.2011г., Уставом Михайловского сельского посел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Совет Михайловского сельского поселения </w:t>
      </w:r>
      <w:r>
        <w:rPr>
          <w:b/>
          <w:sz w:val="24"/>
          <w:szCs w:val="24"/>
        </w:rPr>
        <w:t>решил</w:t>
      </w:r>
      <w:r>
        <w:rPr>
          <w:sz w:val="24"/>
          <w:szCs w:val="24"/>
        </w:rPr>
        <w:t>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нести изменения  в решение Совета Михайловского сельского поселен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139 от 27.12.2013г. «О бюджете Михайловского сельского поселения на 2014 г. и на плановый период 2015 и 2016 годов»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Ввести код расхода 27305020122005800 в сумме 1,0 тыс. руб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о коду расхода 27305020122004200 вместо числа 29,5 тыс. руб. ввести число 28,5 тыс. руб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Приложение № 6 «Распределение бюджетных ассигнований по целевым статьям (муниципальным программам Михайловского сельского поселения и не включенным в муниципальные  программы Михайловского сельского поселения направлениям деятельности органов местного самоуправления), группам видов расходов классификации расходов бюджета Михайловского сельского поселения на 2014 год» к решению Совета Михайловского сельского поселения №139 от 27.12.2013г. изложить в новой редакции согласно Приложения № 1 к настоящему решению;</w:t>
      </w:r>
    </w:p>
    <w:p>
      <w:pPr>
        <w:pStyle w:val="Normal"/>
        <w:numPr>
          <w:ilvl w:val="0"/>
          <w:numId w:val="2"/>
        </w:numPr>
        <w:jc w:val="both"/>
        <w:rPr>
          <w:bCs/>
          <w:color w:val="000000"/>
          <w:sz w:val="24"/>
          <w:szCs w:val="24"/>
        </w:rPr>
      </w:pPr>
      <w:r>
        <w:rPr>
          <w:sz w:val="24"/>
          <w:szCs w:val="24"/>
        </w:rPr>
        <w:t>Приложение № 8 «</w:t>
      </w:r>
      <w:r>
        <w:rPr>
          <w:bCs/>
          <w:color w:val="000000"/>
          <w:sz w:val="24"/>
          <w:szCs w:val="24"/>
        </w:rPr>
        <w:t>Ведомственная структура расходов</w:t>
      </w:r>
      <w:r>
        <w:rPr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>бюджета Михайловского сельского поселения на 2014 год»</w:t>
      </w:r>
      <w:r>
        <w:rPr>
          <w:sz w:val="24"/>
          <w:szCs w:val="24"/>
        </w:rPr>
        <w:t xml:space="preserve"> к решению Совета Михайловского сельского поселения №139 от 27.12.2013г. изложить в новой редакции согласно Приложения № 2 к настоящему решению.</w:t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Глава Михайловского сельского поселения                                       Н.В.Чистяк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  <w:t>Приложение № 1</w:t>
      </w:r>
    </w:p>
    <w:p>
      <w:pPr>
        <w:pStyle w:val="TextBody"/>
        <w:jc w:val="right"/>
        <w:rPr/>
      </w:pPr>
      <w:r>
        <w:rPr>
          <w:iCs/>
          <w:sz w:val="20"/>
        </w:rPr>
        <w:t>к решению Совета Михайловского</w:t>
      </w:r>
    </w:p>
    <w:p>
      <w:pPr>
        <w:pStyle w:val="TextBody"/>
        <w:jc w:val="right"/>
        <w:rPr>
          <w:iCs/>
          <w:sz w:val="20"/>
        </w:rPr>
      </w:pPr>
      <w:r>
        <w:rPr>
          <w:iCs/>
          <w:sz w:val="20"/>
        </w:rPr>
        <w:t xml:space="preserve"> </w:t>
      </w:r>
      <w:r>
        <w:rPr>
          <w:iCs/>
          <w:sz w:val="20"/>
        </w:rPr>
        <w:t>сельского поселения</w:t>
      </w:r>
    </w:p>
    <w:p>
      <w:pPr>
        <w:pStyle w:val="Normal"/>
        <w:jc w:val="center"/>
        <w:rPr>
          <w:iCs/>
          <w:sz w:val="20"/>
        </w:rPr>
      </w:pPr>
      <w:r>
        <w:rPr>
          <w:iCs/>
          <w:sz w:val="20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iCs/>
          <w:sz w:val="20"/>
        </w:rPr>
        <w:t>от   23.10.2014 № 168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 xml:space="preserve">Распределение бюджетных ассигнований по целевым статьям (муниципальным программам Михайловского сельского поселения и не включенным в муниципальные  программы 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 xml:space="preserve">Михайловского сельского поселения направлениям деятельности органов местного 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 xml:space="preserve">самоуправления), группам видов расходов классификации расходов бюджета 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Михайловского сельского поселения на 2014 год</w:t>
      </w:r>
    </w:p>
    <w:tbl>
      <w:tblPr>
        <w:tblW w:w="10982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7"/>
        <w:gridCol w:w="993"/>
        <w:gridCol w:w="850"/>
        <w:gridCol w:w="992"/>
      </w:tblGrid>
      <w:tr>
        <w:trPr>
          <w:trHeight w:val="557" w:hRule="atLeast"/>
        </w:trPr>
        <w:tc>
          <w:tcPr>
            <w:tcW w:w="8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именов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Целевая</w:t>
            </w:r>
          </w:p>
          <w:p>
            <w:pPr>
              <w:pStyle w:val="Normal"/>
              <w:rPr/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стать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ид</w:t>
            </w:r>
          </w:p>
          <w:p>
            <w:pPr>
              <w:pStyle w:val="Normal"/>
              <w:rPr/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расхода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умм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тыс. руб.</w:t>
            </w:r>
          </w:p>
        </w:tc>
      </w:tr>
      <w:tr>
        <w:trPr>
          <w:trHeight w:val="140" w:hRule="atLeast"/>
        </w:trPr>
        <w:tc>
          <w:tcPr>
            <w:tcW w:w="8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8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Муниципальная программа «Развитие ЖКХ Михайловского сельского поселения в 2014-2016 годах»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1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794,60</w:t>
            </w:r>
          </w:p>
        </w:tc>
      </w:tr>
      <w:tr>
        <w:trPr>
          <w:trHeight w:val="300" w:hRule="atLeast"/>
        </w:trPr>
        <w:tc>
          <w:tcPr>
            <w:tcW w:w="8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0"/>
              </w:rPr>
              <w:t>Подпрограмма «Жилищное хозяйство» муниципальной программы «Развитие ЖКХ Михайловского сельского поселения в 2014-2016 годах»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>
                <w:b/>
                <w:i/>
                <w:sz w:val="20"/>
              </w:rPr>
              <w:t>011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592,4</w:t>
            </w:r>
          </w:p>
        </w:tc>
      </w:tr>
      <w:tr>
        <w:trPr>
          <w:trHeight w:val="977" w:hRule="atLeast"/>
        </w:trPr>
        <w:tc>
          <w:tcPr>
            <w:tcW w:w="8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Текущий ремонт муниципального жилищного фонда в рамках подпрограммы «Жилищное хозяйство» муниципальной программы «Развитие ЖКХ Михайловского сельского поселения в 2014-2016 годах» (Закупка товаров, работ и услуг для государственных (муниципальных нужд).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01120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92,4</w:t>
            </w:r>
          </w:p>
        </w:tc>
      </w:tr>
      <w:tr>
        <w:trPr>
          <w:trHeight w:val="749" w:hRule="atLeast"/>
        </w:trPr>
        <w:tc>
          <w:tcPr>
            <w:tcW w:w="8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Мероприятия в области жилищного фонда в рамках подпрограммы «Жилищное хозяйство» муниципальной программы «Развитие ЖКХ Михайловского сельского поселения в 2014-2016 годах» (Закупка товаров, работ и услуг для государственных (муниципальных нужд)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1120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00,0</w:t>
            </w:r>
          </w:p>
        </w:tc>
      </w:tr>
      <w:tr>
        <w:trPr>
          <w:trHeight w:val="300" w:hRule="atLeast"/>
        </w:trPr>
        <w:tc>
          <w:tcPr>
            <w:tcW w:w="8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0"/>
              </w:rPr>
              <w:t>Подпрограмма «Коммунальное хозяйство» муниципальной программы «Развитие ЖКХ Михайловского сельского поселения в 2014-2016 годы»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012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52" w:leader="none"/>
                <w:tab w:val="left" w:pos="3360" w:leader="none"/>
              </w:tabs>
              <w:snapToGrid w:val="false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51,1</w:t>
            </w:r>
          </w:p>
        </w:tc>
      </w:tr>
      <w:tr>
        <w:trPr>
          <w:trHeight w:val="300" w:hRule="atLeast"/>
        </w:trPr>
        <w:tc>
          <w:tcPr>
            <w:tcW w:w="8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Разработка схем водоснабжения в рамках подпрограммы «Коммунальное хозяйство» муниципальной программы «Развитие ЖКХ Михайловского сельского поселения в 2014-2016 годы» (Закупка товаров, работ и услуг для государственных (муниципальных нужд)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122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40,0</w:t>
            </w:r>
          </w:p>
        </w:tc>
      </w:tr>
      <w:tr>
        <w:trPr>
          <w:trHeight w:val="300" w:hRule="atLeast"/>
        </w:trPr>
        <w:tc>
          <w:tcPr>
            <w:tcW w:w="8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Разработка схем теплоснабжения в рамках подпрограммы «Коммунальное хозяйство» муниципальной программы «Развитие ЖКХ Михайловского сельского поселения в 2014-2016 годы» (Закупка товаров, работ и услуг для государственных (муниципальных нужд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1220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40,0</w:t>
            </w:r>
          </w:p>
        </w:tc>
      </w:tr>
      <w:tr>
        <w:trPr>
          <w:trHeight w:val="300" w:hRule="atLeast"/>
        </w:trPr>
        <w:tc>
          <w:tcPr>
            <w:tcW w:w="8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Ремонт водопроводной сети д.Михайлово в рамках подпрограммы «Коммунальное хозяйство» муниципальной программы «Развитие ЖКХ Михайловского сельского поселения в 2014-2016 годы»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1220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87,7</w:t>
            </w:r>
          </w:p>
        </w:tc>
      </w:tr>
      <w:tr>
        <w:trPr>
          <w:trHeight w:val="300" w:hRule="atLeast"/>
        </w:trPr>
        <w:tc>
          <w:tcPr>
            <w:tcW w:w="8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Организация водоотведения на территории Михайловского сельского поселения в рамках подпрограммы "Коммунальное хозяйство" муниципальной программы "Развитие ЖКХ Михайловского сельского поселения в 2014-2016 годы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1220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8,5</w:t>
            </w:r>
          </w:p>
        </w:tc>
      </w:tr>
      <w:tr>
        <w:trPr>
          <w:trHeight w:val="300" w:hRule="atLeast"/>
        </w:trPr>
        <w:tc>
          <w:tcPr>
            <w:tcW w:w="8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Организация обеспечения теплоснабжения на территории Михайловского сельского поселения в рамках подпрограммы "Коммунальное хозяйство" муниципальной программы "Развитие ЖКХ Михайловского сельского поселения в 2014-2016 годы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1220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,0</w:t>
            </w:r>
          </w:p>
        </w:tc>
      </w:tr>
      <w:tr>
        <w:trPr>
          <w:trHeight w:val="300" w:hRule="atLeast"/>
        </w:trPr>
        <w:tc>
          <w:tcPr>
            <w:tcW w:w="8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Субсидии юридическим лицам и индивидуальным предпринимателям, предоставляющим коммунальные услуги по холодному водоснабжению, горячему водоснабжению, водоотведению и очистке сточных вод населению, на возмещение недополученных доходов в связи с приведением размера платы граждан за коммунальные услуги в соответствии с их предельными индексами рост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12802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53,9</w:t>
            </w:r>
          </w:p>
        </w:tc>
      </w:tr>
      <w:tr>
        <w:trPr>
          <w:trHeight w:val="300" w:hRule="atLeast"/>
        </w:trPr>
        <w:tc>
          <w:tcPr>
            <w:tcW w:w="8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0"/>
              </w:rPr>
              <w:t xml:space="preserve">Подпрограмма «Благоустройство» муниципальной программы «Развитие ЖКХ Михайловского сельского поселения в 2014-2016 годы»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013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751,1</w:t>
            </w:r>
          </w:p>
        </w:tc>
      </w:tr>
      <w:tr>
        <w:trPr>
          <w:trHeight w:val="300" w:hRule="atLeast"/>
        </w:trPr>
        <w:tc>
          <w:tcPr>
            <w:tcW w:w="8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Организация уличного освещения в рамках подпрограммы «Благоустройство» муниципальной программы «Развитие ЖКХ Михайловского сельского поселения в 2014-2016 годы» (Закупка товаров, работ и услуг для государственных (муниципальных нужд)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0132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417,7</w:t>
            </w:r>
          </w:p>
        </w:tc>
      </w:tr>
      <w:tr>
        <w:trPr>
          <w:trHeight w:val="300" w:hRule="atLeast"/>
        </w:trPr>
        <w:tc>
          <w:tcPr>
            <w:tcW w:w="8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Прочие мероприятия по благоустройству поселения в рамках подпрограммы «Благоустройство» муниципальной программы «Развитие ЖКХ Михайловского сельского поселения в 2014-2016 годы» (Закупка товаров, работ и услуг для государственных (муниципальных нужд)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1320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06,7</w:t>
            </w:r>
          </w:p>
        </w:tc>
      </w:tr>
      <w:tr>
        <w:trPr>
          <w:trHeight w:val="300" w:hRule="atLeast"/>
        </w:trPr>
        <w:tc>
          <w:tcPr>
            <w:tcW w:w="8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Софинансирование расходов на реализацию наказов избирателей в 2014 году по отдельным направлениям (установка и оборудование  детских, спортивных и игровых площадок) в рамках подпрограммы «Благоустройство» муниципальной программы «Развитие ЖКХ Михайловского сельского поселения в 2014-2016 годы»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1320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>
                <w:i/>
                <w:sz w:val="2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,2</w:t>
            </w:r>
          </w:p>
        </w:tc>
      </w:tr>
      <w:tr>
        <w:trPr>
          <w:trHeight w:val="300" w:hRule="atLeast"/>
        </w:trPr>
        <w:tc>
          <w:tcPr>
            <w:tcW w:w="8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Разработка генеральной схемы очистки территории населённых пунктов Михайловского сельского поселения на территории Михайловского сельского поселения в рамках подпрограммы "Благоустройство" муниципальной программы "Развитие ЖКХ Михайловского сельского поселения в 2014-2016 годы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1320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6,5</w:t>
            </w:r>
          </w:p>
        </w:tc>
      </w:tr>
      <w:tr>
        <w:trPr>
          <w:trHeight w:val="300" w:hRule="atLeast"/>
        </w:trPr>
        <w:tc>
          <w:tcPr>
            <w:tcW w:w="8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Вывоз твёрдых бытовых отходов с территории населенных пунктов Михайловского сельского поселения в рамках подпрограммы "Благоустройство" муниципальной программы "Развитие ЖКХ Михайловского сельского поселения в 2014-2016 годы"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1320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0,0</w:t>
            </w:r>
          </w:p>
        </w:tc>
      </w:tr>
      <w:tr>
        <w:trPr>
          <w:trHeight w:val="300" w:hRule="atLeast"/>
        </w:trPr>
        <w:tc>
          <w:tcPr>
            <w:tcW w:w="8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Реализация наказов избирателей в 2014 году по отдельным направлениям (установка и оборудование детских, спортивных и игровых площадок)  в рамках подпрограммы «Благоустройство» муниципальной программы «Развитие ЖКХ Михайловского сельского поселения в 2014-2016 годы»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13806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>
                <w:i/>
                <w:sz w:val="2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200,0</w:t>
            </w:r>
          </w:p>
        </w:tc>
      </w:tr>
      <w:tr>
        <w:trPr>
          <w:trHeight w:val="300" w:hRule="atLeast"/>
        </w:trPr>
        <w:tc>
          <w:tcPr>
            <w:tcW w:w="8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Муниципальная  программа «Развитие культуры в Михайловском сельском поселении Юрьевецкого муниципального района Ивановской области на 2014-2016года»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2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52" w:leader="none"/>
                <w:tab w:val="left" w:pos="3360" w:leader="none"/>
              </w:tabs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659,3</w:t>
            </w:r>
          </w:p>
        </w:tc>
      </w:tr>
      <w:tr>
        <w:trPr>
          <w:trHeight w:val="300" w:hRule="atLeast"/>
        </w:trPr>
        <w:tc>
          <w:tcPr>
            <w:tcW w:w="8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0"/>
              </w:rPr>
              <w:t>Подпрограмма «Развитие культурно - досуговой деятельности» муниципальной программы «Развитие культуры в Михайловском сельском поселении Юрьевецкого муниципального района Ивановской области на 2014-2016 года»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021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1484,305</w:t>
            </w:r>
          </w:p>
        </w:tc>
      </w:tr>
      <w:tr>
        <w:trPr>
          <w:trHeight w:val="300" w:hRule="atLeast"/>
        </w:trPr>
        <w:tc>
          <w:tcPr>
            <w:tcW w:w="8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Субсидия клубам и домам культуры на обеспечение выполнения муниципального задания в рамках подпрограммы «Развитие культурно - досуговой деятельности» муниципальной программы «Развитие культуры в Михайловском сельском поселении Юрьевецкого муниципального района Ивановской области на 2014-2016 года» (Предоставление субсидий бюджетным, автономным учреждениям и иным некоммерческим организациям)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0210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1156,0</w:t>
            </w:r>
          </w:p>
        </w:tc>
      </w:tr>
      <w:tr>
        <w:trPr>
          <w:trHeight w:val="300" w:hRule="atLeast"/>
        </w:trPr>
        <w:tc>
          <w:tcPr>
            <w:tcW w:w="8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Субсидия на софинансирование поэтапного доведения средней заработной платы работникам клубов и домов культуры до средней заработной платы в Ивановской области в рамках  подпрограммы "Развитие культурно-досуговой деятельности"  муниципальной программы "Развитие культуры в Михайловском сельском поселении Юрьевецкого муниципального района Ивановской области в 2014-2016 годы"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02100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,0</w:t>
            </w:r>
          </w:p>
        </w:tc>
      </w:tr>
      <w:tr>
        <w:trPr>
          <w:trHeight w:val="300" w:hRule="atLeast"/>
        </w:trPr>
        <w:tc>
          <w:tcPr>
            <w:tcW w:w="8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Субсидия на софинансирование оснащения клубов и домов культуры Михайловского сельского поселения музыкальным оборудованием в рамках подпрограммы «Развитие культурно - досуговой деятельности» муниципальной программы «Развитие культуры в Михайловском сельском поселении Юрьевецкого муниципального района Ивановской области на 2014-2016 года»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02120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,0</w:t>
            </w:r>
          </w:p>
        </w:tc>
      </w:tr>
      <w:tr>
        <w:trPr>
          <w:trHeight w:val="300" w:hRule="atLeast"/>
        </w:trPr>
        <w:tc>
          <w:tcPr>
            <w:tcW w:w="8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Субсидия на поэтапное доведение средней заработной платы работникам клубов и домов культуры до средней заработной платы в Ивановской области в рамках  подпрограммы "Развитие культурно-досуговой деятельности"  муниципальной программы "Развитие культуры в Михайловском сельском поселении Юрьевецкого муниципального района Ивановской области в 2014-2016 годы"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021803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84,305</w:t>
            </w:r>
          </w:p>
        </w:tc>
      </w:tr>
      <w:tr>
        <w:trPr>
          <w:trHeight w:val="300" w:hRule="atLeast"/>
        </w:trPr>
        <w:tc>
          <w:tcPr>
            <w:tcW w:w="8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Субсидия на оснащения клубов и домов культуры Михайловского сельского поселения музыкальным оборудованием в рамках подпрограммы «Развитие культурно - досуговой деятельности» муниципальной программы «Развитие культуры в Михайловском сельском поселении Юрьевецкого муниципального района Ивановской области на 2014-2016 года»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021807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40,0</w:t>
            </w:r>
          </w:p>
        </w:tc>
      </w:tr>
      <w:tr>
        <w:trPr>
          <w:trHeight w:val="300" w:hRule="atLeast"/>
        </w:trPr>
        <w:tc>
          <w:tcPr>
            <w:tcW w:w="8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0"/>
              </w:rPr>
              <w:t>Подпрограмма «Развитие библиотечного дела» муниципальной программы «Развитие культуры в Михайловском сельском поселении Юрьевецкого муниципального района Ивановской области на 2014-2016 года»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022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174,995</w:t>
            </w:r>
          </w:p>
        </w:tc>
      </w:tr>
      <w:tr>
        <w:trPr>
          <w:trHeight w:val="300" w:hRule="atLeast"/>
        </w:trPr>
        <w:tc>
          <w:tcPr>
            <w:tcW w:w="8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Субсидия библиотекам на обеспечение выполнения  муниципального задания в рамках подпрограммы «Развитие библиотечного дела» муниципальной программы «Развитие культуры в Михайловском сельском поселении Юрьевецкого муниципального района Ивановской области на 2014-2016 года»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0220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39,6</w:t>
            </w:r>
          </w:p>
        </w:tc>
      </w:tr>
      <w:tr>
        <w:trPr>
          <w:trHeight w:val="300" w:hRule="atLeast"/>
        </w:trPr>
        <w:tc>
          <w:tcPr>
            <w:tcW w:w="8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Субсидия на софинансирование поэтапного доведения средней заработной платы работникам библиотек до средней заработной платы в Ивановской области в рамках  подпрограммы "Развитие библиотечного дела" муниципальной программы "Развитие культуры в Михайловском сельском поселении Юрьевецкого муниципального района Ивановской области в 2014-2016 годы"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02200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,4</w:t>
            </w:r>
          </w:p>
        </w:tc>
      </w:tr>
      <w:tr>
        <w:trPr>
          <w:trHeight w:val="300" w:hRule="atLeast"/>
        </w:trPr>
        <w:tc>
          <w:tcPr>
            <w:tcW w:w="8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Субсидия на поэтапное доведение средней заработной платы работникам библиотек до средней заработной платы в Ивановской области в рамках  подпрограммы "Развитие библиотечного дела" муниципальной программы "Развитие культуры в Михайловском сельском поселении Юрьевецкого муниципального района Ивановской области в 2014-2016 годы"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022803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4,995</w:t>
            </w:r>
          </w:p>
        </w:tc>
      </w:tr>
      <w:tr>
        <w:trPr>
          <w:trHeight w:val="300" w:hRule="atLeast"/>
        </w:trPr>
        <w:tc>
          <w:tcPr>
            <w:tcW w:w="8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Муниципальная программа «Осуществление дорожной деятельности в отношении автомобильных дорог местного значения в границах Михайловского сельского поселения Юрьевецкого муниципального района на 2014-2016 годы»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3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</w:rPr>
              <w:t>666,7</w:t>
            </w:r>
          </w:p>
        </w:tc>
      </w:tr>
      <w:tr>
        <w:trPr>
          <w:trHeight w:val="300" w:hRule="atLeast"/>
        </w:trPr>
        <w:tc>
          <w:tcPr>
            <w:tcW w:w="8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0"/>
              </w:rPr>
              <w:t>Подпрограмма «Содержание автомобильных дорог общего пользования местного значения и искусственных сооружений на них в границах Михайловского сельского поселения»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031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135,4</w:t>
            </w:r>
          </w:p>
        </w:tc>
      </w:tr>
      <w:tr>
        <w:trPr>
          <w:trHeight w:val="300" w:hRule="atLeast"/>
        </w:trPr>
        <w:tc>
          <w:tcPr>
            <w:tcW w:w="8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Чистка автомобильных дорог от снега в зимний период в границах населённых пунктов Михайловского сельского поселения в рамках подпрограммы «Содержание автомобильных дорого общего пользования местного значения и искусственных сооружений на них в границах Михайловского сельского поселения» муниципальной программы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«Осуществление дорожной деятельности в отношении автомобильных дорог местного значения в границах Михайловского сельского поселения на 2014-2016 годы»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0312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84,7</w:t>
            </w:r>
          </w:p>
        </w:tc>
      </w:tr>
      <w:tr>
        <w:trPr>
          <w:trHeight w:val="300" w:hRule="atLeast"/>
        </w:trPr>
        <w:tc>
          <w:tcPr>
            <w:tcW w:w="8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Осуществление части полномочий Юрьевецкого муниципального района по дорожной деятельности в отношении автомобильных дорог местного значения вне границ населённых пунктов в границах Юрьевецкого муниципального района, в части расчистки дорог от снега в рамках подпрограммы «Содержание автомобильных дорого общего пользования местного значения и искусственных сооружений на них в границах Михайловского сельского поселения» муниципальной программы «Осуществление дорожной деятельности в отношении автомобильных дорог местного значения в границах Михайловского сельского поселения на 2014-2016 годы»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03199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50,7</w:t>
            </w:r>
          </w:p>
        </w:tc>
      </w:tr>
      <w:tr>
        <w:trPr>
          <w:trHeight w:val="300" w:hRule="atLeast"/>
        </w:trPr>
        <w:tc>
          <w:tcPr>
            <w:tcW w:w="8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0"/>
              </w:rPr>
              <w:t>Подпрограмма «Ремонт автомобильных дорог местного значения в границах Михайловского сельского поселения»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032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531,3</w:t>
            </w:r>
          </w:p>
        </w:tc>
      </w:tr>
      <w:tr>
        <w:trPr>
          <w:trHeight w:val="300" w:hRule="atLeast"/>
        </w:trPr>
        <w:tc>
          <w:tcPr>
            <w:tcW w:w="8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Ремонт автомобильных дорог общего пользования местного значения и искусственных сооружений на них в границах Михайловского сельского поселения в рамках подпрограммы «Ремонт автомобильных дорог общего пользования местного значения и искусственных сооружений на них в границах Михайловского сельского поселения» муниципальной программы «Осуществление дорожной деятельности в отношении автомобильных дорог местного значения в границах Михайловского сельского поселения на 2014-2016 годы»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0322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430,9</w:t>
            </w:r>
          </w:p>
        </w:tc>
      </w:tr>
      <w:tr>
        <w:trPr>
          <w:trHeight w:val="300" w:hRule="atLeast"/>
        </w:trPr>
        <w:tc>
          <w:tcPr>
            <w:tcW w:w="8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Строительство (реконструкция), капитальный ремонт, ремонт и содержание автомобильных дорог общего пользования местного значения, в том числе на формирование муниципальных дорожных фондов в рамках подпрограммы "Ремонт автомобильных дорог общего пользования местного значения и искусственных сооружений на них в границах Михайловского сельского поселения" муниципальной программы "Осуществление дорожной деятельности в отношении автомобильных дорог местного значения в границах Михайловского сельского поселения на 2014-2016 годы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032805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00,4</w:t>
            </w:r>
          </w:p>
        </w:tc>
      </w:tr>
      <w:tr>
        <w:trPr>
          <w:trHeight w:val="300" w:hRule="atLeast"/>
        </w:trPr>
        <w:tc>
          <w:tcPr>
            <w:tcW w:w="8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Непрограммные направления деятельности  исполнительного органа местного самоуправления – администрации Михайловского сельского поселения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309,09</w:t>
            </w:r>
          </w:p>
        </w:tc>
      </w:tr>
      <w:tr>
        <w:trPr>
          <w:trHeight w:val="300" w:hRule="atLeast"/>
        </w:trPr>
        <w:tc>
          <w:tcPr>
            <w:tcW w:w="8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</w:rPr>
              <w:t>Обеспечение выполнения функций исполнительного органа местного самоуправления - Михайловского сельского поселения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11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818,3</w:t>
            </w:r>
          </w:p>
        </w:tc>
      </w:tr>
      <w:tr>
        <w:trPr>
          <w:trHeight w:val="300" w:hRule="atLeast"/>
        </w:trPr>
        <w:tc>
          <w:tcPr>
            <w:tcW w:w="8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Обеспечение выполнения функций исполнительного органа местного самоуправления (Администрация Михайловского сельского поселения Юрьевецкого муниципального района Ивановской области) в рамках </w:t>
            </w:r>
            <w:r>
              <w:rPr>
                <w:color w:val="000000"/>
                <w:sz w:val="20"/>
              </w:rPr>
              <w:t>иных непрограммных мероприятий</w:t>
            </w:r>
            <w:r>
              <w:rPr>
                <w:bCs/>
                <w:sz w:val="20"/>
              </w:rPr>
              <w:t xml:space="preserve"> </w:t>
            </w:r>
            <w:r>
              <w:rPr>
                <w:sz w:val="20"/>
              </w:rPr>
              <w:t>непрограммного направления  деятельности исполнительного органа местного самоуправления Михайловского сельского поселения (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.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1100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057,0</w:t>
            </w:r>
          </w:p>
        </w:tc>
      </w:tr>
      <w:tr>
        <w:trPr>
          <w:trHeight w:val="300" w:hRule="atLeast"/>
        </w:trPr>
        <w:tc>
          <w:tcPr>
            <w:tcW w:w="8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Расходы на закупку товаров, работ и услуг для  государственных нужд в рамках </w:t>
            </w:r>
            <w:r>
              <w:rPr>
                <w:color w:val="000000"/>
                <w:sz w:val="20"/>
              </w:rPr>
              <w:t>иных непрограммных мероприятий</w:t>
            </w:r>
            <w:r>
              <w:rPr>
                <w:bCs/>
                <w:sz w:val="20"/>
              </w:rPr>
              <w:t xml:space="preserve"> </w:t>
            </w:r>
            <w:r>
              <w:rPr>
                <w:sz w:val="20"/>
              </w:rPr>
              <w:t>непрограммного направления  деятельности исполнительного органа местного самоуправления Михайловского сельского поселения (Закупка товаров, работ и услуг для государственных (муниципальных) нужд)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1112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414,6</w:t>
            </w:r>
          </w:p>
        </w:tc>
      </w:tr>
      <w:tr>
        <w:trPr>
          <w:trHeight w:val="300" w:hRule="atLeast"/>
        </w:trPr>
        <w:tc>
          <w:tcPr>
            <w:tcW w:w="8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Обеспечение выполнения функций исполнительного органа местного самоуправления (Администрация Михайловского сельского поселения Юрьевецкого муниципального района Ивановской области) в рамках </w:t>
            </w:r>
            <w:r>
              <w:rPr>
                <w:color w:val="000000"/>
                <w:sz w:val="20"/>
              </w:rPr>
              <w:t>иных непрограммных мероприятий</w:t>
            </w:r>
            <w:r>
              <w:rPr>
                <w:bCs/>
                <w:sz w:val="20"/>
              </w:rPr>
              <w:t xml:space="preserve"> </w:t>
            </w:r>
            <w:r>
              <w:rPr>
                <w:sz w:val="20"/>
              </w:rPr>
              <w:t>непрограммного направления  деятельности исполнительного органа местного самоуправления Михайловского сельского поселения (Иные бюджетные ассигнования).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11999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6,2</w:t>
            </w:r>
          </w:p>
        </w:tc>
      </w:tr>
      <w:tr>
        <w:trPr>
          <w:trHeight w:val="300" w:hRule="atLeast"/>
        </w:trPr>
        <w:tc>
          <w:tcPr>
            <w:tcW w:w="8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Обеспечение выполнения функций главы администрации в рамках </w:t>
            </w:r>
            <w:r>
              <w:rPr>
                <w:color w:val="000000"/>
                <w:sz w:val="20"/>
              </w:rPr>
              <w:t>иных непрограммных мероприятий</w:t>
            </w:r>
            <w:r>
              <w:rPr>
                <w:bCs/>
                <w:sz w:val="20"/>
              </w:rPr>
              <w:t xml:space="preserve"> </w:t>
            </w:r>
            <w:r>
              <w:rPr>
                <w:sz w:val="20"/>
              </w:rPr>
              <w:t>непрограммного направления  деятельности исполнительного органа местного самоуправления Михайловского сельского поселения (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.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111000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40,5</w:t>
            </w:r>
          </w:p>
        </w:tc>
      </w:tr>
      <w:tr>
        <w:trPr>
          <w:trHeight w:val="300" w:hRule="atLeast"/>
        </w:trPr>
        <w:tc>
          <w:tcPr>
            <w:tcW w:w="8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Иные непрограммные направления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85,5</w:t>
            </w:r>
          </w:p>
        </w:tc>
      </w:tr>
      <w:tr>
        <w:trPr>
          <w:trHeight w:val="300" w:hRule="atLeast"/>
        </w:trPr>
        <w:tc>
          <w:tcPr>
            <w:tcW w:w="8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Резервный фонд органа местного самоуправления в рамках непрограммного направления  деятельности исполнительного органа местного самоуправления Михайловского сельского поселения (Закупка товаров, работ и услуг для государственных (муниципальных) нужд).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111200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3,0</w:t>
            </w:r>
          </w:p>
        </w:tc>
      </w:tr>
      <w:tr>
        <w:trPr>
          <w:trHeight w:val="300" w:hRule="atLeast"/>
        </w:trPr>
        <w:tc>
          <w:tcPr>
            <w:tcW w:w="8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Реализация функций органа местного самоуправления, связанных с доставкой призывников до военного комиссариата в рамках </w:t>
            </w:r>
            <w:r>
              <w:rPr>
                <w:color w:val="000000"/>
                <w:sz w:val="20"/>
              </w:rPr>
              <w:t>иных непрограммных мероприятий</w:t>
            </w:r>
            <w:r>
              <w:rPr>
                <w:bCs/>
                <w:sz w:val="20"/>
              </w:rPr>
              <w:t xml:space="preserve"> </w:t>
            </w:r>
            <w:r>
              <w:rPr>
                <w:sz w:val="20"/>
              </w:rPr>
              <w:t>непрограммного направления  деятельности исполнительного органа местного самоуправления Михайловского сельского поселения (Закупка товаров, работ и услуг для государственных (муниципальных) нужд)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111200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>
                <w:sz w:val="20"/>
              </w:rPr>
              <w:t>2,0</w:t>
            </w:r>
          </w:p>
        </w:tc>
      </w:tr>
      <w:tr>
        <w:trPr>
          <w:trHeight w:val="300" w:hRule="atLeast"/>
        </w:trPr>
        <w:tc>
          <w:tcPr>
            <w:tcW w:w="8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Реализация функций органа местного самоуправления, связанных с уплатой за членство в организациях, в рамках </w:t>
            </w:r>
            <w:r>
              <w:rPr>
                <w:color w:val="000000"/>
                <w:sz w:val="20"/>
              </w:rPr>
              <w:t>иных непрограммных мероприятий</w:t>
            </w:r>
            <w:r>
              <w:rPr>
                <w:bCs/>
                <w:sz w:val="20"/>
              </w:rPr>
              <w:t xml:space="preserve"> </w:t>
            </w:r>
            <w:r>
              <w:rPr>
                <w:sz w:val="20"/>
              </w:rPr>
              <w:t>непрограммного направления  деятельности исполнительного органа местного самоуправления Михайловского сельского поселения. (Иные бюджетные ассигнования).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111200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1,3</w:t>
            </w:r>
          </w:p>
        </w:tc>
      </w:tr>
      <w:tr>
        <w:trPr>
          <w:trHeight w:val="300" w:hRule="atLeast"/>
        </w:trPr>
        <w:tc>
          <w:tcPr>
            <w:tcW w:w="8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Расходы на организацию и проведение мероприятий, связанных с государственными праздниками, юбилейными и памятными датами в рамках</w:t>
            </w:r>
            <w:r>
              <w:rPr>
                <w:color w:val="000000"/>
                <w:sz w:val="20"/>
              </w:rPr>
              <w:t xml:space="preserve"> иных непрограммных мероприятий</w:t>
            </w:r>
            <w:r>
              <w:rPr>
                <w:sz w:val="20"/>
              </w:rPr>
              <w:t xml:space="preserve"> непрограммного направления  деятельности исполнительного органа местного самоуправления Михайловского сельского поселения (Закупка товаров, работ и услуг для государственных (муниципальных) нужд).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111200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9,2</w:t>
            </w:r>
          </w:p>
        </w:tc>
      </w:tr>
      <w:tr>
        <w:trPr>
          <w:trHeight w:val="300" w:hRule="atLeast"/>
        </w:trPr>
        <w:tc>
          <w:tcPr>
            <w:tcW w:w="8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Исполнение судебных решений, постановлений надзорных органов к органу местного самоуправления в рамках иных непрограммных мероприятий непрограммного направления деятельности исполнительного органа местного самоуправления Михайловского сельского поселения.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111200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70,0</w:t>
            </w:r>
          </w:p>
        </w:tc>
      </w:tr>
      <w:tr>
        <w:trPr>
          <w:trHeight w:val="300" w:hRule="atLeast"/>
        </w:trPr>
        <w:tc>
          <w:tcPr>
            <w:tcW w:w="8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sz w:val="20"/>
              </w:rPr>
            </w:pPr>
            <w:r>
              <w:rPr>
                <w:bCs/>
                <w:i/>
                <w:color w:val="000000"/>
                <w:sz w:val="20"/>
              </w:rPr>
              <w:t>Исполн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18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53,7</w:t>
            </w:r>
          </w:p>
        </w:tc>
      </w:tr>
      <w:tr>
        <w:trPr>
          <w:trHeight w:val="300" w:hRule="atLeast"/>
        </w:trPr>
        <w:tc>
          <w:tcPr>
            <w:tcW w:w="8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0"/>
              </w:rPr>
              <w:t>Иные непрограммные мероприятия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118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53,7</w:t>
            </w:r>
          </w:p>
        </w:tc>
      </w:tr>
      <w:tr>
        <w:trPr>
          <w:trHeight w:val="300" w:hRule="atLeast"/>
        </w:trPr>
        <w:tc>
          <w:tcPr>
            <w:tcW w:w="8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0"/>
              </w:rPr>
              <w:t>Осуществление первичного воинского учета на территориях, где отсутствуют военные комиссариаты, в рамках иных непрограммных мероприятий</w:t>
            </w:r>
            <w:r>
              <w:rPr>
                <w:sz w:val="20"/>
              </w:rPr>
              <w:t xml:space="preserve"> непрограммного направления  деятельности исполнительного органа местного самоуправления - Михайловского сельского поселения</w:t>
            </w:r>
            <w:r>
              <w:rPr>
                <w:color w:val="000000"/>
                <w:sz w:val="20"/>
              </w:rPr>
              <w:t xml:space="preserve"> </w:t>
            </w:r>
            <w:r>
              <w:rPr>
                <w:sz w:val="20"/>
              </w:rPr>
              <w:t>(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.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118511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47,1</w:t>
            </w:r>
          </w:p>
        </w:tc>
      </w:tr>
      <w:tr>
        <w:trPr>
          <w:trHeight w:val="300" w:hRule="atLeast"/>
        </w:trPr>
        <w:tc>
          <w:tcPr>
            <w:tcW w:w="8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уществление первичного воинского учета на территориях, где отсутствуют военные комиссариаты, в рамках иных непрограммных мероприятий</w:t>
            </w:r>
            <w:r>
              <w:rPr>
                <w:sz w:val="20"/>
              </w:rPr>
              <w:t xml:space="preserve"> непрограммного направления  деятельности исполнительного органа местного самоуправления - Михайловского сельского поселения (Закупка товаров, работ и услуг для государственных (муниципальных) нужд).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118511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6,6</w:t>
            </w:r>
          </w:p>
        </w:tc>
      </w:tr>
      <w:tr>
        <w:trPr>
          <w:trHeight w:val="300" w:hRule="atLeast"/>
        </w:trPr>
        <w:tc>
          <w:tcPr>
            <w:tcW w:w="8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  <w:t>Осуществление</w:t>
            </w:r>
            <w:r>
              <w:rPr>
                <w:sz w:val="20"/>
              </w:rPr>
              <w:t xml:space="preserve"> </w:t>
            </w:r>
            <w:r>
              <w:rPr>
                <w:i/>
                <w:sz w:val="20"/>
              </w:rPr>
              <w:t>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7,9</w:t>
            </w:r>
          </w:p>
        </w:tc>
      </w:tr>
      <w:tr>
        <w:trPr>
          <w:trHeight w:val="300" w:hRule="atLeast"/>
        </w:trPr>
        <w:tc>
          <w:tcPr>
            <w:tcW w:w="8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Иные 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по контролю за исполнением местного бюджета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11999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5,4</w:t>
            </w:r>
          </w:p>
        </w:tc>
      </w:tr>
      <w:tr>
        <w:trPr>
          <w:trHeight w:val="300" w:hRule="atLeast"/>
        </w:trPr>
        <w:tc>
          <w:tcPr>
            <w:tcW w:w="8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Иные 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по архитектурной и градостроительной политике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119990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</w:tr>
      <w:tr>
        <w:trPr>
          <w:trHeight w:val="300" w:hRule="atLeast"/>
        </w:trPr>
        <w:tc>
          <w:tcPr>
            <w:tcW w:w="8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</w:rPr>
              <w:t xml:space="preserve">Исполнение полномочий в части предупреждения и ликвидации последствий чрезвычайных ситуаций и стихийных бедствий в рамках </w:t>
            </w:r>
            <w:r>
              <w:rPr>
                <w:i/>
                <w:color w:val="000000"/>
                <w:sz w:val="20"/>
              </w:rPr>
              <w:t>иных непрограммных мероприятий</w:t>
            </w:r>
            <w:r>
              <w:rPr>
                <w:bCs/>
                <w:i/>
                <w:sz w:val="20"/>
              </w:rPr>
              <w:t xml:space="preserve"> </w:t>
            </w:r>
            <w:r>
              <w:rPr>
                <w:i/>
                <w:sz w:val="20"/>
              </w:rPr>
              <w:t>непрограммного направления  деятельности исполнительного органа местного самоуправления Михайловского сельского поселения.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12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7,54</w:t>
            </w:r>
          </w:p>
        </w:tc>
      </w:tr>
      <w:tr>
        <w:trPr>
          <w:trHeight w:val="300" w:hRule="atLeast"/>
        </w:trPr>
        <w:tc>
          <w:tcPr>
            <w:tcW w:w="8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Мероприятия по предупреждению и ликвидации последствий чрезвычайных ситуаций и стихийных бедствий в рамках</w:t>
            </w:r>
            <w:r>
              <w:rPr>
                <w:color w:val="000000"/>
                <w:sz w:val="20"/>
              </w:rPr>
              <w:t xml:space="preserve"> иных непрограммных мероприятий</w:t>
            </w:r>
            <w:r>
              <w:rPr>
                <w:sz w:val="20"/>
              </w:rPr>
              <w:t xml:space="preserve"> непрограммного направления  деятельности исполнительного органа местного самоуправления Михайловского сельского поселения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(Закупка товаров, работ и услуг для государственных (муниципальных) нужд)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112200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7,54</w:t>
            </w:r>
          </w:p>
        </w:tc>
      </w:tr>
      <w:tr>
        <w:trPr>
          <w:trHeight w:val="300" w:hRule="atLeast"/>
        </w:trPr>
        <w:tc>
          <w:tcPr>
            <w:tcW w:w="8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</w:rPr>
              <w:t>Исполнение полномочий в сфере национальной безопасности в рамках</w:t>
            </w:r>
            <w:r>
              <w:rPr>
                <w:color w:val="000000"/>
                <w:sz w:val="20"/>
              </w:rPr>
              <w:t xml:space="preserve"> </w:t>
            </w:r>
            <w:r>
              <w:rPr>
                <w:i/>
                <w:color w:val="000000"/>
                <w:sz w:val="20"/>
              </w:rPr>
              <w:t>иных непрограммных мероприятий</w:t>
            </w:r>
            <w:r>
              <w:rPr>
                <w:i/>
                <w:sz w:val="20"/>
              </w:rPr>
              <w:t xml:space="preserve"> непрограммного направления  деятельности исполнительного органа местного самоуправления Михайловского сельского поселения.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13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0"/>
              </w:rPr>
              <w:t>195,0</w:t>
            </w:r>
          </w:p>
        </w:tc>
      </w:tr>
      <w:tr>
        <w:trPr>
          <w:trHeight w:val="300" w:hRule="atLeast"/>
        </w:trPr>
        <w:tc>
          <w:tcPr>
            <w:tcW w:w="8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Функционирование органов в сфере национальной безопасности в рамках</w:t>
            </w:r>
            <w:r>
              <w:rPr>
                <w:color w:val="000000"/>
                <w:sz w:val="20"/>
              </w:rPr>
              <w:t xml:space="preserve"> иных непрограммных мероприятий</w:t>
            </w:r>
            <w:r>
              <w:rPr>
                <w:sz w:val="20"/>
              </w:rPr>
              <w:t xml:space="preserve"> непрограммного направления  деятельности исполнительного органа местного самоуправления Михайловского сельского поселения (Закупка товаров, работ и услуг для государственных (муниципальных) нужд).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11320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195,0</w:t>
            </w:r>
          </w:p>
        </w:tc>
      </w:tr>
      <w:tr>
        <w:trPr>
          <w:trHeight w:val="300" w:hRule="atLeast"/>
        </w:trPr>
        <w:tc>
          <w:tcPr>
            <w:tcW w:w="8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</w:rPr>
              <w:t xml:space="preserve">Исполнение полномочий по дорожной деятельности в рамках </w:t>
            </w:r>
            <w:r>
              <w:rPr>
                <w:i/>
                <w:color w:val="000000"/>
                <w:sz w:val="20"/>
              </w:rPr>
              <w:t>иных непрограммных мероприятий</w:t>
            </w:r>
            <w:r>
              <w:rPr>
                <w:bCs/>
                <w:sz w:val="20"/>
              </w:rPr>
              <w:t xml:space="preserve"> </w:t>
            </w:r>
            <w:r>
              <w:rPr>
                <w:i/>
                <w:sz w:val="20"/>
              </w:rPr>
              <w:t xml:space="preserve">непрограммного направления  деятельности исполнительного органа местного самоуправления Михайловского сельского поселения. 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14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84,65</w:t>
            </w:r>
          </w:p>
        </w:tc>
      </w:tr>
      <w:tr>
        <w:trPr>
          <w:trHeight w:val="300" w:hRule="atLeast"/>
        </w:trPr>
        <w:tc>
          <w:tcPr>
            <w:tcW w:w="8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Содержание автомобильных дорог и инженерных сооружений в границах Михайловского сельского поселения в рамках </w:t>
            </w:r>
            <w:r>
              <w:rPr>
                <w:color w:val="000000"/>
                <w:sz w:val="20"/>
              </w:rPr>
              <w:t>иных непрограммных мероприятий</w:t>
            </w:r>
            <w:r>
              <w:rPr>
                <w:bCs/>
                <w:sz w:val="20"/>
              </w:rPr>
              <w:t xml:space="preserve"> </w:t>
            </w:r>
            <w:r>
              <w:rPr>
                <w:sz w:val="20"/>
              </w:rPr>
              <w:t>непрограммного направления  деятельности исполнительного органа местного самоуправления Михайловского сельского поселения (Закупка товаров, работ и услуг для государственных (муниципальных) нужд).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114201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5,25</w:t>
            </w:r>
          </w:p>
        </w:tc>
      </w:tr>
      <w:tr>
        <w:trPr>
          <w:trHeight w:val="300" w:hRule="atLeast"/>
        </w:trPr>
        <w:tc>
          <w:tcPr>
            <w:tcW w:w="8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Осуществление части полномочий Юрьевецкого муниципального района по дорожной деятельности в отношении автомобильных дорог местного значения вне границ населённых пунктов в границах Юрьевецкого муниципального района, в части расчистки дорог от снега в рамках иных непрограммных мероприятий непрограммного направления деятельности исполнительного органа местного самоуправления Михайловского сельского поселения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11499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69,4</w:t>
            </w:r>
          </w:p>
        </w:tc>
      </w:tr>
      <w:tr>
        <w:trPr>
          <w:trHeight w:val="300" w:hRule="atLeast"/>
        </w:trPr>
        <w:tc>
          <w:tcPr>
            <w:tcW w:w="8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</w:rPr>
              <w:t xml:space="preserve">Исполнение полномочий по поддержке малого и среднего бизнеса в рамках </w:t>
            </w:r>
            <w:r>
              <w:rPr>
                <w:i/>
                <w:color w:val="000000"/>
                <w:sz w:val="20"/>
              </w:rPr>
              <w:t>иных непрограммных мероприятий</w:t>
            </w:r>
            <w:r>
              <w:rPr>
                <w:bCs/>
                <w:i/>
                <w:sz w:val="20"/>
              </w:rPr>
              <w:t xml:space="preserve"> </w:t>
            </w:r>
            <w:r>
              <w:rPr>
                <w:i/>
                <w:sz w:val="20"/>
              </w:rPr>
              <w:t>непрограммного направления  деятельности исполнительного органа местного самоуправления Михайловского сельского поселения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17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,5</w:t>
            </w:r>
          </w:p>
        </w:tc>
      </w:tr>
      <w:tr>
        <w:trPr>
          <w:trHeight w:val="300" w:hRule="atLeast"/>
        </w:trPr>
        <w:tc>
          <w:tcPr>
            <w:tcW w:w="8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Субсидии юридическим лицам (кроме государственных учреждений) и физическим лицам - производителям товаров, работ и услуг на территории Михайловского сельского поселения в рамках </w:t>
            </w:r>
            <w:r>
              <w:rPr>
                <w:color w:val="000000"/>
                <w:sz w:val="20"/>
              </w:rPr>
              <w:t>иных непрограммных мероприятий</w:t>
            </w:r>
            <w:r>
              <w:rPr>
                <w:bCs/>
                <w:sz w:val="20"/>
              </w:rPr>
              <w:t xml:space="preserve"> </w:t>
            </w:r>
            <w:r>
              <w:rPr>
                <w:sz w:val="20"/>
              </w:rPr>
              <w:t>непрограммного направления  деятельности исполнительного органа местного самоуправления - Михайловского сельского поселения (Иные бюджетные ассигнования)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11760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,5</w:t>
            </w:r>
          </w:p>
        </w:tc>
      </w:tr>
      <w:tr>
        <w:trPr>
          <w:trHeight w:val="300" w:hRule="atLeast"/>
        </w:trPr>
        <w:tc>
          <w:tcPr>
            <w:tcW w:w="8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</w:rPr>
              <w:t xml:space="preserve">Исполнение полномочий в сфере молодёжной политики в рамках </w:t>
            </w:r>
            <w:r>
              <w:rPr>
                <w:i/>
                <w:color w:val="000000"/>
                <w:sz w:val="20"/>
              </w:rPr>
              <w:t>иных непрограммных мероприятий</w:t>
            </w:r>
            <w:r>
              <w:rPr>
                <w:bCs/>
                <w:i/>
                <w:sz w:val="20"/>
              </w:rPr>
              <w:t xml:space="preserve"> </w:t>
            </w:r>
            <w:r>
              <w:rPr>
                <w:i/>
                <w:sz w:val="20"/>
              </w:rPr>
              <w:t>непрограммного направления  деятельности исполнительного органа местного самоуправления Михайловского сельского поселения.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15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0"/>
              </w:rPr>
              <w:t>4,0</w:t>
            </w:r>
          </w:p>
        </w:tc>
      </w:tr>
      <w:tr>
        <w:trPr>
          <w:trHeight w:val="300" w:hRule="atLeast"/>
        </w:trPr>
        <w:tc>
          <w:tcPr>
            <w:tcW w:w="8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Проведение мероприятий для детей и молодёжи в рамках </w:t>
            </w:r>
            <w:r>
              <w:rPr>
                <w:color w:val="000000"/>
                <w:sz w:val="20"/>
              </w:rPr>
              <w:t>иных непрограммных мероприятий</w:t>
            </w:r>
            <w:r>
              <w:rPr>
                <w:bCs/>
                <w:sz w:val="20"/>
              </w:rPr>
              <w:t xml:space="preserve"> </w:t>
            </w:r>
            <w:r>
              <w:rPr>
                <w:sz w:val="20"/>
              </w:rPr>
              <w:t>непрограммного направления  деятельности исполнительного органа местного самоуправления Михайловского сельского поселения (Закупка товаров, работ и услуг для государственных (муниципальных) нужд).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115201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4,0</w:t>
            </w:r>
          </w:p>
        </w:tc>
      </w:tr>
      <w:tr>
        <w:trPr>
          <w:trHeight w:val="300" w:hRule="atLeast"/>
        </w:trPr>
        <w:tc>
          <w:tcPr>
            <w:tcW w:w="8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</w:rPr>
              <w:t>Исполнение полномочий в сфере физической культуры и спорта в рамка</w:t>
            </w:r>
            <w:r>
              <w:rPr>
                <w:i/>
                <w:color w:val="000000"/>
                <w:sz w:val="20"/>
              </w:rPr>
              <w:t>х</w:t>
            </w:r>
            <w:r>
              <w:rPr>
                <w:color w:val="000000"/>
                <w:sz w:val="20"/>
              </w:rPr>
              <w:t xml:space="preserve"> </w:t>
            </w:r>
            <w:r>
              <w:rPr>
                <w:i/>
                <w:color w:val="000000"/>
                <w:sz w:val="20"/>
              </w:rPr>
              <w:t>иных непрограммных мероприятий</w:t>
            </w:r>
            <w:r>
              <w:rPr>
                <w:bCs/>
                <w:sz w:val="20"/>
              </w:rPr>
              <w:t xml:space="preserve"> </w:t>
            </w:r>
            <w:r>
              <w:rPr>
                <w:i/>
                <w:sz w:val="20"/>
              </w:rPr>
              <w:t xml:space="preserve"> непрограммного направления  деятельности исполнительного органа местного самоуправления Михайловского сельского поселения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16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2,2</w:t>
            </w:r>
          </w:p>
        </w:tc>
      </w:tr>
      <w:tr>
        <w:trPr>
          <w:trHeight w:val="300" w:hRule="atLeast"/>
        </w:trPr>
        <w:tc>
          <w:tcPr>
            <w:tcW w:w="8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Мероприятия в области физической культуры и спорта в рамках </w:t>
            </w:r>
            <w:r>
              <w:rPr>
                <w:color w:val="000000"/>
                <w:sz w:val="20"/>
              </w:rPr>
              <w:t>иных непрограммных мероприятий</w:t>
            </w:r>
            <w:r>
              <w:rPr>
                <w:bCs/>
                <w:sz w:val="20"/>
              </w:rPr>
              <w:t xml:space="preserve"> </w:t>
            </w:r>
            <w:r>
              <w:rPr>
                <w:sz w:val="20"/>
              </w:rPr>
              <w:t>непрограммного направления  деятельности исполнительного органа местного самоуправления Михайловского сельского поселения (Закупка товаров, работ и услуг для государственных (муниципальных) нужд).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162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,2</w:t>
            </w:r>
          </w:p>
        </w:tc>
      </w:tr>
      <w:tr>
        <w:trPr>
          <w:trHeight w:val="300" w:hRule="atLeast"/>
        </w:trPr>
        <w:tc>
          <w:tcPr>
            <w:tcW w:w="8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</w:rPr>
              <w:t>Исполнение полномочий в области пенсионного обеспечения в рамках</w:t>
            </w:r>
            <w:r>
              <w:rPr>
                <w:color w:val="000000"/>
                <w:sz w:val="20"/>
              </w:rPr>
              <w:t xml:space="preserve"> </w:t>
            </w:r>
            <w:r>
              <w:rPr>
                <w:i/>
                <w:color w:val="000000"/>
                <w:sz w:val="20"/>
              </w:rPr>
              <w:t>иных непрограммных мероприятий</w:t>
            </w:r>
            <w:r>
              <w:rPr>
                <w:i/>
                <w:sz w:val="20"/>
              </w:rPr>
              <w:t xml:space="preserve"> непрограммного направления  деятельности исполнительного органа местного самоуправления Михайловского сельского поселения.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19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36,0</w:t>
            </w:r>
          </w:p>
        </w:tc>
      </w:tr>
      <w:tr>
        <w:trPr>
          <w:trHeight w:val="300" w:hRule="atLeast"/>
        </w:trPr>
        <w:tc>
          <w:tcPr>
            <w:tcW w:w="8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Пенсионное обеспечение в рамках </w:t>
            </w:r>
            <w:r>
              <w:rPr>
                <w:color w:val="000000"/>
                <w:sz w:val="20"/>
              </w:rPr>
              <w:t>иных непрограммных мероприятий</w:t>
            </w:r>
            <w:r>
              <w:rPr>
                <w:bCs/>
                <w:sz w:val="20"/>
              </w:rPr>
              <w:t xml:space="preserve"> </w:t>
            </w:r>
            <w:r>
              <w:rPr>
                <w:sz w:val="20"/>
              </w:rPr>
              <w:t>непрограммного направления  деятельности исполнительного органа местного самоуправления Михайловского сельского поселения (Социальные обеспечение и иные выплаты населению).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11930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6,0</w:t>
            </w:r>
          </w:p>
        </w:tc>
      </w:tr>
      <w:tr>
        <w:trPr>
          <w:trHeight w:val="300" w:hRule="atLeast"/>
        </w:trPr>
        <w:tc>
          <w:tcPr>
            <w:tcW w:w="8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475,88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   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Приложение № 6</w:t>
      </w:r>
    </w:p>
    <w:p>
      <w:pPr>
        <w:pStyle w:val="TextBody"/>
        <w:jc w:val="right"/>
        <w:rPr>
          <w:sz w:val="20"/>
        </w:rPr>
      </w:pPr>
      <w:r>
        <w:rPr>
          <w:sz w:val="20"/>
        </w:rPr>
        <w:t>к решению Совета Михайловского</w:t>
      </w:r>
    </w:p>
    <w:p>
      <w:pPr>
        <w:pStyle w:val="TextBody"/>
        <w:jc w:val="right"/>
        <w:rPr>
          <w:sz w:val="20"/>
        </w:rPr>
      </w:pPr>
      <w:r>
        <w:rPr>
          <w:sz w:val="20"/>
        </w:rPr>
        <w:t xml:space="preserve">           </w:t>
      </w:r>
      <w:r>
        <w:rPr>
          <w:sz w:val="20"/>
        </w:rPr>
        <w:t xml:space="preserve">сельского поселения                                                                                                                                </w:t>
      </w:r>
    </w:p>
    <w:p>
      <w:pPr>
        <w:pStyle w:val="TextBody"/>
        <w:jc w:val="right"/>
        <w:rPr>
          <w:sz w:val="20"/>
        </w:rPr>
      </w:pPr>
      <w:r>
        <w:rPr>
          <w:sz w:val="20"/>
        </w:rPr>
        <w:t>от 23 .10.2014 № 168</w:t>
      </w:r>
    </w:p>
    <w:p>
      <w:pPr>
        <w:pStyle w:val="TextBody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  <w:t>Ведомственная структура расходов</w:t>
      </w:r>
    </w:p>
    <w:p>
      <w:pPr>
        <w:pStyle w:val="Normal"/>
        <w:jc w:val="center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  <w:t xml:space="preserve"> </w:t>
      </w:r>
      <w:r>
        <w:rPr>
          <w:b/>
          <w:bCs/>
          <w:color w:val="000000"/>
          <w:sz w:val="20"/>
        </w:rPr>
        <w:t>бюджета Михайловского сельского поселения на 2014 год</w:t>
      </w:r>
    </w:p>
    <w:tbl>
      <w:tblPr>
        <w:tblW w:w="109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850"/>
        <w:gridCol w:w="851"/>
        <w:gridCol w:w="708"/>
        <w:gridCol w:w="1134"/>
        <w:gridCol w:w="851"/>
        <w:gridCol w:w="992"/>
      </w:tblGrid>
      <w:tr>
        <w:trPr>
          <w:trHeight w:val="148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имен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color w:val="000000"/>
                <w:sz w:val="20"/>
              </w:rPr>
              <w:t>Код главного распорядител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color w:val="000000"/>
                <w:sz w:val="20"/>
              </w:rPr>
              <w:t>Разде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color w:val="000000"/>
                <w:sz w:val="20"/>
              </w:rPr>
              <w:t>Подразде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Целевая стать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ид</w:t>
            </w:r>
          </w:p>
          <w:p>
            <w:pPr>
              <w:pStyle w:val="Normal"/>
              <w:rPr/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расхода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ыс. руб.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Администрация Михайловского сельского поселения Юрьевецкого муниципального района Ивановской области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Обеспечение выполнения функций исполнительного органа местного самоуправления (Администрация Михайловского сельского поселения Юрьевецкого муниципального района Ивановской области) в рамках </w:t>
            </w:r>
            <w:r>
              <w:rPr>
                <w:color w:val="000000"/>
                <w:sz w:val="20"/>
              </w:rPr>
              <w:t>иных непрограммных мероприятий</w:t>
            </w:r>
            <w:r>
              <w:rPr>
                <w:bCs/>
                <w:sz w:val="20"/>
              </w:rPr>
              <w:t xml:space="preserve"> </w:t>
            </w:r>
            <w:r>
              <w:rPr>
                <w:sz w:val="20"/>
              </w:rPr>
              <w:t>непрограммного направления  деятельности исполнительного органа местного самоуправления Михайловского сельского поселения (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.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1100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057,0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Расходы на закупку товаров, работ и услуг для  государственных нужд в рамках </w:t>
            </w:r>
            <w:r>
              <w:rPr>
                <w:color w:val="000000"/>
                <w:sz w:val="20"/>
              </w:rPr>
              <w:t>иных непрограммных мероприятий</w:t>
            </w:r>
            <w:r>
              <w:rPr>
                <w:bCs/>
                <w:sz w:val="20"/>
              </w:rPr>
              <w:t xml:space="preserve"> </w:t>
            </w:r>
            <w:r>
              <w:rPr>
                <w:sz w:val="20"/>
              </w:rPr>
              <w:t>непрограммного направления  деятельности исполнительного органа местного самоуправления Михайловского сельского поселения (Закупка товаров, работ и услуг для государственных (муниципальных) нужд)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1112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414,6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Обеспечение выполнения функций исполнительного органа местного самоуправления (Администрация Михайловского сельского поселения Юрьевецкого муниципального района Ивановской области) в рамках </w:t>
            </w:r>
            <w:r>
              <w:rPr>
                <w:color w:val="000000"/>
                <w:sz w:val="20"/>
              </w:rPr>
              <w:t>иных непрограммных мероприятий</w:t>
            </w:r>
            <w:r>
              <w:rPr>
                <w:bCs/>
                <w:sz w:val="20"/>
              </w:rPr>
              <w:t xml:space="preserve"> </w:t>
            </w:r>
            <w:r>
              <w:rPr>
                <w:sz w:val="20"/>
              </w:rPr>
              <w:t>непрограммного направления  деятельности исполнительного органа местного самоуправления Михайловского сельского поселения (Иные бюджетные ассигнования)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11199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6,2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Иные 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по архитектурной и градостроительной политике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119990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Иные 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по контролю за исполнением местного бюджет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11999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5,4</w:t>
            </w:r>
          </w:p>
        </w:tc>
      </w:tr>
      <w:tr>
        <w:trPr>
          <w:trHeight w:val="271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Обеспечение выполнения функций главы администрации в рамках </w:t>
            </w:r>
            <w:r>
              <w:rPr>
                <w:color w:val="000000"/>
                <w:sz w:val="20"/>
              </w:rPr>
              <w:t>иных непрограммных мероприятий</w:t>
            </w:r>
            <w:r>
              <w:rPr>
                <w:bCs/>
                <w:sz w:val="20"/>
              </w:rPr>
              <w:t xml:space="preserve"> </w:t>
            </w:r>
            <w:r>
              <w:rPr>
                <w:sz w:val="20"/>
              </w:rPr>
              <w:t>непрограммного направления  деятельности исполнительного органа местного самоуправления Михайловского сельского поселения (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.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111000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40,5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Резервный фонд органа местного самоуправления в рамках непрограммного направления  деятельности исполнительного органа местного самоуправления Михайловского сельского поселения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111200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3,0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Реализация функций органа местного самоуправления, связанных с доставкой призывников до военного комиссариата в рамках </w:t>
            </w:r>
            <w:r>
              <w:rPr>
                <w:color w:val="000000"/>
                <w:sz w:val="20"/>
              </w:rPr>
              <w:t>иных непрограммных мероприятий</w:t>
            </w:r>
            <w:r>
              <w:rPr>
                <w:bCs/>
                <w:sz w:val="20"/>
              </w:rPr>
              <w:t xml:space="preserve"> </w:t>
            </w:r>
            <w:r>
              <w:rPr>
                <w:sz w:val="20"/>
              </w:rPr>
              <w:t>непрограммного направления  деятельности исполнительного органа местного самоуправления Михайловского сельского поселения (Закупка товаров, работ и услуг для государственных (муниципальных) нужд)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111200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>
                <w:sz w:val="20"/>
              </w:rPr>
              <w:t>2,0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Реализация функций органа местного самоуправления, связанных с уплатой за членство в организациях, в рамках </w:t>
            </w:r>
            <w:r>
              <w:rPr>
                <w:color w:val="000000"/>
                <w:sz w:val="20"/>
              </w:rPr>
              <w:t>иных непрограммных мероприятий</w:t>
            </w:r>
            <w:r>
              <w:rPr>
                <w:bCs/>
                <w:sz w:val="20"/>
              </w:rPr>
              <w:t xml:space="preserve"> </w:t>
            </w:r>
            <w:r>
              <w:rPr>
                <w:sz w:val="20"/>
              </w:rPr>
              <w:t>непрограммного направления  деятельности исполнительного органа местного самоуправления Михайловского сельского поселения. (Иные бюджетные ассигнования).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111200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1,3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на организацию и проведение мероприятий, связанных с государственными праздниками, юбилейными и памятными датами в рамках</w:t>
            </w:r>
            <w:r>
              <w:rPr>
                <w:color w:val="000000"/>
                <w:sz w:val="20"/>
              </w:rPr>
              <w:t xml:space="preserve"> иных непрограммных мероприятий</w:t>
            </w:r>
            <w:r>
              <w:rPr>
                <w:sz w:val="20"/>
              </w:rPr>
              <w:t xml:space="preserve"> непрограммного направления  деятельности исполнительного органа местного самоуправления Михайловского сельского поселения (Закупка товаров, работ и услуг для государственных (муниципальных) нужд).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111200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9,2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Исполнение судебных решений, постановлений надзорных органов к органу местного самоуправления в рамках иных непрограммных мероприятий непрограммного направления деятельности исполнительного органа местного самоуправления Михайловского сельского поселения.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111200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70,0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0"/>
              </w:rPr>
              <w:t>Осуществление первичного воинского учета на территориях, где отсутствуют военные комиссариаты, в рамках иных непрограммных мероприятий</w:t>
            </w:r>
            <w:r>
              <w:rPr>
                <w:sz w:val="20"/>
              </w:rPr>
              <w:t xml:space="preserve"> непрограммного направления  деятельности исполнительного органа местного самоуправления -Михайловского сельского поселения</w:t>
            </w:r>
            <w:r>
              <w:rPr>
                <w:color w:val="000000"/>
                <w:sz w:val="20"/>
              </w:rPr>
              <w:t xml:space="preserve"> </w:t>
            </w:r>
            <w:r>
              <w:rPr>
                <w:sz w:val="20"/>
              </w:rPr>
              <w:t>(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.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118511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47,1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0"/>
              </w:rPr>
              <w:t>Осуществление первичного воинского учета на территориях, где отсутствуют военные комиссариаты, в рамках иных непрограммных мероприятий</w:t>
            </w:r>
            <w:r>
              <w:rPr>
                <w:sz w:val="20"/>
              </w:rPr>
              <w:t xml:space="preserve"> непрограммного направления  деятельности исполнительного органа местного самоуправления - Михайловского сельского поселения (Закупка товаров, работ и услуг для государственных (муниципальных) нужд).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11 8511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6,6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Мероприятия по предупреждению и ликвидации последствий чрезвычайных ситуаций и стихийных бедствий в рамках</w:t>
            </w:r>
            <w:r>
              <w:rPr>
                <w:color w:val="000000"/>
                <w:sz w:val="20"/>
              </w:rPr>
              <w:t xml:space="preserve"> иных непрограммных мероприятий</w:t>
            </w:r>
            <w:r>
              <w:rPr>
                <w:sz w:val="20"/>
              </w:rPr>
              <w:t xml:space="preserve"> непрограммного направления  деятельности исполнительного органа местного самоуправления Михайловского сельского поселения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(Закупка товаров, работ и услуг для государственных (муниципальных) нужд)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112200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7,54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Функционирование органов в сфере национальной безопасности в рамках</w:t>
            </w:r>
            <w:r>
              <w:rPr>
                <w:color w:val="000000"/>
                <w:sz w:val="20"/>
              </w:rPr>
              <w:t xml:space="preserve"> иных непрограммных мероприятий</w:t>
            </w:r>
            <w:r>
              <w:rPr>
                <w:sz w:val="20"/>
              </w:rPr>
              <w:t xml:space="preserve"> непрограммного направления  деятельности исполнительного органа местного самоуправления Михайловского сельского поселения (Закупка товаров, работ и услуг для государственных (муниципальных) нужд).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73</w:t>
            </w:r>
          </w:p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11320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195,0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Содержание автомобильных дорог и инженерных сооружений в границах Михайловского сельского поселения в рамках </w:t>
            </w:r>
            <w:r>
              <w:rPr>
                <w:color w:val="000000"/>
                <w:sz w:val="20"/>
              </w:rPr>
              <w:t>иных непрограммных мероприятий</w:t>
            </w:r>
            <w:r>
              <w:rPr>
                <w:bCs/>
                <w:sz w:val="20"/>
              </w:rPr>
              <w:t xml:space="preserve"> </w:t>
            </w:r>
            <w:r>
              <w:rPr>
                <w:sz w:val="20"/>
              </w:rPr>
              <w:t>непрограммного направления  деятельности исполнительного органа местного самоуправления Михайловского сельского поселения (Закупка товаров, работ и услуг для государственных (муниципальных) нужд).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114201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5,25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Осуществление части полномочий Юрьевецкого муниципального района по дорожной деятельности в отношении автомобильных дорог местного значения вне границ населённых пунктов в границах Юрьевецкого муниципального района, в части расчистки дорог от снега в рамках иных непрограммных мероприятий непрограммного направления деятельности исполнительного органа местного самоуправления Михайловского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11499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69,4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Чистка автомобильных дорог от снега в зимний период в границах населённых пунктов Михайловского сельского поселения в рамках подпрограммы «Содержание автомобильных дорог общего пользования местного значения и искусственных сооружений на них в границах Михайловского сельского поселения» муниципальной программы «Осуществление дорожной деятельности в отношении автомобильных дорог местного значения в границах Михайловского сельского поселения на 2014-2016 годы»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03120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84,7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Осуществление части полномочий Юрьевецкого муниципального района по дорожной деятельности в отношении автомобильных дорог местного значения вне границ населённых пунктов в границах Юрьевецкого муниципального района, в части расчистки дорог от снега в рамках подпрограммы «Содержание автомобильных дорого общего пользования местного значения и искусственных сооружений на них в границах Михайловского сельского поселения» муниципальной программы «Осуществление дорожной деятельности в отношении автомобильных дорог местного значения в границах Михайловского сельского поселения на 2014-2016 годы»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03199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50,7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Ремонт автомобильных дорог общего пользования местного значения и искусственных сооружений на них Михайловского сельского поселения в рамках подпрограммы «Ремонт автомобильных дорог общего пользования местного значения и искусственных сооружений на них в границах Михайловского сельского поселения» муниципальной программы «Осуществление дорожной деятельности в отношении автомобильных дорог местного значения в границах Михайловского сельского поселения на 2014-2016 годы»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03220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430,9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Строительство (реконструкция), капитальный ремонт, ремонт и содержание автомобильных дорог общего пользования местного значения, в том числе на формирование муниципальных дорожных фондов в рамках подпрограммы "Ремонт автомобильных дорог общего пользования местного значения и искусственных сооружений на них в границах Михайловского сельского поселения" муниципальной программы "Осуществление дорожной деятельности в отношении автомобильных дорог местного значения в границах Михайловского сельского поселения на 2014-2016 годы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32805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00,4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Субсидии юридическим лицам (кроме государственных учреждений) и физическим лицам - производителям товаров, работ и услуг на территории Михайловского сельского поселения в рамках </w:t>
            </w:r>
            <w:r>
              <w:rPr>
                <w:color w:val="000000"/>
                <w:sz w:val="20"/>
              </w:rPr>
              <w:t>иных непрограммных мероприятий</w:t>
            </w:r>
            <w:r>
              <w:rPr>
                <w:bCs/>
                <w:sz w:val="20"/>
              </w:rPr>
              <w:t xml:space="preserve"> </w:t>
            </w:r>
            <w:r>
              <w:rPr>
                <w:sz w:val="20"/>
              </w:rPr>
              <w:t>непрограммного направления  деятельности исполнительного органа местного самоуправления -Михайловского сельского поселения (Иные бюджетные ассигнования).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11760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4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,5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Текущий ремонт муниципального жилищного фонда в рамках подпрограммы «Жилищное хозяйство» муниципальной программы «Развитие ЖКХ Михайловского сельского поселения в 2014-2016 годах» (Закупка товаров, работ и услуг для государственных (муниципальных нужд)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01120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292,4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Мероприятия в области жилищного фонда в рамках подпрограммы «Жилищное хозяйство» муниципальной программы «Развитие ЖКХ Михайловского сельского поселения в 2014-2016 годах» (Закупка товаров, работ и услуг для государственных (муниципальных нужд)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011200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00,0</w:t>
            </w:r>
          </w:p>
        </w:tc>
      </w:tr>
      <w:tr>
        <w:trPr>
          <w:trHeight w:val="96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Разработка схем водоснабжения в рамках подпрограммы «Коммунальное хозяйство» муниципальной программы «Развитие ЖКХ Михайловского сельского поселения в 2014-2016 годы»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1220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40,0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Разработка схем водоотведения в рамках подпрограммы «Коммунальное хозяйство» муниципальной программы «Развитие ЖКХ Михайловского сельского поселения в 2014-2016 годы»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12200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40,0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Ремонт водопроводной сети д.Михайлово в рамках подпрограммы «Коммунальное хозяйство» муниципальной программы «Развитие ЖКХ Михайловского сельского поселения в 2014-2016 годы»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12200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87,7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Организация водоотведения на территории Михайловского сельского поселения в рамках подпрограммы "Коммунальное хозяйство" муниципальной программы "Развитие ЖКХ Михайловского сельского поселения в 2014-2016 годы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12200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8,5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Организация обеспечения теплоснабжения на территории Михайловского сельского поселения в рамках подпрограммы "Коммунальное хозяйство" муниципальной программы "Развитие ЖКХ Михайловского сельского поселения в 2014-2016 годы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1220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,0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Субсидии юридическим лицам и индивидуальным предпринимателям, предоставляющим коммунальные услуги по холодному водоснабжению, горячему водоснабжению, водоотведению и очистке сточных вод населению, на возмещение недополученных доходов в связи с приведением размера платы граждан за коммунальные услуги в соответствии с их предельными индексами рост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12802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53,9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Организация уличного освещения в рамках подпрограммы «Благоустройство» муниципальной программы «Развитие ЖКХ Михайловского сельского поселения в 2014-2016 годы»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01320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417,7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Прочие мероприятия по благоустройству поселения в рамках подпрограммы «Благоустройство» муниципальной программы «Развитие ЖКХ Михайловского сельского поселения в 2014-2016 годы» (Закупка товаров, работ и услуг для государственных (муниципальных нужд).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013200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06,7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Софинансирование расходов на реализацию наказов избирателей в 2014 году по отдельным направлениям (установка и оборудование  детских, спортивных и игровых площадок) в рамках подпрограммы «Благоустройство» муниципальной программы «Развитие ЖКХ Михайловского сельского поселения в 2014-2016 годы»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13200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/>
            </w:pPr>
            <w:r>
              <w:rPr>
                <w:sz w:val="2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/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0,2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Разработка генеральной схемы очистки территории населённых пунктов Михайловского сельского поселения на территории Михайловского сельского поселения в рамках подпрограммы "Благоустройство" муниципальной программы "Развитие ЖКХ Михайловского сельского поселения в 2014-2016 годы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13200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sz w:val="20"/>
              </w:rPr>
            </w:pPr>
            <w:r>
              <w:rPr>
                <w:sz w:val="20"/>
              </w:rPr>
              <w:t>16,5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Вывоз твёрдых бытовых отходов с территории населенных пунктов Михайловского сельского поселения в рамках подпрограммы "Благоустройство" муниципальной программы "Развитие ЖКХ Михайловского сельского поселения в 2014-2016 годы".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1320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sz w:val="20"/>
              </w:rPr>
            </w:pPr>
            <w:r>
              <w:rPr>
                <w:sz w:val="20"/>
              </w:rPr>
              <w:t>10,0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Реализация наказов избирателей в 2014 году по отдельным направлениям (установка и оборудование детских, спортивных и игровых площадок)  в рамках подпрограммы «Благоустройство» муниципальной программы «Развитие ЖКХ Михайловского сельского поселения в 2014-2016 годы»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013806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>
                <w:sz w:val="2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00,0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Проведение мероприятий для детей и молодёжи в рамках </w:t>
            </w:r>
            <w:r>
              <w:rPr>
                <w:color w:val="000000"/>
                <w:sz w:val="20"/>
              </w:rPr>
              <w:t>иных непрограммных мероприятий</w:t>
            </w:r>
            <w:r>
              <w:rPr>
                <w:bCs/>
                <w:sz w:val="20"/>
              </w:rPr>
              <w:t xml:space="preserve"> </w:t>
            </w:r>
            <w:r>
              <w:rPr>
                <w:sz w:val="20"/>
              </w:rPr>
              <w:t>непрограммного направления  деятельности исполнительного органа местного самоуправления Михайловского сельского поселения (Закупка товаров, работ и услуг для государственных (муниципальных) нужд).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115201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4,0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Субсидия клубам и домам культуры на обеспечение выполнения муниципального задания в рамках подпрограммы «Развитие культурно - досуговой деятельности» муниципальной программы «Развитие культуры в Михайловском сельском поселении Юрьевецкого муниципального района Ивановской области на 2014-2016 года»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02100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1156,0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Субсидия на софинансирование поэтапного доведения средней заработной платы работникам клубов и домов культуры до средней заработной платы в Ивановской области в рамках  подпрограммы "Развитие культурно-досуговой деятельности"  муниципальной программы "Развитие культуры в Михайловском сельском поселении Юрьевецкого муниципального района Ивановской области в 2014-2016 годы".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021000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,0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Субсидия на софинансирование оснащения клубов и домов культуры Михайловского сельского поселения музыкальным оборудованием в рамках подпрограммы «Развитие культурно - досуговой деятельности» муниципальной программы «Развитие культуры в Михайловском сельском поселении Юрьевецкого муниципального района Ивановской области на 2014-2016 года»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02120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,0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Субсидия на оснащения клубов и домов культуры Михайловского сельского поселения музыкальным оборудованием в рамках подпрограммы «Развитие культурно - досуговой деятельности» муниципальной программы «Развитие культуры в Михайловском сельском поселении Юрьевецкого муниципального района Ивановской области на 2014-2016 года»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021807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40,0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Субсидия на поэтапное доведение средней заработной платы работникам клубов и домов культуры до средней заработной платы в Ивановской области в рамках  подпрограммы "Развитие культурно-досуговой деятельности"  муниципальной программы "Развитие культуры в Михайловском сельском поселении Юрьевецкого муниципального района Ивановской области в 2014-2016 годы".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021803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84,3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Субсидия библиотекам на обеспечение выполнения  муниципального задания в рамках подпрограммы «Развитие библиотечного дела» муниципальной программы «Развитие культуры в Михайловском сельском поселении Юрьевецкого муниципального района Ивановской области на 2014-2016 года»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02200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39,6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Субсидия на софинансирование поэтапного доведения средней заработной платы работникам библиотек до средней заработной платы в Ивановской области в рамках  подпрограммы "Развитие библиотечного дела" муниципальной программы "Развитие культуры в Михайловском сельском поселении Юрьевецкого муниципального района Ивановской области в 2014-2016 годы".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022000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,4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Субсидия на поэтапное доведение средней заработной платы работникам библиотек до средней заработной платы в Ивановской области в рамках  подпрограммы "Развитие библиотечного дела" муниципальной программы "Развитие культуры в Михайловском сельском поселении Юрьевецкого муниципального района Ивановской области в 2014-2016 годы".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022803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4,99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Пенсионное обеспечение в рамках </w:t>
            </w:r>
            <w:r>
              <w:rPr>
                <w:color w:val="000000"/>
                <w:sz w:val="20"/>
              </w:rPr>
              <w:t>иных непрограммных мероприятий</w:t>
            </w:r>
            <w:r>
              <w:rPr>
                <w:bCs/>
                <w:sz w:val="20"/>
              </w:rPr>
              <w:t xml:space="preserve"> </w:t>
            </w:r>
            <w:r>
              <w:rPr>
                <w:sz w:val="20"/>
              </w:rPr>
              <w:t>непрограммного направления  деятельности исполнительного органа местного самоуправления Михайловского сельского поселения (Социальные обеспечение и иные выплаты населению).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119301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6,0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Мероприятия в области физической культуры и спорта в рамках </w:t>
            </w:r>
            <w:r>
              <w:rPr>
                <w:color w:val="000000"/>
                <w:sz w:val="20"/>
              </w:rPr>
              <w:t>иных непрограммных мероприятий</w:t>
            </w:r>
            <w:r>
              <w:rPr>
                <w:bCs/>
                <w:sz w:val="20"/>
              </w:rPr>
              <w:t xml:space="preserve"> </w:t>
            </w:r>
            <w:r>
              <w:rPr>
                <w:sz w:val="20"/>
              </w:rPr>
              <w:t>непрограммного направления  деятельности исполнительного органа местного самоуправления Михайловского сельского поселения (Закупка товаров, работ и услуг для государственных (муниципальных) нужд).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1162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,2</w:t>
            </w:r>
          </w:p>
        </w:tc>
      </w:tr>
      <w:tr>
        <w:trPr>
          <w:trHeight w:val="191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475,88</w:t>
            </w:r>
          </w:p>
        </w:tc>
      </w:tr>
    </w:tbl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sectPr>
      <w:footerReference w:type="default" r:id="rId2"/>
      <w:footerReference w:type="first" r:id="rId3"/>
      <w:type w:val="nextPage"/>
      <w:pgSz w:w="11906" w:h="16838"/>
      <w:pgMar w:left="851" w:right="851" w:gutter="0" w:header="0" w:top="227" w:footer="720" w:bottom="79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ELIZ_AZ_PS">
    <w:altName w:val="Times New Roman"/>
    <w:charset w:val="00"/>
    <w:family w:val="roman"/>
    <w:pitch w:val="variable"/>
  </w:font>
  <w:font w:name="Peterburg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1</w:t>
    </w:r>
    <w:r>
      <w:rPr>
        <w:sz w:val="20"/>
      </w:rPr>
      <w:fldChar w:fldCharType="end"/>
    </w:r>
  </w:p>
  <w:p>
    <w:pPr>
      <w:pStyle w:val="Footer"/>
      <w:rPr>
        <w:sz w:val="20"/>
      </w:rPr>
    </w:pPr>
    <w:r>
      <w:rPr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hanging="567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ELIZ_AZ_PS;Times New Roman" w:hAnsi="ELIZ_AZ_PS;Times New Roman" w:cs="ELIZ_AZ_PS;Times New Roman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4" w:right="283" w:hanging="0"/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Peterburg;Times New Roman" w:hAnsi="Peterburg;Times New Roman" w:cs="Peterburg;Times New Roman"/>
      <w:b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7">
    <w:name w:val="Основной текст Знак"/>
    <w:basedOn w:val="Style5"/>
    <w:qFormat/>
    <w:rPr>
      <w:sz w:val="28"/>
    </w:rPr>
  </w:style>
  <w:style w:type="character" w:styleId="Style8">
    <w:name w:val="Верхний колонтитул Знак"/>
    <w:basedOn w:val="Style5"/>
    <w:qFormat/>
    <w:rPr>
      <w:sz w:val="28"/>
    </w:rPr>
  </w:style>
  <w:style w:type="character" w:styleId="Style9">
    <w:name w:val="Нижний колонтитул Знак"/>
    <w:basedOn w:val="Style5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426" w:hanging="0"/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567" w:hanging="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284"/>
      <w:jc w:val="both"/>
    </w:pPr>
    <w:rPr>
      <w:sz w:val="28"/>
    </w:rPr>
  </w:style>
  <w:style w:type="paragraph" w:styleId="31">
    <w:name w:val="Основной текст 3"/>
    <w:basedOn w:val="Normal"/>
    <w:qFormat/>
    <w:pPr>
      <w:ind w:right="43" w:hanging="0"/>
      <w:jc w:val="both"/>
    </w:pPr>
    <w:rPr>
      <w:sz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07:59:00Z</dcterms:created>
  <dc:creator>Гвоздицин Александр свет Геннадьевич</dc:creator>
  <dc:description/>
  <cp:keywords/>
  <dc:language>en-US</dc:language>
  <cp:lastModifiedBy>User</cp:lastModifiedBy>
  <cp:lastPrinted>2014-10-31T11:56:00Z</cp:lastPrinted>
  <dcterms:modified xsi:type="dcterms:W3CDTF">2014-11-05T12:15:00Z</dcterms:modified>
  <cp:revision>5</cp:revision>
  <dc:subject/>
  <dc:title> </dc:title>
</cp:coreProperties>
</file>