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4 г.                                                                                                                               № 1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8210606013100000110 вместо числа 85,0 тыс. руб. ввести число 107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6611105013100000120 вместо числа 209,0 тыс. руб. ввести число 24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11302995100000130 вместо числа 300,0 тыс. руб. ввести число 350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16611406013100000430 вместо числа 182,0 тыс. руб. ввести число 208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20202999100000151 вместо числа 559,3 тыс. руб. ввести число 1300,1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2006200 вместо числа 2,0 тыс. руб. ввести число 1,7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113112008200 вместо числа 7,2 тыс. руб. ввести число 5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код расхода 27301131112010200 в сумме 46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расхода 27301131112011200 в сумме 6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3101132010200 вместо числа 235,0 тыс. руб. ввести число 226,5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12001200 вместо числа 84,7 тыс. руб. ввести число 92,7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4090322001200 вместо числа 430,9 тыс. руб. ввести число 427,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10112001200 вместо числа 292,4 тыс. руб. ввести число 307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20122003200 вместо числа 187,7 тыс. руб. ввести число 189,9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20122004200 вместо числа 28,5 тыс. руб. ввести число 29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5020122005800 вместо числа 1,0 тыс. руб. ввести число 1,1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расхода 27305020128137800 в сумме 740,8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5200 вместо числа 10,0 тыс. руб. ввести число 34,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код расхода 27307051152013244200 в сумме 26,1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7071152012200 вместо числа 4,0 тыс. руб. ввести число 1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11021162001200 вместо числа 2,2 тыс. руб. ввести число 1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«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«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 139 от 27.12.2013г. изложить в новой редакции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«Источники внутреннего финансирования дефицита бюджета Михайловского сельского поселения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» к решению Совета Михайловского сельского поселения № 139 от 27.12.2013г. изложить в новой редакции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6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28.10.2014  № 170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Доходы бюджета </w:t>
      </w:r>
      <w:r>
        <w:rPr>
          <w:b/>
          <w:iCs/>
          <w:sz w:val="20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</w:t>
      </w:r>
      <w:r>
        <w:rPr/>
        <w:t>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993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00 1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10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102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1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00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6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1030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1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2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1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105013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11105035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13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302995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406013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0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4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6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0000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1001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020217302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3 2020299910 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15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302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3 20204014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,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27.12.2013  № 139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Перечень главных администраторов доходов </w:t>
      </w:r>
      <w:r>
        <w:rPr>
          <w:b/>
          <w:sz w:val="20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го поселения, закрепляемые за ними виды (подвиды) доходов бюджета и их объем на 2014 год и на плановый период 2015 и 2016 го</w:t>
      </w:r>
      <w:r>
        <w:rPr/>
        <w:t>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811"/>
        <w:gridCol w:w="851"/>
        <w:gridCol w:w="992"/>
        <w:gridCol w:w="851"/>
        <w:gridCol w:w="4536"/>
      </w:tblGrid>
      <w:tr>
        <w:trPr>
          <w:tblHeader w:val="true"/>
          <w:trHeight w:val="360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04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5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,7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1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273 2 02 0217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2216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 02 02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3 2 02 03015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4014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8 05000 10 0000 15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 1010202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ё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 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1 05013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4 06013 10 0000 4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1,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28.10.2014  № 170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сточники внутреннего финансирования дефицита бюджета Михайлов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244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0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20000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50000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02011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26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26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34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  <w:tr>
        <w:trPr>
          <w:trHeight w:val="18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34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</w:rPr>
        <w:t>от   28.10.2014  № 170</w:t>
      </w:r>
    </w:p>
    <w:p>
      <w:pPr>
        <w:pStyle w:val="Normal"/>
        <w:jc w:val="center"/>
        <w:rPr/>
      </w:pPr>
      <w:r>
        <w:rPr>
          <w:b/>
          <w:sz w:val="20"/>
        </w:rPr>
        <w:t>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</w:t>
      </w:r>
      <w:r>
        <w:rPr/>
        <w:t>сирования дефицита бюджетов</w:t>
      </w:r>
    </w:p>
    <w:tbl>
      <w:tblPr>
        <w:tblW w:w="114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4395"/>
        <w:gridCol w:w="1134"/>
        <w:gridCol w:w="992"/>
        <w:gridCol w:w="921"/>
      </w:tblGrid>
      <w:tr>
        <w:trPr>
          <w:trHeight w:val="56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год     </w:t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0 00 10 5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 00 10 50 20 11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726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21,9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4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,9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8.10.2014 № 17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993"/>
        <w:gridCol w:w="850"/>
        <w:gridCol w:w="992"/>
      </w:tblGrid>
      <w:tr>
        <w:trPr>
          <w:trHeight w:val="55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8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8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7,0</w:t>
            </w:r>
          </w:p>
        </w:tc>
      </w:tr>
      <w:tr>
        <w:trPr>
          <w:trHeight w:val="97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</w:tr>
      <w:tr>
        <w:trPr>
          <w:trHeight w:val="749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беспечения теплоснабжения потребителей в условиях подготовки и прохождения отопительного периода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5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9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7,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7,18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8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, профессиональной подготовки, переподготовки и повышения квалификаци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,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6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28.10.2014 № 170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08"/>
        <w:gridCol w:w="1134"/>
        <w:gridCol w:w="851"/>
        <w:gridCol w:w="992"/>
      </w:tblGrid>
      <w:tr>
        <w:trPr>
          <w:trHeight w:val="1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мках подпрограммы "Ремонт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8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9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водоотвед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беспечения теплоснабжения на территории Михайловского сельского поселения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беспечения теплоснабжения потребителей в условиях подготовки и прохождения отопительного периода в рамках подпрограммы "Коммунальное хозя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8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генеральной схемы очистки территории населённых пунктов Михайловского сельского поселения на территории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воз твёрдых бытовых отходов с территории населенных пунктов Михайловского сельского поселения в рамках подпрограммы "Благоустройство" муниципальной программы "Развитие ЖКХ Михайловского сельского поселения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оснащения клубов и домов культуры Михайловского сельского поселения музыкальным оборудованием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45,6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0:00Z</dcterms:created>
  <dc:creator>Гвоздицин Александр свет Геннадьевич</dc:creator>
  <dc:description/>
  <cp:keywords/>
  <dc:language>en-US</dc:language>
  <cp:lastModifiedBy>Customer</cp:lastModifiedBy>
  <cp:lastPrinted>2014-11-06T16:34:00Z</cp:lastPrinted>
  <dcterms:modified xsi:type="dcterms:W3CDTF">2014-11-10T08:16:00Z</dcterms:modified>
  <cp:revision>8</cp:revision>
  <dc:subject/>
  <dc:title> </dc:title>
</cp:coreProperties>
</file>