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12.2014</w:t>
        <w:tab/>
        <w:t>№ 1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Cs/>
        </w:rPr>
      </w:pPr>
      <w:r>
        <w:rPr>
          <w:b/>
          <w:bCs/>
        </w:rPr>
        <w:t>О бюджете  Михай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а 2015 год и плановый период 2016-2017 годов</w:t>
      </w:r>
    </w:p>
    <w:p>
      <w:pPr>
        <w:pStyle w:val="Style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  <w:t>Статья 1. Основные характеристики  бюджета Михайловского сельского поселения</w:t>
      </w:r>
      <w:r>
        <w:rPr/>
        <w:t xml:space="preserve"> </w:t>
      </w:r>
      <w:r>
        <w:rPr>
          <w:b/>
        </w:rPr>
        <w:t>на 2015 год и на плановый период 2016 и 2017 годов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Михайловского сельского поселения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</w:rPr>
        <w:t>1. На 2015 год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1) общий объем доходов бюджета в сумме 6143,6 тыс. руб. </w:t>
      </w:r>
    </w:p>
    <w:p>
      <w:pPr>
        <w:pStyle w:val="Style12"/>
        <w:ind w:firstLine="709"/>
        <w:jc w:val="both"/>
        <w:rPr/>
      </w:pPr>
      <w:r>
        <w:rPr>
          <w:bCs/>
        </w:rPr>
        <w:t>2) общий объем расходов бюджета в сумме 6143,6 тыс. руб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3) дефицит бюджета в сумме 00,00 тыс. руб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4) профицит бюджета в сумме 00,00 тыс. руб.</w:t>
      </w:r>
    </w:p>
    <w:p>
      <w:pPr>
        <w:pStyle w:val="Style12"/>
        <w:ind w:firstLine="709"/>
        <w:jc w:val="both"/>
        <w:rPr/>
      </w:pPr>
      <w:r>
        <w:rPr>
          <w:bCs/>
        </w:rPr>
        <w:t>2.  На 2016 год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1) общий объем доходов  бюджета в сумме 6019,00 тыс. руб.  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2) общий объем расходов  бюджета в сумме 6019,00 тыс. руб.   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3) дефицит бюджета в сумме 00,00 тыс. руб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4) профицит бюджета в сумме 00,00 тыс. руб.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3. На 2017 год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1) общий объем доходов бюджета в сумме 5810,6 тыс. руб.  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2) общий объем расходов  бюджета в сумме 5810,6 тыс. руб.    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 xml:space="preserve">3) дефицит бюджета в сумме 00,00 тыс. руб.  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4) профицит бюджета в сумме 00,00 тыс. руб.</w:t>
      </w:r>
    </w:p>
    <w:p>
      <w:pPr>
        <w:pStyle w:val="Style12"/>
        <w:ind w:firstLine="708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/>
      </w:pPr>
      <w:r>
        <w:rPr>
          <w:b/>
          <w:bCs/>
        </w:rPr>
        <w:t>Статья 2. Нормативы зачисления доходов в бюджет Михайловского сельского поселения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both"/>
        <w:rPr/>
      </w:pPr>
      <w:r>
        <w:rPr>
          <w:bCs/>
        </w:rPr>
        <w:t>Утвердить нормативы зачисления доходов в бюджет Михайловского сельского поселения согласно приложению 1 к настоящему Решению.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Михайловского сельского </w:t>
      </w:r>
    </w:p>
    <w:p>
      <w:pPr>
        <w:pStyle w:val="Style12"/>
        <w:ind w:firstLine="709"/>
        <w:jc w:val="both"/>
        <w:rPr/>
      </w:pPr>
      <w:r>
        <w:rPr>
          <w:b/>
          <w:bCs/>
        </w:rPr>
        <w:t>поселения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оступления доходов бюджета по кодам классификации доходов бюджета на 2015 год и на плановый период 2016 и 2017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1) из областного бюджета в сумме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</w:rPr>
        <w:t>на 2015 год 4776,1 тыс. руб.;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</w:rPr>
        <w:t>на 2016 год 4616,6 тыс. руб.;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</w:rPr>
        <w:t>на 2017 год 4436,3 тыс. руб.</w:t>
      </w:r>
    </w:p>
    <w:p>
      <w:pPr>
        <w:pStyle w:val="Style12"/>
        <w:ind w:firstLine="709"/>
        <w:jc w:val="both"/>
        <w:rPr/>
      </w:pPr>
      <w:r>
        <w:rPr>
          <w:bCs/>
        </w:rPr>
        <w:t>2) из бюджета муниципального района в сумме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  <w:color w:val="000000"/>
        </w:rPr>
        <w:t>на 2015 год 120,1 тыс. руб.;</w:t>
      </w:r>
    </w:p>
    <w:p>
      <w:pPr>
        <w:pStyle w:val="Style12"/>
        <w:ind w:firstLine="709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на 2016 год 120,1 тыс. руб.;</w:t>
      </w:r>
    </w:p>
    <w:p>
      <w:pPr>
        <w:pStyle w:val="Style12"/>
        <w:ind w:firstLine="709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на 2017 год 120,1 тыс. руб.</w:t>
      </w:r>
    </w:p>
    <w:p>
      <w:pPr>
        <w:pStyle w:val="Style1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Главные администраторы доходов бюджета Михайл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/>
        <w:t>Утвердить перечень главных администраторов доходов бюджета Михайловского сельского поселения, закрепляемые за ними виды (подвиды) доходов бюджета  и их объём на 2015 год и на плановый период 2016 и 2017 годов согласно приложению 3  к настоящему Решению.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>
          <w:bCs/>
        </w:rPr>
        <w:t xml:space="preserve">           </w:t>
      </w:r>
      <w:r>
        <w:rPr>
          <w:bCs/>
        </w:rPr>
        <w:t>1.Утвердить источники внутреннего финансирования дефицита бюджета Михайловского сельского поселения  на 2015 год и на плановый период 2016 и 2017 годов согласно приложению 4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</w:rPr>
        <w:t>2. Установить, что в 2015 году остатки средств на счете бюджета, сложившиеся по состоянию на 1 января 2015 года, за исключением остатков неиспользованных межбюджетных трансфертов, полученных из областного бюджета и бюджета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2015 год, направляются на покрытие временных кассовых разрывов, возникающих в ходе исполнения бюджета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/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both"/>
        <w:rPr/>
      </w:pPr>
      <w:r>
        <w:rPr>
          <w:bCs/>
        </w:rPr>
        <w:t>Утвердить перечень главных администраторов источников внутреннего финансирования дефицита бюджета Михайловского сельского поселения  с указанием  объемов администрируемых источников финансирования дефицита бюджета Михайловского сельского поселения  на 2015 год и на плановый период 2016 и 2017 годов по кодам классификации источников финансирования дефицита бюджета согласно приложению 5 к настоящему Решению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/>
      </w:pPr>
      <w:r>
        <w:rPr>
          <w:b/>
          <w:bCs/>
        </w:rPr>
        <w:t>Статья 7. Бюджетные ассигнования бюджета</w:t>
      </w:r>
      <w:r>
        <w:rPr>
          <w:bCs/>
        </w:rPr>
        <w:t xml:space="preserve"> </w:t>
      </w:r>
      <w:r>
        <w:rPr>
          <w:b/>
          <w:bCs/>
        </w:rPr>
        <w:t xml:space="preserve">Михайловского сельского поселения  </w:t>
      </w:r>
      <w:r>
        <w:rPr>
          <w:b/>
        </w:rPr>
        <w:t>на 2015 год и на плановый период 2016 и 2017 годов</w:t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ind w:firstLine="709"/>
        <w:jc w:val="both"/>
        <w:rPr/>
      </w:pPr>
      <w:r>
        <w:rPr/>
        <w:t xml:space="preserve">          </w:t>
      </w:r>
      <w:r>
        <w:rPr>
          <w:bCs/>
          <w:color w:val="000000"/>
        </w:rPr>
        <w:t>1. Утвердить распределение бюджетных ассигнований по целевым статьям (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</w:rPr>
        <w:t>1) на 2015 год согласно приложению 6 к настоящему Решению;</w:t>
      </w:r>
    </w:p>
    <w:p>
      <w:pPr>
        <w:pStyle w:val="Style12"/>
        <w:ind w:firstLine="709"/>
        <w:jc w:val="both"/>
        <w:rPr/>
      </w:pPr>
      <w:r>
        <w:rPr>
          <w:bCs/>
        </w:rPr>
        <w:t>2) на плановый период 2016 и 2017 годов согласно приложению 7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</w:rPr>
        <w:t>2. Утвердить ведомственную структуру расходов бюджет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</w:rPr>
        <w:t>1) на 2015 год согласно приложению 8 к настоящему Решению;</w:t>
      </w:r>
    </w:p>
    <w:p>
      <w:pPr>
        <w:pStyle w:val="Style12"/>
        <w:ind w:firstLine="709"/>
        <w:jc w:val="both"/>
        <w:rPr/>
      </w:pPr>
      <w:r>
        <w:rPr>
          <w:bCs/>
        </w:rPr>
        <w:t>2) на плановый период 2016 и 2017 годов согласно приложению 9 к настоящему Решению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3. Утвердить в пределах общего объема расходов бюджета Михайловского сельского поселения, утвержденного статьей 1 настоящего Решения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1) общий объем условно утвержденных расходов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а) на 2016 год в сумме </w:t>
      </w:r>
      <w:r>
        <w:rPr>
          <w:bCs/>
          <w:color w:val="000000"/>
        </w:rPr>
        <w:t>153,6тыс. руб.;</w:t>
      </w:r>
    </w:p>
    <w:p>
      <w:pPr>
        <w:pStyle w:val="Style12"/>
        <w:ind w:firstLine="709"/>
        <w:jc w:val="both"/>
        <w:rPr/>
      </w:pPr>
      <w:r>
        <w:rPr>
          <w:bCs/>
          <w:color w:val="000000"/>
        </w:rPr>
        <w:t>б) на 2017 год в сумме 300,9 тыс</w:t>
      </w:r>
      <w:r>
        <w:rPr>
          <w:bCs/>
        </w:rPr>
        <w:t>. руб.</w:t>
      </w:r>
    </w:p>
    <w:p>
      <w:pPr>
        <w:pStyle w:val="Style12"/>
        <w:ind w:firstLine="709"/>
        <w:jc w:val="both"/>
        <w:rPr/>
      </w:pPr>
      <w:r>
        <w:rPr>
          <w:bCs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</w:rPr>
        <w:t>а) на 2015 год в сумме 0,00 тыс. руб.;</w:t>
      </w:r>
    </w:p>
    <w:p>
      <w:pPr>
        <w:pStyle w:val="Style12"/>
        <w:ind w:firstLine="709"/>
        <w:jc w:val="both"/>
        <w:rPr/>
      </w:pPr>
      <w:r>
        <w:rPr>
          <w:bCs/>
        </w:rPr>
        <w:t>б) на 2016 год в сумме 0,00 тыс. руб.;</w:t>
      </w:r>
    </w:p>
    <w:p>
      <w:pPr>
        <w:pStyle w:val="Style12"/>
        <w:ind w:firstLine="709"/>
        <w:jc w:val="both"/>
        <w:rPr/>
      </w:pPr>
      <w:r>
        <w:rPr>
          <w:bCs/>
        </w:rPr>
        <w:t>в) на 2017 год в сумме 0,00 тыс. руб.;</w:t>
      </w:r>
    </w:p>
    <w:p>
      <w:pPr>
        <w:pStyle w:val="Style12"/>
        <w:ind w:firstLine="709"/>
        <w:jc w:val="both"/>
        <w:rPr/>
      </w:pPr>
      <w:r>
        <w:rPr>
          <w:bCs/>
        </w:rPr>
        <w:t>4. Установить размер резервного фонда администрации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</w:rPr>
        <w:t>1) на 2015 год в сумме 3,0 тыс. руб.;</w:t>
      </w:r>
    </w:p>
    <w:p>
      <w:pPr>
        <w:pStyle w:val="Style12"/>
        <w:ind w:firstLine="709"/>
        <w:jc w:val="both"/>
        <w:rPr/>
      </w:pPr>
      <w:r>
        <w:rPr>
          <w:bCs/>
        </w:rPr>
        <w:t>2) на 2016 год в сумме 3,0 тыс. руб.;</w:t>
      </w:r>
    </w:p>
    <w:p>
      <w:pPr>
        <w:pStyle w:val="Style12"/>
        <w:ind w:firstLine="709"/>
        <w:jc w:val="both"/>
        <w:rPr/>
      </w:pPr>
      <w:r>
        <w:rPr>
          <w:bCs/>
        </w:rPr>
        <w:t>3) на 2017 год в сумме 3,0 тыс. руб.</w:t>
      </w:r>
    </w:p>
    <w:p>
      <w:pPr>
        <w:pStyle w:val="Style12"/>
        <w:ind w:firstLine="709"/>
        <w:jc w:val="both"/>
        <w:rPr/>
      </w:pPr>
      <w:r>
        <w:rPr>
          <w:bCs/>
        </w:rPr>
        <w:t>5. Утвердить объем бюджетных ассигнований дорожного фонда Михайловского сельского поселения:</w:t>
      </w:r>
    </w:p>
    <w:p>
      <w:pPr>
        <w:pStyle w:val="Style12"/>
        <w:tabs>
          <w:tab w:val="clear" w:pos="708"/>
          <w:tab w:val="left" w:pos="7952" w:leader="none"/>
        </w:tabs>
        <w:ind w:firstLine="709"/>
        <w:jc w:val="both"/>
        <w:rPr/>
      </w:pPr>
      <w:r>
        <w:rPr>
          <w:bCs/>
        </w:rPr>
        <w:t>1) на 2015 год в сумме 566,6 тыс. руб.;</w:t>
        <w:tab/>
      </w:r>
    </w:p>
    <w:p>
      <w:pPr>
        <w:pStyle w:val="Style12"/>
        <w:ind w:firstLine="709"/>
        <w:jc w:val="both"/>
        <w:rPr/>
      </w:pPr>
      <w:r>
        <w:rPr>
          <w:bCs/>
        </w:rPr>
        <w:t>2) на 2016 год в сумме 692,8 тыс. руб.;</w:t>
      </w:r>
    </w:p>
    <w:p>
      <w:pPr>
        <w:pStyle w:val="Style12"/>
        <w:ind w:firstLine="709"/>
        <w:jc w:val="both"/>
        <w:rPr/>
      </w:pPr>
      <w:r>
        <w:rPr>
          <w:bCs/>
        </w:rPr>
        <w:t>3) на 2017 год в сумме 670,2 тыс. руб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 Установить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</w:t>
      </w:r>
      <w:r>
        <w:rPr>
          <w:bCs/>
          <w:color w:val="000000"/>
          <w:sz w:val="24"/>
          <w:szCs w:val="24"/>
        </w:rPr>
        <w:t xml:space="preserve"> порядках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устанавливаемых постановлениями Правительства Ивановской области и администрацией Михайловского сельского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. Установить общий объем межбюджетных трансфертов, предоставляемых из бюджета Михайловского сельского поселения бюджету Юрьевецкого муниципального района: </w:t>
      </w:r>
    </w:p>
    <w:p>
      <w:pPr>
        <w:pStyle w:val="Style12"/>
        <w:ind w:firstLine="709"/>
        <w:jc w:val="both"/>
        <w:rPr/>
      </w:pPr>
      <w:r>
        <w:rPr>
          <w:bCs/>
        </w:rPr>
        <w:t>1) на 2015 год в сумме 0,0 тыс. руб.;</w:t>
      </w:r>
    </w:p>
    <w:p>
      <w:pPr>
        <w:pStyle w:val="Style12"/>
        <w:ind w:firstLine="709"/>
        <w:jc w:val="both"/>
        <w:rPr/>
      </w:pPr>
      <w:r>
        <w:rPr>
          <w:bCs/>
        </w:rPr>
        <w:t>2) на 2016 год в сумме 0,0 тыс. руб.;</w:t>
      </w:r>
    </w:p>
    <w:p>
      <w:pPr>
        <w:pStyle w:val="Style12"/>
        <w:ind w:firstLine="709"/>
        <w:jc w:val="both"/>
        <w:rPr/>
      </w:pPr>
      <w:r>
        <w:rPr>
          <w:bCs/>
        </w:rPr>
        <w:t>3) на 2017 год в сумме 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</w:p>
    <w:p>
      <w:pPr>
        <w:pStyle w:val="Style12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</w:t>
      </w:r>
    </w:p>
    <w:p>
      <w:pPr>
        <w:pStyle w:val="Style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, предоставление муниципальных гарантий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верхний предел муниципального долга Михайл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2016 года в сумме 00,00 тыс. руб.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0,00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 2017года в сумме 00,00 тыс. руб.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0,00 тыс. руб.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1 января 2018 года в сумме 00,00 тыс. руб.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0,00 тыс. руб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Установить предельный объем муниципального долга:</w:t>
      </w:r>
    </w:p>
    <w:p>
      <w:pPr>
        <w:pStyle w:val="Style12"/>
        <w:ind w:firstLine="709"/>
        <w:jc w:val="both"/>
        <w:rPr/>
      </w:pPr>
      <w:r>
        <w:rPr>
          <w:bCs/>
        </w:rPr>
        <w:t>- на 2015 год в сумме 0,0 тыс. руб.;</w:t>
      </w:r>
    </w:p>
    <w:p>
      <w:pPr>
        <w:pStyle w:val="Style12"/>
        <w:ind w:firstLine="709"/>
        <w:jc w:val="both"/>
        <w:rPr/>
      </w:pPr>
      <w:r>
        <w:rPr>
          <w:bCs/>
        </w:rPr>
        <w:t>- на 2016 год в сумме 0,0 тыс. руб.;</w:t>
      </w:r>
    </w:p>
    <w:p>
      <w:pPr>
        <w:pStyle w:val="Style12"/>
        <w:ind w:firstLine="709"/>
        <w:jc w:val="both"/>
        <w:rPr/>
      </w:pPr>
      <w:r>
        <w:rPr>
          <w:bCs/>
        </w:rPr>
        <w:t>- на 2017 год в сумме 0,0 тыс. руб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Утвердить предельный  объем расходов на обслуживание муниципального дол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 2015 год в сумме  00,00 тыс. руб.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 2016 год в сумме 00,00 тыс. руб.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на 2017 год</w:t>
      </w:r>
      <w:r>
        <w:rPr>
          <w:bCs/>
          <w:sz w:val="24"/>
          <w:szCs w:val="24"/>
        </w:rPr>
        <w:t xml:space="preserve"> в сумме </w:t>
      </w:r>
      <w:r>
        <w:rPr>
          <w:sz w:val="24"/>
          <w:szCs w:val="24"/>
        </w:rPr>
        <w:t>00,00 тыс. руб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ограмму муниципальных заимствований  Михайл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10 </w:t>
      </w:r>
      <w:r>
        <w:rPr>
          <w:rFonts w:cs="Times New Roman" w:ascii="Times New Roman" w:hAnsi="Times New Roman"/>
          <w:bCs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5. </w:t>
      </w:r>
      <w:r>
        <w:rPr/>
        <w:t>Утвердить программу муниципальных гарантий Михайловского сельского поселения в валюте Российской Федерации на 2015 год и на плановый период 2016 и 2017 годов согласно приложению 11 к настоящему Решению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2015 году и плановом периоде 2016 и 2017 годов муниципальные гарантии не предоставляются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ind w:firstLine="709"/>
        <w:jc w:val="both"/>
        <w:rPr/>
      </w:pPr>
      <w:r>
        <w:rPr/>
        <w:t>Настоящее решение вступает в силу с 1 января 2015 года.</w:t>
      </w:r>
    </w:p>
    <w:p>
      <w:pPr>
        <w:pStyle w:val="Style1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сельского поселения                                                                Чистяков Н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проекту решения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/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распределения доходов между бюджет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ой системы Российской Феде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60"/>
        <w:gridCol w:w="2824"/>
      </w:tblGrid>
      <w:tr>
        <w:trPr>
          <w:trHeight w:val="1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распределения в бюджет Михайл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3995 10 0000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0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проекту решения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/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кодам классификации доходов бюджетов на 2015 г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16-2017 годо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183"/>
        <w:gridCol w:w="1626"/>
        <w:gridCol w:w="15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 год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7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3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00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10302230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 1030224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 1030225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 1030226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1310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2310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110501310 0000 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10503510 0000 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30299510 0000 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140601310 0000 4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1001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2999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15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24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 передаваемых полномочий  субъектов 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14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25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3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9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0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проекту решения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/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15год и на плановый период 2016 и 201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969"/>
        <w:gridCol w:w="1129"/>
        <w:gridCol w:w="1440"/>
        <w:gridCol w:w="1543"/>
        <w:gridCol w:w="4536"/>
      </w:tblGrid>
      <w:tr>
        <w:trPr>
          <w:tblHeader w:val="true"/>
          <w:trHeight w:val="36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left="-212" w:right="356" w:firstLine="2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.)</w:t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4,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4,6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 11 05035 1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 13 02995 10 0000 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1001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бюджетам поселений на выравнивание уровней бюджетной обеспеченност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,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6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2999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3015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3024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4014 10 0000 15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4025 10 0000 15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3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2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 имуществом и земельным отношениям Администрации  Юрьевецкого муниципального район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1 05013 1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4 06013 10 0000 4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равление Федерального казначейства по Смоленской област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10302230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 10302240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 10302250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 10302260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,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проекту решения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/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5год и плановый период 2016-201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606"/>
        <w:gridCol w:w="1134"/>
        <w:gridCol w:w="1134"/>
        <w:gridCol w:w="1134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од     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1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0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810,6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1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0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810,6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,6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проекту решения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/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указанием объемов администрируемых источников внутреннего финансирования дефицита бюджета Михайловского сель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я на 2015  год и плановый период 2016-2017 годов по кода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70"/>
        <w:gridCol w:w="3420"/>
        <w:gridCol w:w="1134"/>
        <w:gridCol w:w="1098"/>
        <w:gridCol w:w="1170"/>
      </w:tblGrid>
      <w:tr>
        <w:trPr>
          <w:trHeight w:val="498" w:hRule="atLeast"/>
          <w:cantSplit w:val="true"/>
        </w:trPr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14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01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810,6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проекту решения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/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134"/>
        <w:gridCol w:w="1418"/>
      </w:tblGrid>
      <w:tr>
        <w:trPr>
          <w:trHeight w:val="14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8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Жилищ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вка электроэнергии населению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5 территория ПУ№20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4 территория ПУ№20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апитального ремонта многоквартирных домов в рамках подпрограммы «Жилищное хозяйство» муниципальной программы «Развитие ЖКХ Михайловского сельского поселения в 2015-2020 годы» 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Коммуналь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д.Михайлово в рамках подпрограммы «Коммуналь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отвед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теплоснабж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«Коммунальное хозяйство» муниципальной программы «Развитие ЖКХ Михайловского сельского поселения в 2015-2020 годы» (Иные меж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муниципальной программы «Развитие ЖКХ Михайловского сельского поселения в 2015-2020 год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воз твердых бытовых отходов с территории населенных пунктов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нтейнеров для мусора в рамках подпрограммы «Благоустройство» муниципальной программы «Развитие ЖКХ Михайловского сельского поселения в 2015-2020 годы»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Рошвенское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перехода д.Петушиха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3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3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553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поэтапное доведение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5-2020 годы"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поэтапное доведение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5-2020 годы"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формирование книжного фонда библиотек поселе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5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 и вывоз мусора с дорог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емонт автомобильных дорог местного значения в границах Михай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6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4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олномочий по поддержке малого и среднего бизнеса в рамках муниципальной программы «Развитие малого и среднего предпринимательства в Михайловском сельском поселении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ая программа «Развитие физической культуры, спорта и молодёжная политика в Михайловском сельском поселении в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 в Михайловском сельском поселении в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в рамках подпрограммы «Молодежная политика в Михайловском сельском поселении в 2015-2020 годы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Развитие физической культуры, спорта и молодёжная политика в Михайловском сельском поселении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физической культуры и спорта в Михайловском сельском поселении в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подпрограммы «Развитие физической культуры, спорта и молодежная политика в Михайловском сельском поселении в 2015-2020 годы» муниципальной программы «Развитие физической культуры, спорта и молодёжная политика в Михайловском сельском поселении в 2015-2020 годы» 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4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1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71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5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непрограммные на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1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сполнение полномочий в области пенсионного обеспечения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i/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нсионное обеспечение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ое обеспечение и иные выплаты населению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3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проекту решения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/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и 201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9"/>
        <w:gridCol w:w="1105"/>
        <w:gridCol w:w="29"/>
        <w:gridCol w:w="821"/>
        <w:gridCol w:w="29"/>
        <w:gridCol w:w="1134"/>
        <w:gridCol w:w="36"/>
        <w:gridCol w:w="1098"/>
      </w:tblGrid>
      <w:tr>
        <w:trPr>
          <w:trHeight w:val="112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,0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Жилищ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вка электроэнергии населению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3 территория ПУ№20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5 территория ПУ№20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апитального ремонта многоквартирных домов в рамках подпрограммы «Жилищное хозяйство» муниципальной программы «Развитие ЖКХ Михайловского сельского поселения в 2015-2020 годы» (Иные бюджетные ассигнования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6 по ул. Мира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Коммуналь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д. Михайлово в рамках подпрограммы «Коммуналь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отвед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теплоснабж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«Коммунальное хозяйство» муниципальной программы «Развитие ЖКХ Михайловского сельского поселения в 2015-2020 годы» (Иные межбюджетные ассигнов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муниципальной программы «Развитие ЖКХ Михайловского сельского поселения в 2015-2020 годы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воз твердых бытовых отходов с территории населенных пунктов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272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нтейнеров для мусора в рамках подпрограммы «Благоустройство» муниципальной программы «Развитие ЖКХ Михайловского сельского поселения в 2015-2020 годы»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5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5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поэтапное доведение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5-2020 годы"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0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,5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поэтапное доведение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5-2020 годы"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0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формирование книжного фонда библиотек поселе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51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5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2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,1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 и вывоз мусора с дорог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емонт автомобильных дорог местного значения в границах Михайл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0,1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5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4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2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олномочий по поддержке малого и среднего бизнеса в рамках муниципальной программы «Развитие малого и среднего предпринимательства в Михайловском сельском поселении» (Иные бюджетные ассигнов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ая программа «Развитие физической культуры, спорта и молодёжная политика в Михайловском сельском поселении в 2015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 в Михайловском сельском поселении в 2015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в рамках подпрограммы «Молодежная политика в Михайловском сельском поселении в 2015-2020 годы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Развитие физической культуры, спорта и молодёжная политика в Михайловском сельском поселении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физической культуры и спорта в Михайловском сельском поселении в 2015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подпрограммы «Развитие физической культуры, спорта и молодежная политика в Михайловском сельском поселении в 2015-2020 годы» муниципальной программы «Развитие физической культуры, спорта и молодёжная политика в Михайловском сельском поселении в 2015-2020 годы» 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71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5,6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99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непрограммные на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сполнение полномочий в области пенсионного обеспечения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i/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нсионное обеспечение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9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проекту решения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5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851"/>
        <w:gridCol w:w="850"/>
        <w:gridCol w:w="1134"/>
        <w:gridCol w:w="993"/>
        <w:gridCol w:w="1275"/>
      </w:tblGrid>
      <w:tr>
        <w:trPr>
          <w:trHeight w:val="1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5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9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 и вывоз мусора с дорог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бизнеса в рамках муниципальной программы «Развитие малого и среднего предпринимательства в Михайловском сельском поселении»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населению в рамках подпрограммы «Жилищ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5 территория ПУ№20 в рамках подпрограммы «Жилищ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4 территория ПУ№20 в рамках подпрограммы «Жилищ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апитального ремонта многоквартирных домов в рамках подпрограммы «Жилищное хозяйство» муниципальной программы «Развитие ЖКХ Михайловского сельского поселения в 2015-2020 годах»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д.Михайлово в рамках подпрограммы «Коммуналь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отвед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теплоснабж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ах» (Иные меж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«Коммунальное хозяйство» муниципальной программы «Развитие ЖКХ Михайловского сельского поселения в 2015-2020 годах» (Иные меж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твердых бытовых отходов с территории населенных пунктов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ейнеров для мусора в рамках подпрограммы «Благоустройство» муниципальной программы «Развитие ЖКХ Михайловского сельского поселения в 2015-2020 годы»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лодца д.Рошвенское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ерехода д.Петушиха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и молодёжи в рамках подпрограммы «Развитие физической культуры, спорта и молодежная политика в Михайловском сельском поселении в 2015-2020 годы» муниципальной программы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ы в Михайловском сельском поселении Юрьевецкого муниципального района Ивановской области на 2015-2020года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в рамках подпрограммы «Развитие физической культуры, спорта и молодежная политика в Михайловском сельском поселении в 2015-2020 годы» муниципальной программы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ы в Михайловском сельском поселении Юрьевецкого муниципального района Ивановской области на 2015-2020года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этапное доведение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5-2020годы"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0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этапное доведение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5-2020 годы"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0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формирование книжного фонда библиотек поселе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51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нсионное обеспечение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проекту решения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/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Михайл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2016 и 2017г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785"/>
        <w:gridCol w:w="733"/>
        <w:gridCol w:w="1080"/>
        <w:gridCol w:w="717"/>
        <w:gridCol w:w="1134"/>
        <w:gridCol w:w="1134"/>
      </w:tblGrid>
      <w:tr>
        <w:trPr>
          <w:trHeight w:val="94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7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5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9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200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2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 и вывоз мусора с дорог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олномочий по поддержке малого и среднего бизнеса в рамках муниципальной программы «Развитие малого и среднего предпринимательства в Михайловском сельском поселении»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вка электроэнергии населению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3территория ПУ№20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5 по ул.Мира  в рамках подпрограммы «Жилищное хозяйство» муниципальной программы «Развитие ЖКХ Михайловского сельского поселения в 2015-2020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капитального ремонта многоквартирных домов в рамках подпрограммы «Жилищ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дома № 6 по ул.Мира  в рамках подпрограммы «Жилищное хозяйство» муниципальной программы «Развитие ЖКХ Михайловского сельского поселения в 2015-2020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д.Михайлово в рамках подпрограммы «Коммуналь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отвед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теплоснабж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«Коммунальное хозяйство» муниципальной программы «Развитие ЖКХ Михайловского сельского поселения в 2015-2020 годах» 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0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воз твердых бытовых отходов с территории населенных пунктов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нтейнеров для мусора в рамках подпрограммы «Благоустройство» муниципальной программы «Развитие ЖКХ Михайловского сельского поселения в 2014-2016 годы»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поэтапное доведение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5-2020 годы"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03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поэтапное доведение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5-2020 годы"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03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формирование книжного фонда библиотек поселе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514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и молодёжи в рамках подпрограммы «Развитие физической культуры, спорта и молодежная политика в Михайловском сельском поселении в 2015-2020 годы» муниципальной программы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ы в Михайловском сельском поселении Юрьевецкого муниципального района Ивановской области на 2015-2020года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в рамках подпрограммы «Развитие физической культуры, спорта и молодежная политика в Михайловском сельском поселении в 2015-2020 годы» муниципальной программы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ы в Михайловском сельском поселении Юрьевецкого муниципального района Ивановской области на 2015-2020года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нсионное обеспечение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9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проекту решения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/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заимствований Михайлов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5  год и плановый период 2016 и 2017 годов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1842"/>
        <w:gridCol w:w="1843"/>
        <w:gridCol w:w="1701"/>
      </w:tblGrid>
      <w:tr>
        <w:trPr>
          <w:trHeight w:val="240" w:hRule="atLeast"/>
          <w:cantSplit w:val="true"/>
        </w:trPr>
        <w:tc>
          <w:tcPr>
            <w:tcW w:w="5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тыс. руб.)</w:t>
            </w:r>
          </w:p>
        </w:tc>
      </w:tr>
      <w:tr>
        <w:trPr>
          <w:trHeight w:val="404" w:hRule="atLeast"/>
          <w:cantSplit w:val="true"/>
        </w:trPr>
        <w:tc>
          <w:tcPr>
            <w:tcW w:w="5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проекту решения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/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Михайловского сельского поселения в валюте Российской Федерации на 2015  год и плановый период 2016 и 2017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/>
      </w:pPr>
      <w:r>
        <w:rPr>
          <w:b/>
          <w:sz w:val="24"/>
          <w:szCs w:val="24"/>
        </w:rPr>
        <w:t>Перечень подлежащих предоставлению муниципальных гарантий Михайловского сельского поселения на 2015  год и плановый период 2016 и 2017 годов</w:t>
      </w:r>
    </w:p>
    <w:p>
      <w:pPr>
        <w:pStyle w:val="Normal"/>
        <w:autoSpaceDE w:val="false"/>
        <w:ind w:left="12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9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255"/>
        <w:gridCol w:w="992"/>
        <w:gridCol w:w="709"/>
        <w:gridCol w:w="709"/>
        <w:gridCol w:w="708"/>
        <w:gridCol w:w="1560"/>
        <w:gridCol w:w="1417"/>
        <w:gridCol w:w="1559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од 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2. Общий объем бюджетных ассигнований, предусмотренных на исполнение муниципальных гарантий Михайловского сельского поселения по возможным   гарантийным случаям, на 2015  год и плановый период 2016-2017 годов</w:t>
      </w:r>
    </w:p>
    <w:p>
      <w:pPr>
        <w:pStyle w:val="Normal"/>
        <w:autoSpaceDE w:val="false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7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3204"/>
        <w:gridCol w:w="2410"/>
      </w:tblGrid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     </w:t>
              <w:br/>
              <w:t xml:space="preserve">Михайловского сельского поселения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15  году (тыс. руб.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16 году (тыс. 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17 год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ёт источников внутреннего финансирования дефицита областного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/>
  </w:style>
  <w:style w:type="paragraph" w:styleId="34">
    <w:name w:val="Основной текст 3"/>
    <w:basedOn w:val="Normal"/>
    <w:qFormat/>
    <w:pPr>
      <w:ind w:right="43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05:00Z</dcterms:created>
  <dc:creator>User</dc:creator>
  <dc:description/>
  <cp:keywords/>
  <dc:language>en-US</dc:language>
  <cp:lastModifiedBy>User</cp:lastModifiedBy>
  <cp:lastPrinted>2014-12-25T14:47:00Z</cp:lastPrinted>
  <dcterms:modified xsi:type="dcterms:W3CDTF">2014-12-29T12:29:00Z</dcterms:modified>
  <cp:revision>4</cp:revision>
  <dc:subject/>
  <dc:title/>
</cp:coreProperties>
</file>