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5.12.2014 г.                                                                                                                               № 177</w:t>
      </w:r>
      <w:r>
        <w:rPr>
          <w:b/>
          <w:sz w:val="24"/>
          <w:szCs w:val="24"/>
          <w:lang w:val="en-US"/>
        </w:rPr>
        <w:t>.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Михайловского сельского поселения от 27.12.2013г. № 139 «О бюджете Михайловского сельского поселения 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. и на плановый период 2015 и 2016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решение Совета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 от 27.12.2013г. «О бюджете Михайловского сельского поселения на 2014 г. и на плановый период 2015 и 2016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8210102010010000110 вместо числа 268,515 тыс. руб. ввести число 282,3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8210601030100000110 вместо числа 30,0 тыс. руб. ввести число 19,5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дохода 18210606013100000110 вместо числа 107,0 тыс. руб. ввести число 121,5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8210606023100000110 вместо числа 17,0 тыс. руб. ввести число 18,75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6611105013100000120 вместо числа 240,0 тыс. руб. ввести число 299,2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дохода 27311105035100000120 вместо числа 8,1 тыс. руб. ввести число 8,16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27311302995100000130 вместо числа 350,0 тыс. руб. ввести число 363,4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27320202999100000151 вместо числа 1300,1 тыс. руб. ввести число 1547,7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оду дохода 27320203024100000151 вместо числа 153,9 тыс. руб. ввести число 161,7 тыс. руб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041110001100 вместо числа 1057,0 тыс. руб. ввести число 1066,6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041112001200 вместо числа 414,6 тыс. руб. ввести число 385,9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041110002100 вместо числа 340,5 тыс. руб. ввести число 348,8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041199903500 вместо числа 2,5 тыс. руб. ввести число 7,6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061199901500 вместо числа 15,4 тыс. руб. ввести число 0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2006200 вместо числа 1,7 тыс. руб. ввести число 2,3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2008200 вместо числа 5,7 тыс. руб. ввести число 6,5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2009200 вместо числа 70,0 тыс. руб. ввести число 72,5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12010200 вместо числа 46,0 тыс.руб. ввести число 135,4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12011200 вместо числа 6,3 тыс.руб. ввести число 25,2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3101132010200 вместо числа 226,5 тыс. руб. ввести число 260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4090312001200 вместо числа 92,7 тыс. руб. ввести число 119,23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4090322001200 вместо числа 427,4 тыс. руб. ввести число 400,583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10112001200 вместо числа 307,0 тыс. руб. ввести число 279,3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10112002200 вместо числа 300,0 тыс. руб. ввести число 381,4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3200 вместо числа 189,9 тыс. руб. ввести число 187,7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4200 вместо числа 29,5 тыс. руб. ввести число 172,05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5800 вместо числа 1,1 тыс. руб. ввести число 0,1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8025800 вместо числа 153,9 тыс. руб. ввести число 161,7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1200 вместо числа 417,7 тыс. руб. ввести число 383,3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3200 вместо числа 0,2 тыс. руб. ввести число 0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5200 вместо числа 34,7 тыс. руб. ввести число 26,5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8069200 вместо числа 200,0 тыс. руб. ввести число 200,2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7051152013244200 вместо числа 26,1 тыс.руб. ввести число 27,3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10001600 вместо числа 1156,0 тыс. руб. ввести число 991,4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10004600 вместо числа 2,0 тыс. руб. ввести число 0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12001600 вместо числа 2,0 тыс. руб. ввести число 0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18034600 вместо числа 184,3 тыс. руб. ввести число 392,4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20001600 вместо числа 139,6 тыс. руб. ввести число 141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20004600 вместо числа 0,4 тыс. руб. ввести число 0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28034600 вместо числа 34,99 тыс. руб. ввести число 74,5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11021162001200 вместо числа 10,0 тыс. руб. ввести число 2,2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«Доходы бюджета </w:t>
      </w:r>
      <w:r>
        <w:rPr>
          <w:iCs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 по кодам классификации доходов бюджетов на 2014 год и плановый период 2015-2016 годов» к решению Совета Михайловского сельского поселения № 139 от 27.12.2013г. изложить в новой редакции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3 «Перечень главных администраторов доходов </w:t>
      </w:r>
      <w:r>
        <w:rPr>
          <w:sz w:val="24"/>
          <w:szCs w:val="24"/>
        </w:rPr>
        <w:t>бюджета Михайловского сельского поселения, закрепляемые за ними виды (подвиды) доходов бюджета и их объем на 2014 год и на плановый период 2015 и 2016 годов» к решению Совета Михайловского сельского поселения № 139 от 27.12.2013г. изложить в новой редакции согласно Приложения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«Источники внутреннего финансирования дефицита бюджета Михайловского сельского поселения на 2014 год и плановый период 2015-2016 годов» к решению Совета Михайловского сельского поселения № 139 от 27.12.2013г. изложить в новой редакции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 «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4  год и плановый период 2015-2016 годов по кодам классификации источников финансирования дефицита бюджетов» к решению Совета Михайловского сельского поселения № 139 от 27.12.2013г. изложить в новой редакции согласно Приложения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№ 6 «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14 год» к решению Совета Михайловского сельского поселения №139 от 27.12.2013г. изложить в новой редакции согласно Приложения №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е № 8 «</w:t>
      </w:r>
      <w:r>
        <w:rPr>
          <w:bCs/>
          <w:color w:val="000000"/>
          <w:sz w:val="24"/>
          <w:szCs w:val="24"/>
        </w:rPr>
        <w:t>Ведомственная структура расход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Михайловского сельского поселения на 2014 год»</w:t>
      </w:r>
      <w:r>
        <w:rPr>
          <w:sz w:val="24"/>
          <w:szCs w:val="24"/>
        </w:rPr>
        <w:t xml:space="preserve"> к решению Совета Михайловского сельского поселения №139 от 27.12.2013г. изложить в новой редакции согласно Приложения № 6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Михайловского сельского поселения                                       Н.В.Чист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 25.12.2014  № 177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Доходы бюджета </w:t>
      </w:r>
      <w:r>
        <w:rPr>
          <w:b/>
          <w:iCs/>
          <w:sz w:val="20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по кодам классификации доходов бюджетов на 2014 год </w:t>
      </w:r>
    </w:p>
    <w:p>
      <w:pPr>
        <w:pStyle w:val="Normal"/>
        <w:jc w:val="center"/>
        <w:rPr/>
      </w:pPr>
      <w:r>
        <w:rPr>
          <w:b/>
          <w:sz w:val="20"/>
        </w:rPr>
        <w:t>и плановый пе</w:t>
      </w:r>
      <w:r>
        <w:rPr/>
        <w:t>риод 2015-2016 год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993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 год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00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101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6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102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1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 1010202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ёй 227 Налогового кодекс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3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3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00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0302230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4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 1030225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6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6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1030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6013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6023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11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1105013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1105035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13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1302995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1406013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0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0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6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2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0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5,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1001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2216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73 2020217302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3 2020299910 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3015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3024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4014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1,9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от   25.12.2014  № 177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Перечень главных администраторов доходов </w:t>
      </w:r>
      <w:r>
        <w:rPr>
          <w:b/>
          <w:sz w:val="20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сельского поселения, закрепляемые за ними виды (подвиды) доходов бюджета и их объем на 2014 год и на плановый период 2015 и 2016 го</w:t>
      </w:r>
      <w:r>
        <w:rPr/>
        <w:t>дов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811"/>
        <w:gridCol w:w="851"/>
        <w:gridCol w:w="992"/>
        <w:gridCol w:w="851"/>
        <w:gridCol w:w="4536"/>
      </w:tblGrid>
      <w:tr>
        <w:trPr>
          <w:tblHeader w:val="true"/>
          <w:trHeight w:val="360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73,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5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4,7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 11 0503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 13 02995 10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2 02 0100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73 2 02 02173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2216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 02 02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2 02 03015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3024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4014 10 0000 15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8 05000 10 0000 15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5,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 1010202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ёй 227 Налогового кодекса Российской Феде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3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 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омитет по управлению муниципальным  имуществом и земельным отношениям Администрации  Юрьевец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 11 05013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 14 06013 10 0000 4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правление Федерального казначейства по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0302230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4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 1030225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6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15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4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1,9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от   25.12.2014  № 177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Источники внутреннего финансирования дефицита бюджета Михайловского сельского поселения</w:t>
      </w:r>
      <w:r>
        <w:rPr>
          <w:sz w:val="20"/>
        </w:rPr>
        <w:t xml:space="preserve"> </w:t>
      </w:r>
      <w:r>
        <w:rPr>
          <w:b/>
          <w:sz w:val="20"/>
        </w:rPr>
        <w:t>на 2014 год и плановый период 2015-2016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244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 год     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00000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200001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2000010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2000010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50000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502011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Измен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50201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7615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 01050201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Измен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7615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50201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693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 01050201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Измен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693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1,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</w:t>
      </w:r>
      <w:r>
        <w:rPr>
          <w:iCs/>
          <w:sz w:val="20"/>
        </w:rPr>
        <w:t>от   25.12.2014  № 177</w:t>
      </w:r>
    </w:p>
    <w:p>
      <w:pPr>
        <w:pStyle w:val="Normal"/>
        <w:jc w:val="center"/>
        <w:rPr/>
      </w:pPr>
      <w:r>
        <w:rPr>
          <w:b/>
          <w:sz w:val="20"/>
        </w:rPr>
        <w:t>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4  год и плановый период 2015-2016 годов по кодам классификации источников финан</w:t>
      </w:r>
      <w:r>
        <w:rPr/>
        <w:t>сирования дефицита бюджетов</w:t>
      </w:r>
    </w:p>
    <w:tbl>
      <w:tblPr>
        <w:tblW w:w="1141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4395"/>
        <w:gridCol w:w="1134"/>
        <w:gridCol w:w="992"/>
        <w:gridCol w:w="921"/>
      </w:tblGrid>
      <w:tr>
        <w:trPr>
          <w:trHeight w:val="56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год     </w:t>
            </w:r>
          </w:p>
        </w:tc>
      </w:tr>
      <w:tr>
        <w:trPr>
          <w:trHeight w:val="25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 00 10 0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0 00 10 5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 00 10 50 20 11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76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54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21,9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9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,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0"/>
        </w:rPr>
        <w:t>к решению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5.12.2014 № 17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ихайловского сельского поселения направлениям деятельности органов мест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амоуправления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хайловского сельского поселения на 2014 год</w:t>
      </w:r>
    </w:p>
    <w:tbl>
      <w:tblPr>
        <w:tblW w:w="10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993"/>
        <w:gridCol w:w="850"/>
        <w:gridCol w:w="992"/>
      </w:tblGrid>
      <w:tr>
        <w:trPr>
          <w:trHeight w:val="55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1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6,7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Развитие ЖКХ Михайловского сельского поселения в 2014-2016 год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9,9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Жилищное хозяйство» муниципальной программы «Развитие ЖКХ Михайловского сельского поселения в 2014-2016 год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0,73</w:t>
            </w:r>
          </w:p>
        </w:tc>
      </w:tr>
      <w:tr>
        <w:trPr>
          <w:trHeight w:val="97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9,3</w:t>
            </w:r>
          </w:p>
        </w:tc>
      </w:tr>
      <w:tr>
        <w:trPr>
          <w:trHeight w:val="749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2,3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тепл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одоотвед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2,0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обеспечения теплоснабж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обеспечения теплоснабжения потребителей в условиях подготовки и прохождения отопительного периода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дпрограмма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3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генеральной схемы очистки территории населённых пунктов Михайловского сельского поселения на территории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воз твёрдых бытовых отходов с территории населенных пунктов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8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4-2016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9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23,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1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2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5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0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9,2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9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1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,58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"Ремонт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8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2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6,49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беспечение выполнения функций исполнительного органа местного самоуправления -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7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6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5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непрограммные на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уществл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части предупреждения и ликвидации последствий чрезвычайных ситуаций и стихийных бедствий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дорожной деятельност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епрограммного направления  деятельности исполнительного органа местного самоуправления Михайловского сельского поселения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поддержке малого и среднего бизнеса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 Михайл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сфере молодёжной политики, профессиональной подготовки, переподготовки и повышения квалификаци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физической культуры и спорта в рамка</w:t>
            </w:r>
            <w:r>
              <w:rPr>
                <w:i/>
                <w:color w:val="000000"/>
                <w:sz w:val="20"/>
              </w:rPr>
              <w:t>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3,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6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Совета Михайлов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сельского поселения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25.12.2014 № 177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бюджета Михайловского сельского поселения на 2014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708"/>
        <w:gridCol w:w="1134"/>
        <w:gridCol w:w="851"/>
        <w:gridCol w:w="992"/>
      </w:tblGrid>
      <w:tr>
        <w:trPr>
          <w:trHeight w:val="1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 8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9,2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,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,5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"Ремонт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8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1,4</w:t>
            </w:r>
          </w:p>
        </w:tc>
      </w:tr>
      <w:tr>
        <w:trPr>
          <w:trHeight w:val="9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одоотвед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2,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обеспечения теплоснабж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обеспечения теплоснабжения потребителей в условиях подготовки и прохождения отопительного периода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8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генеральной схемы очистки территории населённых пунктов Михайловского сельского поселения на территории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воз твёрдых бытовых отходов с территории населенных пунктов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8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6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3,2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27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3:00Z</dcterms:created>
  <dc:creator>Гвоздицин Александр свет Геннадьевич</dc:creator>
  <dc:description/>
  <cp:keywords/>
  <dc:language>en-US</dc:language>
  <cp:lastModifiedBy>Customer</cp:lastModifiedBy>
  <cp:lastPrinted>2014-12-29T16:15:00Z</cp:lastPrinted>
  <dcterms:modified xsi:type="dcterms:W3CDTF">2014-12-30T09:43:00Z</dcterms:modified>
  <cp:revision>2</cp:revision>
  <dc:subject/>
  <dc:title> </dc:title>
</cp:coreProperties>
</file>