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8.03.2014 г.</w:t>
        <w:tab/>
        <w:tab/>
        <w:tab/>
        <w:tab/>
        <w:tab/>
        <w:tab/>
        <w:t xml:space="preserve">                    №  148</w:t>
      </w:r>
    </w:p>
    <w:p>
      <w:pPr>
        <w:pStyle w:val="Normal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аботе 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сельского поселения за 2013год 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отчет о работе администрации Михайловского сельского поселения за 2013год, руководствуясь Федеральным законом от 06.10. 2003 № 131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общих принципах организации местного самоуправления в Российской Федерации» , Уставом 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рилагаемый отчет о работе администрации Михайловского сельского поселения за 2013 год.</w:t>
      </w:r>
    </w:p>
    <w:p>
      <w:pPr>
        <w:pStyle w:val="Normal"/>
        <w:rPr/>
      </w:pPr>
      <w:r>
        <w:rPr>
          <w:sz w:val="28"/>
          <w:szCs w:val="28"/>
        </w:rPr>
        <w:t>2.Обнародовать настоящее решение в соответствии со статьей 37 Устава Михай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/>
      </w:pPr>
      <w:r>
        <w:rPr>
          <w:sz w:val="28"/>
          <w:szCs w:val="28"/>
        </w:rPr>
        <w:t>Глава Михайловского сельского поселения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Юрьевецкого муниципального района                                          Н.В.Чист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АДМИНИСТРАЦИИ МИХАЙЛОВСКОГО СЕЛЬСКОГО ПОСЕЛЕНИЯ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м центром Михайловского сельского поселения является д. Михай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хайловского сельского поселения, площадь которого составляет 300 кв. км расположено 53 населенных пункта, где проживает на данный момент 864 человек, из них детей 189 чел., пенсионеров - 195 чел. В поселении функционируют следующие организации: администрация Михайловского сельского поселения, два сельских клуба (работающих 8чел.), две библиотеки (работающих 2 чел.), детский сад (работающих 16 чел.) на 35 мест, количество детей на данный момент 32 чел., отделение связи (работающих 7 чел.), два медицинских пункта(работающих 5 чел.), четыре магазина (работающих 14 чел.,  три пилорамы (работающих 12 чел.),  </w:t>
      </w:r>
    </w:p>
    <w:p>
      <w:pPr>
        <w:pStyle w:val="Normal"/>
        <w:jc w:val="both"/>
        <w:rPr/>
      </w:pPr>
      <w:r>
        <w:rPr>
          <w:sz w:val="28"/>
          <w:szCs w:val="28"/>
        </w:rPr>
        <w:t>Безработица на территории сельского поселения составляет около  8 %, это высокий процент. Многие жители в поисках заработка уезжают в крупные города : Москва, Санкт-Петербург, Нижний Новгород, Иваново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доходов бюджета поселения составил 6619,5 тыс.руб., в том числе налоговые доходы в сумме 415,2тыс.руб, неналоговые доходы в сумме 721,1 тыс.руб, безвозмездные поступления в сумме 5483,2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оставил 11275,03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-4733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За 2013 год администрацией Михайловского сельского поселения проделана определенная работа по решению 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сельского поселения работает с населением: непосредственно  на личных  приемах, через собрания граждан, через депутатов сельского поселения. За 2013 год  в администрацию сельского поселения поступило 44 устных  обращения граждан и 12 письменных. В основном это обращения по коммунальным, социальным и земельным вопросам. Все обращения  и заявления граждан были рассмотрены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За 2013 год главой администрации Михайловского сельского поселения было подготовлено 110 постановлений, 60 распоряжения, проведено 17собрания граждан в нескольких населенных пунктах по вопросам благоустройства и пожаро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работает пожарная дружина, которая занимается тушением пожаров на территориях Михайловского и Елнатского сельских поселений. Команда всегда первыми приезжают на тушение пожаров на территории поселения и зачастую от их слаженной работы зависит жизнь и сохранность имуществ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организована работа по ведению первичного воинского учета граждан,  пребывающих в запасе и регистрация граждан по месту жительства и по месту пребывания( государственные полномочия).</w:t>
      </w:r>
    </w:p>
    <w:p>
      <w:pPr>
        <w:pStyle w:val="Normal"/>
        <w:jc w:val="both"/>
        <w:rPr/>
      </w:pPr>
      <w:r>
        <w:rPr>
          <w:sz w:val="28"/>
          <w:szCs w:val="28"/>
        </w:rPr>
        <w:t>За 2013 год в администрации Михайловского сельского поселения было зарегистрировано вновь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 –  18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-временно –5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- снято с регистрационного учета – 10 чел.</w:t>
      </w:r>
    </w:p>
    <w:p>
      <w:pPr>
        <w:pStyle w:val="Normal"/>
        <w:jc w:val="both"/>
        <w:rPr/>
      </w:pPr>
      <w:r>
        <w:rPr>
          <w:sz w:val="28"/>
          <w:szCs w:val="28"/>
        </w:rPr>
        <w:t>За 2013год на территории Михайловского сельского поселения родилось – 5 человек,</w:t>
      </w:r>
    </w:p>
    <w:p>
      <w:pPr>
        <w:pStyle w:val="Normal"/>
        <w:jc w:val="both"/>
        <w:rPr/>
      </w:pPr>
      <w:r>
        <w:rPr>
          <w:sz w:val="28"/>
          <w:szCs w:val="28"/>
        </w:rPr>
        <w:t>умерло – 2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 течение года разрабатывались необходимые документы по ГО и ЧС .Проводилась работа по обеспечению безопасности людей на водных объектах- вывешивались аншлаги, запрещающие выход на лед .Весной  и летом  в целях обеспечения мер пожарной безопасности в границах населенных пунктов производилось опахивание деревень, попавших в зону пожароопас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 решался ряд вопросов жилищно-коммунального характер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ли организованы субботники по очистке территории от мусора. В которых принимали участие все предприятия и учреждения, находящиес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лась вывозка шлака на дороги д.Михайлово ,</w:t>
      </w:r>
    </w:p>
    <w:p>
      <w:pPr>
        <w:pStyle w:val="Normal"/>
        <w:jc w:val="both"/>
        <w:rPr/>
      </w:pPr>
      <w:r>
        <w:rPr>
          <w:sz w:val="28"/>
          <w:szCs w:val="28"/>
        </w:rPr>
        <w:t>- чистка дорог от снега по д. Михайлово, Дубнево, Ваньково, Петушиха, Парфеново,    Ильинское, Коурцево, Кокуево, Зяблово, Парниково, Кисел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личного освещения д.Михайлово( ул.Центральная,ул.Полевая, ул.Советская)-223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бщего пользования местного значения-54,0  тыс.руб., задолженность за дорожным фондом составила- 101,5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>Ремонт дворовых территорий-202.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д. Михайлово- д. Дубнево: 4833,3 тыс.руб, строй контроль-261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лась обрезка веков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пешеходных переходов в д. Голодаево, Дорож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сыпка шахт старых колодцев в д.Гарь, Михайлово-ул.Центральная. ул.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на участке дороги Быстрица-Якимиха, на въезде в д.Барс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  услуги по водоснабжению оказывало ОАО " Домоуправление" За 2013 год было устранено 4 прорыва в системе вод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работы по межеванию земельных участков под водонапорными башн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ланс администрации Михайловского сельского поселения  передано имущество от Юрьевецкого агропромышленного колледжа  для использования под жилье-общежития № 2и № 3, и под использование для муниципальных нужд- помещение гаража и механической масте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од жилье получили 17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. был проведен  ремонт кровли( полностью перекрыта кровля) многоквартирного жилого дома № 8 по ул.  Мира д.Михайл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едется работа по социальной защите и социальному обслуживанию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 9 одинокими пенсионерами закреплено 6 социальных работников, которые помогают им вести домашнее хозяйство. Все социальные работники трудоустроены в ОБУСО  «Юрьевецкий комплексный центр социального обслуживания населения»,получают там заработную плату и весь социальный па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сельского поселения является учредителем учреждения культуры  «Социально- культурное объединение Михайловского сельского поселения», в которое вошли : Михайловский СДК, Михайловская сельская библиотека, Ваньковский сельский клуб. Ваньковская сельская библиот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учреждений культуры составили  1314667,21руб., в том числе на оплату труда 630151,68руб., на комплектование книжных фондов  за счет средств областного бюджета  3,8 тыс.руб.,расходы по содержанию имущества 128020,95 руб., приобретение материальных запасов ( уголь, дрова, материал для ремонта) 245389,7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данного объединения направлена на организацию досуга населения и обеспечение жителей поселения услугами организаций культуры. В сельских домах культуры регулярно, по утвержденному графику, проводятся вечера отдыха для молодежи, ведутся кружки и клубы по интересам. На деньги спонсоров ежегодно проводятся  праздники День села, День победы, День пожил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ным органом Михайловского сельского поселения является Совет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состоялось 12 заседаний Совета, где рассматривались самые разнообразные вопросы – это утверждение бюджета сельского поселения, принятие нормативно-правовых актов по разным вопросам, утверждение местных налогов, передача полномочий, управление имуществом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главные проблемы на территории Михайловского сельского поселения – это   безхозяйные ЛЭП на территории колледжа, давно пришедшие в негодность очистные сооружения ,ремонт дорог, безхозяйная канализация в д. Ваньково, несанкционированные свалки, организация уличного осве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Для того , чтобы решить эти проблемы необходимы большие денежные средства. Только совместными усилиями, слаженной работой администрации поселения, депутатского корпуса , населения можно добиться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:</w:t>
        <w:tab/>
        <w:tab/>
        <w:tab/>
        <w:tab/>
        <w:tab/>
        <w:t xml:space="preserve">Н.П.Чин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2:00Z</dcterms:created>
  <dc:creator>1</dc:creator>
  <dc:description/>
  <cp:keywords/>
  <dc:language>en-US</dc:language>
  <cp:lastModifiedBy>1</cp:lastModifiedBy>
  <cp:lastPrinted>2014-03-18T13:53:00Z</cp:lastPrinted>
  <dcterms:modified xsi:type="dcterms:W3CDTF">2014-04-01T04:59:00Z</dcterms:modified>
  <cp:revision>79</cp:revision>
  <dc:subject/>
  <dc:title>ОТЧЕТ</dc:title>
</cp:coreProperties>
</file>