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вановская область </w:t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Юрьевецкий муниципальный район</w:t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Совет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Втор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8.03.2014г                                                                                      № 15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15.11.2013 № 138 «О    создании     муниципального дорожного фонда Михайловского сельского поселения Юрьевецкого муниципального район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>.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 Михайловского сельского поселения, Совет Михайловского сельского поселения  РЕШИ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В приложении № 1 к   решению    Совета Михайловского  сельского поселения от 15.11.2013 № 138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пункт 7 пункта 3 Порядка формирования и использования бюджетных ассигнований муниципального дорожного фонда Михайловского сельского поселения Юрьевецкого муниципального район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7) иные поступления в бюджет Михайловского сельского поселения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соответствие со ст.37 Устава Михай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-                              Н.В.Чистя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7:00Z</dcterms:created>
  <dc:creator>Preferred Customer</dc:creator>
  <dc:description/>
  <cp:keywords/>
  <dc:language>en-US</dc:language>
  <cp:lastModifiedBy>Customer</cp:lastModifiedBy>
  <cp:lastPrinted>2014-03-25T11:08:00Z</cp:lastPrinted>
  <dcterms:modified xsi:type="dcterms:W3CDTF">2014-03-31T08:52:00Z</dcterms:modified>
  <cp:revision>20</cp:revision>
  <dc:subject/>
  <dc:title> Ивановская область </dc:title>
</cp:coreProperties>
</file>