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ЕВ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  <w:t>от  26.02.2014 г.                                                                             № 1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both"/>
        <w:rPr>
          <w:b/>
          <w:b/>
        </w:rPr>
      </w:pPr>
      <w:r>
        <w:rPr>
          <w:b/>
        </w:rPr>
        <w:t xml:space="preserve">«О внесении изменений в решение Совета Михайловского сельского поселения от 27.12.2013г. № 139 «О бюджете Михайловского сельского поселения 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both"/>
        <w:rPr>
          <w:b/>
          <w:b/>
        </w:rPr>
      </w:pPr>
      <w:r>
        <w:rPr>
          <w:b/>
        </w:rPr>
        <w:t>на 2014 г. и на плановый период 2015 и 2016 годов».</w:t>
      </w:r>
    </w:p>
    <w:p>
      <w:pPr>
        <w:pStyle w:val="Normal"/>
        <w:tabs>
          <w:tab w:val="clear" w:pos="708"/>
          <w:tab w:val="left" w:pos="675" w:leader="none"/>
          <w:tab w:val="left" w:pos="68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Бюджетным кодексом РФ от 31.07.1998г. №145-ФЗ (в действующей редакции), Федеральным законом «Об общих принципах организации местного самоуправления в РФ от 06.10.2003г. №131-ФЗ (в действующей редакции), Законами Ивановской области от 16.12.2008г. № 160-ОЗ, от 23.03.2009 № 32-ОЗ, от 02.04.2009 г.№35-ОЗ, 112-ОЗ от 08.11.2011г., Уставом Михай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 Михайлов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сти изменения  в решение Совета Михайловского сельского поселения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39 от 27.12.2013г. «О бюджете Михайловского сельского поселения на 2014 г. и на плановый период 2015 и 2016 годов» </w:t>
      </w:r>
    </w:p>
    <w:p>
      <w:pPr>
        <w:pStyle w:val="Normal"/>
        <w:jc w:val="both"/>
        <w:rPr/>
      </w:pPr>
      <w:r>
        <w:rPr/>
      </w:r>
    </w:p>
    <w:p>
      <w:pPr>
        <w:pStyle w:val="Style7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Утвердить нормативы зачисления доходов в бюджет Михайловского сельского поселения согласно приложению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место кода дохода 10010302150010000110 ввести код дохода 100103022300100001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место кода дохода 10010302160010000110 ввести код дохода 100103022400100001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место кода дохода 10010302170010000110 ввести код дохода 100103022500100001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место кода дохода 10010302180010000110 ввести код дохода 100103022600100001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сти код дохода 27320202999100000151 «Прочие субсидии» в сумме 200,00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коду дохода 27320204014100000151 вместо числа 120,14 тыс. руб. ввести число 121,24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коду расхода  27301041112001200 вместо числа 421,7 тыс. руб. ввести число 415,6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сти код расхода  27301131115120200 в сумме 1100,00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коду расхода 27304091142011200 вместо числа 827,64 тыс. руб. ввести число 791,2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вести код расхода 27304091149900200 в сумме 120,14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вести код расхода 27305030138069200 в сумме 200,00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Приложение № 1 «</w:t>
      </w:r>
      <w:r>
        <w:rPr>
          <w:szCs w:val="28"/>
        </w:rPr>
        <w:t>Нормативы распределения доходов между бюджетами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бюджетной системы Российской Федерации» к решению Совета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Михайловского сельского поселения  №139 от 27.12.2013г. изложить в новой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едакции согласно Приложения № 1 к настоящему решению;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4. Приложение № 2 «Доходы бюджета </w:t>
      </w:r>
      <w:r>
        <w:rPr>
          <w:iCs/>
          <w:szCs w:val="28"/>
        </w:rPr>
        <w:t>Мих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 кодам классификации доходов бюджетов на 2014 год и плановый перио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015-2016 годов» к решению Совета Михайл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№</w:t>
      </w:r>
      <w:r>
        <w:rPr>
          <w:szCs w:val="28"/>
        </w:rPr>
        <w:t xml:space="preserve">139 от 27.12.2013г. изложить в новой редакции согласно Приложения № 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5. Приложение № 3 «</w:t>
      </w:r>
      <w:r>
        <w:rPr>
          <w:bCs/>
          <w:color w:val="000000"/>
          <w:szCs w:val="28"/>
        </w:rPr>
        <w:t xml:space="preserve">Перечень главных администраторов доходов </w:t>
      </w:r>
      <w:r>
        <w:rPr>
          <w:szCs w:val="28"/>
        </w:rPr>
        <w:t xml:space="preserve">бюджета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Михайловского сельского поселения, закрепляемые за ними виды (подвиды) доходов бюджета и их объем на 2014 год и на плановый период 2015 и 2016 годов» к решению Совета Михайловского сельского поселения №139 от 27.12.2013г. изложить в новой редакции согласно Приложения № 3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6. Приложение № 4 «Источники внутреннего финансирования дефици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бюджета Михайловского сельского поселения на 2014 год и плановый перио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015-2016 годов» к решению Совета Михайл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№</w:t>
      </w:r>
      <w:r>
        <w:rPr>
          <w:szCs w:val="28"/>
        </w:rPr>
        <w:t>139 от 27.12.2013г. изложить в новой редакции согласно Приложения № 4 к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7. Приложение № 5 «Перечень главных администраторов источников внутрен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него финансирования дефицита бюджета Михайло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оселения с указанием объемов администрируемых источников внутренне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финансирования дефицита бюджета Михайловского сельского поселения 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014  год и плановый период 2015-2016 годов по кодам классифик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источников финансирования дефицита бюджетов» к решению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ихайловского сельского поселения №139 от 27.12.2013г. изложить в новой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редакции согласно Приложения № 5 к настоящему решению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8. Приложение № 6 «Распределение бюджетных ассигнований по целевым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татьям (муниципальным программам Михайловского сельского поселения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не включенным в муниципальные  программы Михайло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оселения направлениям деятельности органов местного самоуправления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руппам видов расходов классификации расходов бюджета Мих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ельского поселения на 2014 год» к решению Совета Мих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ельского поселения №139 от 27.12.2013г. изложить в новой редакции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огласно Приложения № 6 к настоящему решению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9.</w:t>
      </w:r>
      <w:r>
        <w:rPr/>
        <w:t xml:space="preserve"> Приложение № 8 </w:t>
      </w:r>
      <w:r>
        <w:rPr>
          <w:szCs w:val="28"/>
        </w:rPr>
        <w:t>«</w:t>
      </w:r>
      <w:r>
        <w:rPr>
          <w:bCs/>
          <w:color w:val="000000"/>
          <w:szCs w:val="28"/>
        </w:rPr>
        <w:t>Ведомственная структура расходов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бюджета </w:t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zCs w:val="28"/>
        </w:rPr>
        <w:t xml:space="preserve">            </w:t>
      </w:r>
      <w:r>
        <w:rPr>
          <w:bCs/>
          <w:color w:val="000000"/>
          <w:szCs w:val="28"/>
        </w:rPr>
        <w:t>Михайловского сельского поселения на 2014 год»</w:t>
      </w:r>
      <w:r>
        <w:rPr/>
        <w:t xml:space="preserve"> </w:t>
      </w:r>
      <w:r>
        <w:rPr>
          <w:szCs w:val="28"/>
        </w:rPr>
        <w:t xml:space="preserve">к решению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Михайловского сельского поселения №139 от 27.12.2013г. изложить в новой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редакции согласно Приложения № 7 к настоящему решению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хайловского сельского поселения                                       Н.В.Чист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26.02.2014  № 145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распределения доходов между бюджет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ой системы Российской Федерации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126"/>
        <w:gridCol w:w="2375"/>
      </w:tblGrid>
      <w:tr>
        <w:trPr>
          <w:trHeight w:val="42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ы распределения </w:t>
            </w:r>
          </w:p>
        </w:tc>
      </w:tr>
      <w:tr>
        <w:trPr>
          <w:trHeight w:val="82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решению 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6.02.2014  № 145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кодам классификации доходов бюджетов на 201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5-2016 годов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134"/>
        <w:gridCol w:w="1134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 год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300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02000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10302230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 10302240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 10302250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 10302260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606013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23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100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1105013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105035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00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302995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1406013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,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,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1001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2020217302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2020299910 0000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15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3024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 передаваемых полномочий  субъектов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0204014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0,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 xml:space="preserve">к решению Совета Михайловского 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26.02.2014  № 1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14 год и на плановый период 2015 и 2016 годов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5"/>
        <w:gridCol w:w="1134"/>
        <w:gridCol w:w="1134"/>
        <w:gridCol w:w="1418"/>
        <w:gridCol w:w="4536"/>
      </w:tblGrid>
      <w:tr>
        <w:trPr>
          <w:tblHeader w:val="true"/>
          <w:trHeight w:val="36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left="-212" w:right="356" w:firstLine="2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.)</w:t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5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5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3,64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 11 05035 10 0000 1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 13 02995 10 0000 1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1001 10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бюджетам поселений на выравнивание уровней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,8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2 02 02173 10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6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2 02 02999 10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3015 10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3024 10 0000 15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 02 04014 10 0000 151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4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3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3 10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23 10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 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 имуществом и земельным отношениям Администрации  Юрьевец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1 05013 10 0000 1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 14 06013 10 0000 4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равление Федерального казначейства по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,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10302230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 10302240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 10302250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 10302260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4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,8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ю  Совета Михайловского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 26.02.2014  № 1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 на 2014 год и плановый период 2015-2016 годов</w:t>
      </w:r>
    </w:p>
    <w:tbl>
      <w:tblPr>
        <w:tblW w:w="1088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606"/>
        <w:gridCol w:w="1134"/>
        <w:gridCol w:w="1134"/>
        <w:gridCol w:w="1134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 год     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05020110 00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688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55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520,84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5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688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55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520,84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6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0,84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020110 0000 6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6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0,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ю Совета Михайловского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от   26.02.2014  № 1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 внутреннего финансирования дефицита бюджета Михайловского сельского поселения с указанием объемов администрируемых источников внутреннего финансирования дефицита бюджета Михайловского сельского поселения на 2014  год и плановый период 2015-2016 годов по кодам классификации источников финансирования дефицита бюджетов</w:t>
      </w:r>
    </w:p>
    <w:tbl>
      <w:tblPr>
        <w:tblW w:w="1141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3315"/>
        <w:gridCol w:w="1134"/>
        <w:gridCol w:w="1151"/>
        <w:gridCol w:w="1275"/>
      </w:tblGrid>
      <w:tr>
        <w:trPr>
          <w:trHeight w:val="498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од     </w:t>
            </w:r>
          </w:p>
        </w:tc>
      </w:tr>
      <w:tr>
        <w:trPr>
          <w:trHeight w:val="25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0 10 00 00 0000 000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0 10 50 00 0000 000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0 10 50 20 1100 000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88,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5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20,84</w:t>
            </w:r>
          </w:p>
        </w:tc>
      </w:tr>
      <w:tr>
        <w:trPr>
          <w:trHeight w:val="17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,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к решению Совета Михайловского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от   26.02.2014 № 1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хайловского сельского поселения направлениям деятельности органов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управления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ского сельского поселения на 2014 год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58"/>
        <w:gridCol w:w="1293"/>
        <w:gridCol w:w="1110"/>
      </w:tblGrid>
      <w:tr>
        <w:trPr>
          <w:trHeight w:val="1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4-2016 годах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,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Жилищное хозяйство» муниципальной программы «Развитие ЖКХ Михайловского сельского поселения в 2014-2016 годах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110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,0</w:t>
            </w:r>
          </w:p>
        </w:tc>
      </w:tr>
      <w:tr>
        <w:trPr>
          <w:trHeight w:val="13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муниципального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ins w:id="1" w:author="User" w:date="2014-02-26T15:17:00Z"/>
              </w:rPr>
            </w:pPr>
            <w:ins w:id="0" w:author="User" w:date="2014-02-26T15:17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20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Коммунальное хозяйство» муниципальной программы «Развитие ЖКХ Михайловского сельского поселения в 2014-2016 годы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20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водоснабжения в рамках подпрограммы «Коммунальное хозя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водоотведения в рамках подпрограммы «Коммунальное хозя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в связи с приведением размера платы граждан за коммунальные услуги в соответствие с их предельными индексами роста в рамках подпрограммы «Коммунальное хозяйство» муниципальной программы «Развитие ЖКХ Михайловского сельского поселения в 2014-2016 годы» (Иные межбюджетные ассигнования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0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муниципальной программы «Развитие ЖКХ Михайловского сельского поселения в 2014-2016 годы»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20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4-2016 годы» по наказам избирателей депутатам Ивановской областной Дум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380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4-2016года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1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60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2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 исполнительного органа местного самоуправления – администрации Михайл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2,3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еспечение выполнения функций исполнительного органа местного самоуправления - Михайл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72,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2,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999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0,0                           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непрограммные направ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непрограмных  направлений деятельности исполнительного органа местного самоуправления Михайловского сельского поселения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генеральных планов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2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180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ущест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местного бюджет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Исполнение полномочий в части предупреждения и ликвидации последствий чрезвычайных ситуаций и стихийных бедствий в рамках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0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сполнение полномочий в сфере национальной безопасности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i/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0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0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Исполнение полномочий по дорожной деятельности в рамках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непрограммного направления  деятельности исполнительного органа местного самоуправления Михайловского сельского поселения.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0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1,3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и инженерных сооружений в границах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01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9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Исполнение полномочий по поддержке малого и среднего бизнеса в рамках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0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юридическим лицам (кроме государственных учреждений) и физическим лицам - производителям товаров, работ и услуг на территории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-Михайловского сельского поселения (Иные бюджетные ассигнования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0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Исполнение полномочий в сфере молодёжной политики в рамках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0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и молодёж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сполнение полномочий в сфере физической культуры и спорта в рамка</w:t>
            </w:r>
            <w:r>
              <w:rPr>
                <w:i/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2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сполнение полномочий в области пенсионного обеспечения в рамк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i/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нсионное обеспечение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6,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ихайловског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                                                                                                                                от 26.02.2014 № 145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юджета Михайловского сельского поселения на 2014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851"/>
        <w:gridCol w:w="850"/>
        <w:gridCol w:w="1370"/>
        <w:gridCol w:w="1276"/>
        <w:gridCol w:w="1276"/>
      </w:tblGrid>
      <w:tr>
        <w:trPr>
          <w:trHeight w:val="1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2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закупку товаров, работ и услуг для  государственных нужд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исполнительного органа местного самоуправления (Администрация Михайловского сельского поселения Юрьевецкого муниципального района Ивановской области)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Иные бюджетные ассигнова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архитектурной и градостроите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полнения функций главы администраци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органа местного самоуправления в рамках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непрограмных  направлений деятельности исполнительного органа местного самоуправления Михайловского сельского поселения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генеральных планов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доставкой призывников до военного комиссариата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функций органа местного самоуправления, связанных с уплатой за членство в организациях,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. (Иные бюджетные ассигнования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и проведение мероприятий, связанных с государственными праздниками, юбилейными и памятными датами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-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в рамках</w:t>
            </w:r>
            <w:r>
              <w:rPr>
                <w:color w:val="000000"/>
                <w:sz w:val="24"/>
                <w:szCs w:val="24"/>
              </w:rPr>
              <w:t xml:space="preserve"> иных непрограммных мероприятий</w:t>
            </w:r>
            <w:r>
              <w:rPr>
                <w:sz w:val="24"/>
                <w:szCs w:val="24"/>
              </w:rPr>
              <w:t xml:space="preserve"> 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и инженерных сооружений в границах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ённых пунктов в границах Юрьевецкого муниципального района, в части расчистки дорог от снега в рамках иных непрограммных мероприятий непрограммного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юридическим лицам (кроме государственных учреждений) и физическим лицам - производителям товаров, работ и услуг на территории Михайловского сельского поселения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-Михайловского сельского поселения (Иные бюджетные ассигнования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76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муниципального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фонда в рамках подпрограммы «Жилищное хозяйство» муниципальной программы «Развитие ЖКХ Михайловского сельского поселения в 2014-2016 годах» (Закупка товаров, работ и услуг для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хем водоснабжения в рамках подпрограммы «Коммунальное хозя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схем водоотведения в рамках подпрограммы «Коммунальное хозя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недополученных доходов в связи с приведением размера платы граждан за коммунальные услуги в соответствие с их предельными индексами роста в рамках подпрограммы «Коммунальное хозяйство» муниципальной программы «Развитие ЖКХ Михайловского сельского поселения в 2014-2016 годы» (Иные меж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личного освещ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поселения в рамках подпрограммы «Благоустройство» муниципальной программы «Развитие ЖКХ Михайловского сельского поселения в 2014-2016 годы» (Закупка товаров, работ и услуг для государственных (муниципальных нужд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Михайловского сельского поселения в рамках подпрограммы «Благоустройство» муниципальной программы «Развитие ЖКХ Михайловского сельского поселения в 2014-2016 годы» по наказам избирателей депутатам Ивановской областной Ду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и молодёжи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в рамках подпрограммы «Развитие культурно - досуговой деятельности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10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библиотекам на обеспечение выполнения  муниципального задания в рамках подпрограммы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4-2016 го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220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нсионное обеспечение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Социальные обеспечение и иные выплаты населению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в рамках </w:t>
            </w:r>
            <w:r>
              <w:rPr>
                <w:color w:val="000000"/>
                <w:sz w:val="24"/>
                <w:szCs w:val="24"/>
              </w:rPr>
              <w:t>иных непрограммных мероприят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ограммного направления  деятельности исполнительного органа местного самоуправления Михайловского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6,2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0:00Z</dcterms:created>
  <dc:creator>Гвоздицин Александр свет Геннадьевич</dc:creator>
  <dc:description/>
  <cp:keywords/>
  <dc:language>en-US</dc:language>
  <cp:lastModifiedBy>User</cp:lastModifiedBy>
  <cp:lastPrinted>2014-02-28T10:59:00Z</cp:lastPrinted>
  <dcterms:modified xsi:type="dcterms:W3CDTF">2014-02-28T06:59:00Z</dcterms:modified>
  <cp:revision>4</cp:revision>
  <dc:subject/>
  <dc:title> </dc:title>
</cp:coreProperties>
</file>