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8.03.2014 г.                                                                             № 1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овета Михайловского сельского поселения от 27.12.2013г. № 139 «О бюджете Михайловского сельского поселения 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. и на плановый период 2015 и 2016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ующей редакции), Законами Ивановской области от 16.12.2008г. № 160-ОЗ, от 23.03.2009 № 32-ОЗ, от 02.04.2009 г.№35-ОЗ, 112-ОЗ от 08.11.2011г., Уставом Михай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 в решение Совета Михай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9 от 27.12.2013г. «О бюджете Михайловского сельского поселения на 2014 г. и на плановый период 2015 и 2016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 коду расхода 27304091142011200 вместо числа 791,2 тыс. руб. ввести число 15,252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. По коду расхода 27304091149900200 вместо числа 120,14 тыс. руб. ввести число 69,4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вести код расхода 27304090312001200 в сумме 134,7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вести код расхода 27304090319900200 в сумме 50,7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5. Ввести код расхода 27304090322001200 в сумме 521,0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вести код расхода 27305020122003200 в сумме 120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Наименование целевой статьи 0128025 изложить в новой редакции: «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иложение № 6 «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14 год» к решению Совета Михайловског сельского поселения №139 от 27.12.2013г. изложить в новой редакции согласно Приложения № 1 к настоящему решению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9. Приложение № 8 «</w:t>
      </w:r>
      <w:r>
        <w:rPr>
          <w:bCs/>
          <w:color w:val="000000"/>
          <w:sz w:val="24"/>
          <w:szCs w:val="24"/>
        </w:rPr>
        <w:t>Ведомственная структура расход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Михайловского сельского поселения на 2014 год»</w:t>
      </w:r>
      <w:r>
        <w:rPr>
          <w:sz w:val="24"/>
          <w:szCs w:val="24"/>
        </w:rPr>
        <w:t xml:space="preserve"> к решению Совета Михайловского сельского поселения №139 от 27.12.2013г. изложить в новой редакции согласно Приложения № 2 к настоящему решению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0. Приложение № 7 «Распределение бюджетных ассигнований по целевым 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  сельского поселения на 2015-2016 годы» к решению Совета Михайловского   сельского поселения №139 от 27.12.2013г. изложить в новой редакции согласно Приложения № 3 к настоящему решению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1. Приложение № 9 «</w:t>
      </w:r>
      <w:r>
        <w:rPr>
          <w:bCs/>
          <w:color w:val="000000"/>
          <w:sz w:val="24"/>
          <w:szCs w:val="24"/>
        </w:rPr>
        <w:t>Ведомственная структура расход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Михайловского сельского поселения на 2015-2016 годы»</w:t>
      </w:r>
      <w:r>
        <w:rPr>
          <w:sz w:val="24"/>
          <w:szCs w:val="24"/>
        </w:rPr>
        <w:t xml:space="preserve"> к решению Совета Михайловского сельского поселения №139 от 27.12.2013г. изложить в новой редакции согласно Приложения № 4 к настоящему решению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кого поселения                                       Н.В.Чист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от   18.03.2014 № 1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хайловского сельского поселения направлениям деятельности органов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управления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сельского поселения на 2014 год</w:t>
      </w:r>
    </w:p>
    <w:tbl>
      <w:tblPr>
        <w:tblW w:w="10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1134"/>
        <w:gridCol w:w="992"/>
        <w:gridCol w:w="1134"/>
      </w:tblGrid>
      <w:tr>
        <w:trPr>
          <w:trHeight w:val="557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14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4-2016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,9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Жилищное хозяйство» муниципальной программы «Развитие ЖКХ Михайловского сельского поселения в 2014-2016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,0</w:t>
            </w:r>
          </w:p>
        </w:tc>
      </w:tr>
      <w:tr>
        <w:trPr>
          <w:trHeight w:val="138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ins w:id="1" w:author="User" w:date="2014-02-26T15:17:00Z"/>
              </w:rPr>
            </w:pPr>
            <w:ins w:id="0" w:author="User" w:date="2014-02-26T15:17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9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2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водоотвед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4-2016 годы»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8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4-2016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6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,6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1,06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6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 исполнительного органа местного самоуправления – администрации Михай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2,34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выполнения функций исполнительного органа местного самоуправления - Михайловского сельского посел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2,9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2,2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0,0                            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программны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генеральных планов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1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олнение полномочий в части предупреждения и ликвидации последствий чрезвычайных ситуаций и стихийных бедствий в рамках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ие полномочий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олнение полномочий по дорожной деятельности в рамках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епрограммного направления  деятельности исполнительного органа местного самоуправления Михайловского сельского поселения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олнение полномочий по поддержке малого и среднего бизнеса в рамках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- Михайловского сельского поселения (Иные бюджетные ассигн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олнение полномочий в сфере молодёжной политики в рамках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ие полномочий в сфере физической культуры и спорта в рамка</w:t>
            </w:r>
            <w:r>
              <w:rPr>
                <w:i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5,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                                                                      от 18.03.2014 № 14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а Михайловского сельского поселения на 201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851"/>
        <w:gridCol w:w="1276"/>
        <w:gridCol w:w="1134"/>
        <w:gridCol w:w="992"/>
        <w:gridCol w:w="992"/>
      </w:tblGrid>
      <w:tr>
        <w:trPr>
          <w:trHeight w:val="1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9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генеральных планов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схем водоотведения в рамках подпрограммы «Коммунальное хозя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4-2016 годы» по наказам избирателей депутатам Ивановской областной Ду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5,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от  18.03.2014  № 146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ихайловского сельского поселения направлениям деятельности органов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), 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хайловского сельского поселе</w:t>
      </w:r>
      <w:r>
        <w:rPr/>
        <w:t>ния на 2015 и 2016 годы</w:t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69"/>
        <w:gridCol w:w="992"/>
        <w:gridCol w:w="1335"/>
        <w:gridCol w:w="1335"/>
      </w:tblGrid>
      <w:tr>
        <w:trPr>
          <w:trHeight w:val="45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46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0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4-2016 годах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Жилищное хозяйство» муниципальной программы «Развитие ЖКХ Михайловского сельского поселения в 2014-2016 годах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3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40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Жилищное хозяйство» муниципальной программы «Развитие ЖКХ Михайловского сельского поселения в 2014-2016 годы» (Социальное обеспечение и иные выплаты населе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0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5,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хем тепл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4-2016года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клубам и домам культуры на закупку товаров, работ и услуг для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клубам и домам культуры на капитальные вложения в объекты недвижимого имущества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иблиотекам на закупку товаров, работ и услуг для выполнения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4-2016 годы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,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,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,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Ремонт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1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 исполнительного органа местного самоуправления – администрации Михайл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3,9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12,9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выполнения функций исполнительного органа местного самоуправления - Михайл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3,9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12,9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полнение полномочий в части предупреждения и ликвидации последствий чрезвычайных ситуаций и стихийных бедствий в рамках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олнение полномочий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полнение полномочий по дорожной деятельности в рамках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епрограммного направления  деятельности исполнительного органа местного самоуправления Михайловского сельского поселения.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1,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,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программного направления  деятельности исполнительного органа местного самоуправления Михайловского сельского поселения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1,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,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полнение полномочий по поддержке малого и среднего предпринимательства в рамках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полнение полномочий в сфере молодёжной политики в рамках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олнение полномочий в сфере физической культуры и спорта в рамка</w:t>
            </w:r>
            <w:r>
              <w:rPr>
                <w:i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2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3,7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                                                                      от 18.03.2014 №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юджета Михайловского сельского поселения на 2015 и 2016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36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27"/>
        <w:gridCol w:w="851"/>
        <w:gridCol w:w="1275"/>
        <w:gridCol w:w="1134"/>
        <w:gridCol w:w="993"/>
        <w:gridCol w:w="992"/>
        <w:gridCol w:w="992"/>
      </w:tblGrid>
      <w:tr>
        <w:trPr>
          <w:trHeight w:val="9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Жилищное хозяйство» муниципальной программы «Развитие ЖКХ Михайловского сельского поселения в 2014-2016 годах» (Социальное обеспечение и иные выплаты населению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0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хем тепл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(Иные меж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клубам и домам культуры на закупку товаров, работ и услуг для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клубам и домам культуры на капитальные вложения в объекты недвижимого имущества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иблиотекам на закупку товаров, работ и услуг для выполнения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3,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27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0:00Z</dcterms:created>
  <dc:creator>Гвоздицин Александр свет Геннадьевич</dc:creator>
  <dc:description/>
  <cp:keywords/>
  <dc:language>en-US</dc:language>
  <cp:lastModifiedBy>User</cp:lastModifiedBy>
  <cp:lastPrinted>2014-03-25T14:25:00Z</cp:lastPrinted>
  <dcterms:modified xsi:type="dcterms:W3CDTF">2014-03-25T10:31:00Z</dcterms:modified>
  <cp:revision>9</cp:revision>
  <dc:subject/>
  <dc:title> </dc:title>
</cp:coreProperties>
</file>