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2.04.2014 г.                                                                                                                               № 1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решение Совета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9 от 27.12.2013г. «О бюджете Михайловского сельского поселения на 2014 г. и на плановый период 2015 и 2016 год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дохода 27320202999100000151 вместо числа 200,00 тыс. руб. ввести число 419,3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код расхода 27305030132003200 в сумме 0,2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5030132002200 вместо числа 90,0 тыс. руб. ввести число 89,8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кода расхода  27305030138069200 изложить в новой реда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код расхода 27308010210004600 в сумме 2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сти код расхода 27308010218034600 в сумме 184,305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код расхода 27308010220004600 в сумме 0,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сти код расхода 27308010228034600 в сумме 34,995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коду расхода 27308010210001600 вместо числа 1160,0 тыс. руб. ввести число 1158,0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ду расхода 27308010220001600 вместо числа 140,0 тыс. руб. ввести число 139,6 тыс. 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«Доходы бюджета </w:t>
      </w:r>
      <w:r>
        <w:rPr>
          <w:iCs/>
          <w:sz w:val="24"/>
          <w:szCs w:val="24"/>
        </w:rPr>
        <w:t>Михайловского сельского поселения</w:t>
      </w:r>
      <w:r>
        <w:rPr>
          <w:sz w:val="24"/>
          <w:szCs w:val="24"/>
        </w:rPr>
        <w:t xml:space="preserve"> по кодам классификации доходов бюджетов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«Перечень главных администраторов доходов </w:t>
      </w:r>
      <w:r>
        <w:rPr>
          <w:sz w:val="24"/>
          <w:szCs w:val="24"/>
        </w:rPr>
        <w:t>бюджета 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 139 от 27.12.2013г. изложить в новой редакции согласно Приложения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«Источники внутреннего финансирования дефицита бюджета Михайловского сельского поселения на 2014 год и плановый период 2015-2016 годов» к решению Совета Михайловского сельского поселения № 139 от 27.12.2013г. изложить в новой редакции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«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» к решению Совета Михайловского сельского поселения № 139 от 27.12.2013г. изложить в новой редакции согласно Приложения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ложение № 6 «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14 год» к решению Совета Михайловского сельского поселения №139 от 27.12.2013г. изложить в новой редакции согласно Приложения №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№ 8 «</w:t>
      </w:r>
      <w:r>
        <w:rPr>
          <w:bCs/>
          <w:color w:val="000000"/>
          <w:sz w:val="24"/>
          <w:szCs w:val="24"/>
        </w:rPr>
        <w:t>Ведомственная структура расход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бюджета Михайловского сельского поселения на 2014 год»</w:t>
      </w:r>
      <w:r>
        <w:rPr>
          <w:sz w:val="24"/>
          <w:szCs w:val="24"/>
        </w:rPr>
        <w:t xml:space="preserve"> к решению Совета Михайловского сельского поселения №139 от 27.12.2013г. изложить в новой редакции согласно Приложения № 6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 02.04.2014  № 15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Доходы бюджета </w:t>
      </w:r>
      <w:r>
        <w:rPr>
          <w:b/>
          <w:iCs/>
          <w:sz w:val="20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/>
      </w:pPr>
      <w:r>
        <w:rPr>
          <w:b/>
          <w:sz w:val="20"/>
        </w:rPr>
        <w:t>и плановый пе</w:t>
      </w:r>
      <w:r>
        <w:rPr/>
        <w:t>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00 100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101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102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1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03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00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00 106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1030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1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60602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1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105013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105035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13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1302995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1406013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0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1001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3 2020217302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020299910 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3015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3024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0204014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,9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02.04.2014  № 152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Перечень главных администраторов доходов </w:t>
      </w:r>
      <w:r>
        <w:rPr>
          <w:b/>
          <w:sz w:val="20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ельского поселения, закрепляемые за ними виды (подвиды) доходов бюджета и их объем на 2014 год и на плановый период 2015 и 2016 го</w:t>
      </w:r>
      <w:r>
        <w:rPr/>
        <w:t>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134"/>
        <w:gridCol w:w="1134"/>
        <w:gridCol w:w="1418"/>
        <w:gridCol w:w="4536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7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4,7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1 05035 1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1 13 02995 1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1001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3 2 02 02173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2 02 02999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рочие субсидии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15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3024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3 2 02 04014 10 0000 15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,2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010203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1 05013 1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 1 14 06013 10 0000 4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правление Федерального казначейства по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1030223001 0000 1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4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 1030225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 1030226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0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5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21,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от   02.04.2014  № 152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Источники внутреннего финансирования дефицита бюджета Михайлов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>на 2014 год и плановый период 2015-2016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20000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7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2000010 0000 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77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90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90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-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</w:rPr>
              <w:t>-6521,9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98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765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6521,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0"/>
        </w:rPr>
        <w:t>к решению Совета Михайлов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iCs/>
          <w:sz w:val="20"/>
        </w:rPr>
        <w:t>от   02.04.2014 № 15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хайловского сельского поселения на 2014 год</w:t>
      </w:r>
    </w:p>
    <w:tbl>
      <w:tblPr>
        <w:tblW w:w="10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134"/>
        <w:gridCol w:w="992"/>
        <w:gridCol w:w="1134"/>
      </w:tblGrid>
      <w:tr>
        <w:trPr>
          <w:trHeight w:val="55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14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,0</w:t>
            </w:r>
          </w:p>
        </w:tc>
      </w:tr>
      <w:tr>
        <w:trPr>
          <w:trHeight w:val="138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ins w:id="1" w:author="User" w:date="2014-02-26T15:17:00Z"/>
              </w:rPr>
            </w:pPr>
            <w:ins w:id="0" w:author="User" w:date="2014-02-26T15:17:00Z">
              <w:r>
                <w:rPr>
                  <w:sz w:val="20"/>
                </w:rPr>
              </w:r>
            </w:ins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8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9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44,30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8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4,99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местного значения в границах Михайл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1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1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4,5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8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10,0                            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непрограмм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существл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 Михайл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4,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сельского поселения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02.04.2014 № 15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бюджета Михайловского сельского поселения на 2014 год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851"/>
        <w:gridCol w:w="1276"/>
        <w:gridCol w:w="1134"/>
        <w:gridCol w:w="850"/>
        <w:gridCol w:w="1134"/>
      </w:tblGrid>
      <w:tr>
        <w:trPr>
          <w:trHeight w:val="1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,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 85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2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4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водопроводной сети д.Михайлово в рамках подпрограммы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наказов избирателей в 2014 году по отдельным направлениям (установка и оборудование детских, спортивных и игровых площадок) 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8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расходов на реализацию наказов избирателей в 2014 году по отдельным направлениям (установка и оборудование  детских, спортивных и игровых площадок) в рамках подпрограммы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5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клубов и домов культуры до средней заработной платы в Ивановской области в рамках  подпрограммы "Развитие культурно-досуговой деятельности" 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8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,3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софинансирование поэтапного доведения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я на поэтапное доведение средней заработной платы работникам библиотек до средней заработной платы в Ивановской области в рамках  подпрограммы "Развитие библиотечного дела" муниципальной программы "Развитие культуры в Михайловском сельском поселении Юрьевецкого муниципального района Ивановской области в 2014-2016 годы"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8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9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4,4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18.03.2014  № 146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моуправления),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Михайловского сельского поселения на 2015 и 2016 годы</w:t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69"/>
        <w:gridCol w:w="992"/>
        <w:gridCol w:w="1335"/>
        <w:gridCol w:w="1335"/>
      </w:tblGrid>
      <w:tr>
        <w:trPr>
          <w:trHeight w:val="45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46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>
          <w:trHeight w:val="1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9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3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40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Жилищное хозяйство» муниципальной программы «Развитие ЖКХ Михайловского сельского поселения в 2014-2016 годы» (Социальное обеспечение и иные выплаты населению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5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5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3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4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закупку товаров, работ и услуг для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6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капитальные вложения в объекты недвижимого имущества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закупку товаров, работ и услуг для выполнения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одпрограмма «Ремонт автомобильных дорог общего пользования местного значения и искусственных сооружений на них в границах Михайловского сельского поселени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11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93,9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93,9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4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,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240</wp:posOffset>
                      </wp:positionV>
                      <wp:extent cx="6200775" cy="61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97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уществление государственных полномочий по составлению1115120 (изменению) списков кандидатов в присяжные заседатели федеральных судов общей ю111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48.15pt;mso-wrap-distance-left:9pt;mso-wrap-distance-right:9pt;mso-wrap-distance-top:0pt;mso-wrap-distance-bottom:0pt;margin-top:11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7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существление государственных полномочий по составлению1115120 (изменению) списков кандидатов в присяжные заседатели федеральных судов общей ю111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по поддержке малого и среднего предпринимательства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0"/>
              </w:rPr>
              <w:t>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иных непрограммных мероприятий</w:t>
            </w:r>
            <w:r>
              <w:rPr>
                <w:i/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2,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244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Михайловского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ельского поселения                                                                                                                                от 02.04.2014 № 1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бюджета Михайловского сельского поселе</w:t>
      </w:r>
      <w:r>
        <w:rPr/>
        <w:t>ния на 2015 и 2016 годы</w:t>
      </w:r>
    </w:p>
    <w:tbl>
      <w:tblPr>
        <w:tblW w:w="113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27"/>
        <w:gridCol w:w="851"/>
        <w:gridCol w:w="1275"/>
        <w:gridCol w:w="1134"/>
        <w:gridCol w:w="993"/>
        <w:gridCol w:w="992"/>
        <w:gridCol w:w="992"/>
      </w:tblGrid>
      <w:tr>
        <w:trPr>
          <w:trHeight w:val="9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</w:rPr>
              <w:t>Код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>
          <w:trHeight w:val="3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0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240</wp:posOffset>
                      </wp:positionV>
                      <wp:extent cx="6200775" cy="611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97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уществление государственных полномочий по составлению (изменению) списков кандидатов в присяжные заседатели федеральн273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48.15pt;mso-wrap-distance-left:9pt;mso-wrap-distance-right:9pt;mso-wrap-distance-top:0pt;mso-wrap-distance-bottom:0pt;margin-top:11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7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существление государственных полномочий по составлению (изменению) списков кандидатов в присяжные заседатели федеральн273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5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8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2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0"/>
              </w:rPr>
              <w:t xml:space="preserve"> иных непрограммных мероприятий</w:t>
            </w:r>
            <w:r>
              <w:rPr>
                <w:sz w:val="20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3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тка автомобильных дорог от снега в зимний период в границах населённых пунктов Михайловского сельского поселения в рамках подпрограммы «Содержание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подпрограммы «Содержание автомобильных дорого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19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«Ремонт автомобильных дорог общего пользования местного значения и искусственных сооружений на них в границах Михайловского сельского поселения» муниципальной программы «Осуществление дорожной деятельности в отношении автомобильных дорог местного значения в границах Михайловского сельского поселения на 2014-2016 годы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32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76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я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Жилищное хозяйство» муниципальной программы «Развитие ЖКХ Михайловского сельского поселения в 2014-2016 годах» (Социальное обеспечение и иные выплаты населению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150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схем тепл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(Иные межбюджетные ассигнования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8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13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2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закупку товаров, работ и услуг для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клубам и домам культуры на капитальные вложения в объекты недвижимого имущества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1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закупку товаров, работ и услуг для выполнения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 библиотекам на формирование книжного фонда библиотек поселе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220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нсионное обеспечение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93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0"/>
              </w:rPr>
              <w:t>иных непрограммных мероприятий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6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244,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7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2:00Z</dcterms:created>
  <dc:creator>Гвоздицин Александр свет Геннадьевич</dc:creator>
  <dc:description/>
  <cp:keywords/>
  <dc:language>en-US</dc:language>
  <cp:lastModifiedBy>User</cp:lastModifiedBy>
  <cp:lastPrinted>2014-04-24T11:15:00Z</cp:lastPrinted>
  <dcterms:modified xsi:type="dcterms:W3CDTF">2014-04-24T07:20:00Z</dcterms:modified>
  <cp:revision>10</cp:revision>
  <dc:subject/>
  <dc:title> </dc:title>
</cp:coreProperties>
</file>