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8.2014 г.                                                                                                                               № 1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решение Совета Михайловского сельского поселения от 27.12.2013г. № 139 «О бюджете Михайловского сельского поселения 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. и на плановый период 2015 и 2016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ующей редакции), Законами Ивановской области от 16.12.2008г. № 160-ОЗ, от 23.03.2009 № 32-ОЗ, от 02.04.2009 г.№35-ОЗ, 112-ОЗ от 08.11.2011г., Уставом Михайл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 в решение Совета Михай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9 от 27.12.2013г. «О бюджете Михайловского сельского поселения на 2014 г. и на плановый период 2015 и 2016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дохода 18210102010010000000 вместо числа 271,8,0 тыс. руб. ввести число 268,515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код дохода 18210102020010000000 в сумме 0,05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дохода 18210102030010000000 вместо числа 0,5 тыс. руб. ввести число 3,235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дохода 16611105013100000120 вместо числа 145,0 тыс. руб. ввести число 167,0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вести код дохода 27320202216100000151 в сумме 100,425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дохода 27320202999100000151 вместо числа 419,3 ввести число 559,3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расхода 27301131112004200 вместо числа 30,0 тыс. руб. ввести число 0,00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131112006200 вместо числа 5,0 тыс. руб. ввести число 2,00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3091122009200 вместо числа 25,0 тыс. руб. ввести число 17,54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расхода 27304090312001200 вместо числа 134,7тыс. руб. ввести число 84,7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расхода 27304090322001200 вместо числа 521,288 тыс. руб. ввести число 470,9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код расхода 27304090328051244225 в сумме 100,425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10112001200 вместо числа 350,0 тыс. руб. ввести число 300,00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20122001200 вместо числа 30,0 тыс. руб. ввести число 40,0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20122002200 вместо числа 30,0 тыс. руб. ввести число 40,0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20122003200 вместо числа 111,0 тыс. руб. ввести число 0,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вести код расхода 27305020122003300 в сумме 123,768 тыс. руб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20122003300 вместо числа 9,0 тыс. руб. ввести число 63,95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сти код расхода 27305020122004200 в сумме 9,8 тыс. руб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1200 вместо числа 120,0 тыс. руб. ввести число 113,102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1300 вместо числа 50,0 тыс. руб. ввести число 155,8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2200 вместо числа 40,0 тыс. руб. ввести число 64,798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2300 вместо числа 30,0 тыс. руб. ввести число 5,202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3200 вместо числа 0,1 тыс. руб. ввести число 0,0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3300 вместо числа 0,1 тыс. руб. ввести число 0,2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сти код расхода 27305030132004200 в сумме 16,5 тыс. руб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8069200 вместо числа 100,0 тыс. руб. ввести число 0,0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расхода 27305030138069300 вместо числа 100,0 ввести число 200,0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8010210001611200 вместо числа 1158,0 тыс. руб. ввести число 1156,0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вести код расхода 27308010212001200 в сумме 2,0 тыс. руб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сти код расхода 27308010218071200 в сумме 140,0 тыс. руб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«Доходы бюджета </w:t>
      </w:r>
      <w:r>
        <w:rPr>
          <w:iCs/>
          <w:sz w:val="24"/>
          <w:szCs w:val="24"/>
        </w:rPr>
        <w:t>Михайловского сельского поселения</w:t>
      </w:r>
      <w:r>
        <w:rPr>
          <w:sz w:val="24"/>
          <w:szCs w:val="24"/>
        </w:rPr>
        <w:t xml:space="preserve"> по кодам классификации доходов бюджетов на 2014 год и плановый период 2015-2016 годов» к решению Совета Михайловского сельского поселения № 139 от 27.12.2013г. изложить в новой редакции согласно Приложения № 1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3 «Перечень главных администраторов доходов </w:t>
      </w:r>
      <w:r>
        <w:rPr>
          <w:sz w:val="24"/>
          <w:szCs w:val="24"/>
        </w:rPr>
        <w:t>бюджета Михайловского сельского поселения, закрепляемые за ними виды (подвиды) доходов бюджета и их объем на 2014 год и на плановый период 2015 и 2016 годов» к решению Совета Михайловского сельского поселения № 139 от 27.12.2013г. изложить в новой редакции согласно Приложения №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 «Источники внутреннего финансирования дефицита бюджета Михайловского сельского поселения на 2014 год и плановый период 2015-2016 годов» к решению Совета Михайловского сельского поселения № 139 от 27.12.2013г. изложить в новой редакции согласно Приложения №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 «Перечень главных администраторов источников внутреннего финансирования дефицита бюджета Михайловского сельского поселения с указанием объемов администрируемых источников внутреннего финансирования дефицита бюджета Михайловского сельского поселения на 2014  год и плановый период 2015-2016 годов по кодам классификации источников финансирования дефицита бюджетов» к решению Совета Михайловского сельского поселения № 139 от 27.12.2013г. изложить в новой редакции согласно Приложения №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№ 6 «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14 год» к решению Совета Михайловского сельского поселения №139 от 27.12.2013г. изложить в новой редакции согласно Приложения № 5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иложение № 8 «</w:t>
      </w:r>
      <w:r>
        <w:rPr>
          <w:bCs/>
          <w:color w:val="000000"/>
          <w:sz w:val="24"/>
          <w:szCs w:val="24"/>
        </w:rPr>
        <w:t>Ведомственная структура расход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юджета Михайловского сельского поселения на 2014 год»</w:t>
      </w:r>
      <w:r>
        <w:rPr>
          <w:sz w:val="24"/>
          <w:szCs w:val="24"/>
        </w:rPr>
        <w:t xml:space="preserve"> к решению Совета Михайловского сельского поселения №139 от 27.12.2013г. изложить в новой редакции согласно Приложения № 6 к настоящему решению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Михайловского сельского поселения                                       Н.В.Чист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 12.08.2014  № 161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Доходы бюджета </w:t>
      </w:r>
      <w:r>
        <w:rPr>
          <w:b/>
          <w:iCs/>
          <w:sz w:val="20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по кодам классификации доходов бюджетов на 2014 год </w:t>
      </w:r>
    </w:p>
    <w:p>
      <w:pPr>
        <w:pStyle w:val="Normal"/>
        <w:jc w:val="center"/>
        <w:rPr/>
      </w:pPr>
      <w:r>
        <w:rPr>
          <w:b/>
          <w:sz w:val="20"/>
        </w:rPr>
        <w:t>и плановый пе</w:t>
      </w:r>
      <w:r>
        <w:rPr/>
        <w:t>риод 2015-2016 годов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992"/>
        <w:gridCol w:w="851"/>
        <w:gridCol w:w="8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тыс. руб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 год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 1000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 1010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0102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10201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8,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 1010202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ёй 227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10203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030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00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1030223001 0000 1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4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 1030225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6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060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601030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606013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606023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 1110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1105013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3 11105035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00 1130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11302995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6 11406013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000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0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7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26,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00 2020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5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7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25,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0201001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7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0202216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73 2020217302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3 2020299910 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Прочие субсидии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3 20203015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3 20203024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3 20204014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,24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2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1,9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от   12.08.2014  № 161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 xml:space="preserve">Перечень главных администраторов доходов </w:t>
      </w:r>
      <w:r>
        <w:rPr>
          <w:b/>
          <w:sz w:val="20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сельского поселения, закрепляемые за ними виды (подвиды) доходов бюджета и их объем на 2014 год и на плановый период 2015 и 2016 го</w:t>
      </w:r>
      <w:r>
        <w:rPr/>
        <w:t>дов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5811"/>
        <w:gridCol w:w="851"/>
        <w:gridCol w:w="992"/>
        <w:gridCol w:w="851"/>
        <w:gridCol w:w="4536"/>
      </w:tblGrid>
      <w:tr>
        <w:trPr>
          <w:tblHeader w:val="true"/>
          <w:trHeight w:val="360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14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5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34,74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1 11 05035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3 1 13 02995 10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3 2 02 01001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тация бюджетам поселений на выравнивание уровней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,8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73 2 02 02173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,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0202216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2 02 02999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Прочие субсидии бюдже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3 2 02 03015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 02 03024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 02 04014 10 0000 151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24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правление Федеральной налоговой службы по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,3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1 0201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5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 1010202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ёй 227 Налогового кодекса Российской Федера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10203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6 06013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6 06023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 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Комитет по управлению муниципальным  имуществом и земельным отношениям Администрации  Юрьевец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 11 05013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 14 06013 10 0000 4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правление Федерального казначейства по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1030223001 0000 1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4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 1030225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6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8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4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1,9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Михайлов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от   12.08.2014  № 161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Источники внутреннего финансирования дефицита бюджета Михайловского сельского поселения</w:t>
      </w:r>
      <w:r>
        <w:rPr>
          <w:sz w:val="20"/>
        </w:rPr>
        <w:t xml:space="preserve"> </w:t>
      </w:r>
      <w:r>
        <w:rPr>
          <w:b/>
          <w:sz w:val="20"/>
        </w:rPr>
        <w:t>на 2014 год и плановый период 2015-2016 год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8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244"/>
        <w:gridCol w:w="993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 год     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000000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0200001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2000010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2000010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050000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0502011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Изменение прочих остатков денежных средств  бюджет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50201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6328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555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6521,94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 01050201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Измен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6328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555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6521,94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50201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405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555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521,94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 01050201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Измен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405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555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521,9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Совета Михайлов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</w:t>
      </w:r>
      <w:r>
        <w:rPr>
          <w:iCs/>
          <w:sz w:val="20"/>
        </w:rPr>
        <w:t>от   12.08.2014  № 161</w:t>
      </w:r>
    </w:p>
    <w:p>
      <w:pPr>
        <w:pStyle w:val="Normal"/>
        <w:jc w:val="center"/>
        <w:rPr/>
      </w:pPr>
      <w:r>
        <w:rPr>
          <w:b/>
          <w:sz w:val="20"/>
        </w:rPr>
        <w:t>Перечень главных администраторов источников внутреннего финансирования дефицита бюджета Михайловского сельского поселения с указанием объемов администрируемых источников внутреннего финансирования дефицита бюджета Михайловского сельского поселения на 2014  год и плановый период 2015-2016 годов по кодам классификации источников финан</w:t>
      </w:r>
      <w:r>
        <w:rPr/>
        <w:t>сирования дефицита бюджетов</w:t>
      </w:r>
    </w:p>
    <w:tbl>
      <w:tblPr>
        <w:tblW w:w="1141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4395"/>
        <w:gridCol w:w="1134"/>
        <w:gridCol w:w="992"/>
        <w:gridCol w:w="921"/>
      </w:tblGrid>
      <w:tr>
        <w:trPr>
          <w:trHeight w:val="56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год     </w:t>
            </w:r>
          </w:p>
        </w:tc>
      </w:tr>
      <w:tr>
        <w:trPr>
          <w:trHeight w:val="25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 00 10 00 00 0000 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0 00 10 50 00 0000 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 00 10 50 20 1100 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63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54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21,94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40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1,9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/>
      </w:pPr>
      <w:r>
        <w:rPr>
          <w:iCs/>
          <w:sz w:val="20"/>
        </w:rPr>
        <w:t>к решению Совета Михайлов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12.08.2014 № 16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Михайловского сельского поселения направлениям деятельности органов местн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амоуправления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хайловского сельского поселения на 2014 год</w:t>
      </w:r>
    </w:p>
    <w:tbl>
      <w:tblPr>
        <w:tblW w:w="10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993"/>
        <w:gridCol w:w="850"/>
        <w:gridCol w:w="992"/>
      </w:tblGrid>
      <w:tr>
        <w:trPr>
          <w:trHeight w:val="557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ыс. руб.</w:t>
            </w:r>
          </w:p>
        </w:tc>
      </w:tr>
      <w:tr>
        <w:trPr>
          <w:trHeight w:val="14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программа «Развитие ЖКХ Михайловского сельского поселения в 2014-2016 года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5,8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Жилищное хозяйство» муниципальной программы «Развитие ЖКХ Михайловского сельского поселения в 2014-2016 года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>01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0,0</w:t>
            </w:r>
          </w:p>
        </w:tc>
      </w:tr>
      <w:tr>
        <w:trPr>
          <w:trHeight w:val="977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0,0</w:t>
            </w:r>
          </w:p>
        </w:tc>
      </w:tr>
      <w:tr>
        <w:trPr>
          <w:trHeight w:val="749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1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схем водоснабж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схем теплоснабж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водоотведения на территории Михайловского сельского поселения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8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Подпрограмма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64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013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7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финансирование расходов на реализацию наказов избирателей в 2014 году по отдельным направлениям (установка и оборудование  детских, спортивных и игровых площадок)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генеральной схемы очистки территории населённых пунктов Михайловского сельского поселения на территории Михайловского сельского поселения в рамках подпрограммы "Благоустро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наказов избирателей в 2014 году по отдельным направлениям (установка и оборудование детских, спортивных и игровых площадок) 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8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4-2016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9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84,30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56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4,30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4,99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9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емонт автомобильных дорог местного значения в границах Михай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1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0,9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рамках подпрограммы "Ремонт автомобильных дорог общего пользования местного значения и искусственных сооружений на них в границах Михайловского сельского поселения" муниципальной программы "Осуществление дорожной деятельности в отношении автомобильных дорог местного значения в границах Михайловского сельского поселения на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8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епрограммные направления деятельности  исполнительного органа местного самоуправления – администрации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4,08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беспечение выполнения функций исполнительного органа местного самоуправления -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18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57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1,1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0,0                            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непрограммные на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работка генеральных планов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уществл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в части предупреждения и ликвидации последствий чрезвычайных ситуаций и стихийных бедствий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,5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2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,5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3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по дорожной деятельности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непрограммного направления  деятельности исполнительного органа местного самоуправления Михайловского сельского поселения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,6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держание автомобильных дорог и инженерных сооружений в границах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по поддержке малого и среднего бизнеса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- Михайл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7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в сфере молодёжной политики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сфере физической культуры и спорта в рамка</w:t>
            </w:r>
            <w:r>
              <w:rPr>
                <w:i/>
                <w:color w:val="000000"/>
                <w:sz w:val="20"/>
              </w:rPr>
              <w:t>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нсионное обеспечение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5,8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 6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Совета Михайловского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сельского поселения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т 12.08.2014 № 16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бюджета Михайловского сельского поселения на 2014 год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708"/>
        <w:gridCol w:w="1134"/>
        <w:gridCol w:w="851"/>
        <w:gridCol w:w="992"/>
      </w:tblGrid>
      <w:tr>
        <w:trPr>
          <w:trHeight w:val="1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Код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5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0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работка генеральных планов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 8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2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,5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3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держание автомобильных дорог и инженерных сооружений в границах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0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рамках подпрограммы "Ремонт автомобильных дорог общего пользования местного значения и искусственных сооружений на них в границах Михайловского сельского поселения" муниципальной программы "Осуществление дорожной деятельности в отношении автомобильных дорог местного значения в границах Михайловского сельского поселения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8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-Михайловского сельского поселения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7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9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схем водоснабжения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работка схем водоотведения в рамках подпрограммы «Коммунальное хозя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водоотведения на территории Михайловского сельского поселения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8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финансирование расходов на реализацию наказов избирателей в 2014 году по отдельным направлениям (установка и оборудование  детских, спортивных и игровых площадок)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финансирование расходов на реализацию наказов избирателей в 2014 году по отдельным направлениям (установка и оборудование  детских, спортивных и игровых площадок)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наказов избирателей в 2014 году по отдельным направлениям (установка и оборудование детских, спортивных и игровых площадок) 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80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5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4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8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нсионное обеспечение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3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6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5,8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27" w:footer="72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04:00Z</dcterms:created>
  <dc:creator>Гвоздицин Александр свет Геннадьевич</dc:creator>
  <dc:description/>
  <cp:keywords/>
  <dc:language>en-US</dc:language>
  <cp:lastModifiedBy>User</cp:lastModifiedBy>
  <cp:lastPrinted>2014-08-12T10:53:00Z</cp:lastPrinted>
  <dcterms:modified xsi:type="dcterms:W3CDTF">2014-08-12T06:57:00Z</dcterms:modified>
  <cp:revision>6</cp:revision>
  <dc:subject/>
  <dc:title> </dc:title>
</cp:coreProperties>
</file>