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ИЙ МУНИЦИПАЛЬНЫ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ИХАЙЛ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18.03. 2014г.                                                                       № 149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учетной нормы и нормы предостав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ого помещения по договорам найма специализированных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илых помещений детям-сиротам и детям, оставшимся без попечения родителей в  Михайловском сельском поселени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 Уставом Михайловского сельского поселения,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Михайловского сельского поселения РЕШИЛ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становить на территории Михайловского сельского поселения Юрьевецкого муниципального района норму предоставления жилого помещения по договорам социального найма специализированных жилых помещений детям-сиротам и детям, оставшимся без попечения родителей  в размере не менее 30 квадратных метров общей площади на одного человек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Настоящее решение обнародовать в порядке, предусмотренном пунктом 7 статьи 37 Устава Михайловского  сельского поселе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вступает в силу с момента обнародования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хайловского сельского поселения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  <w:tab/>
        <w:tab/>
        <w:t xml:space="preserve">                            Н.В.Чистяков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50:00Z</dcterms:created>
  <dc:creator>Пользователь</dc:creator>
  <dc:description/>
  <cp:keywords/>
  <dc:language>en-US</dc:language>
  <cp:lastModifiedBy>Customer</cp:lastModifiedBy>
  <cp:lastPrinted>2014-03-14T09:22:00Z</cp:lastPrinted>
  <dcterms:modified xsi:type="dcterms:W3CDTF">2014-04-01T06:13:00Z</dcterms:modified>
  <cp:revision>4</cp:revision>
  <dc:subject/>
  <dc:title>АДМИНИСТРАЦИЯ  СОБОЛЕВСКОГО  СЕЛЬСКОГО  ПОСЕЛЕНИЯ</dc:title>
</cp:coreProperties>
</file>