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 МИХАЙЛО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Второй созы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 11.02.2013 г.                                                                               № 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зменений и дополнений в Правила землепользования и застройки на территории  Михайловского сельского поселения Юрьевецкого муниципального района Ива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 Градостроительным кодексом Российской Федерации, Федеральным законом от 06.10.2003г. № 131-ФЗ "Об общих принципах организации местного самоуправления в Российской Федерации" (в действующей редакции),Уставом Михайл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 изменения и дополнения в Правила землепользования и застройки на территории  Михайловского сельского поселения Юрьевецкого муниципального района Ивановской области (приложение №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официального обнародования в соответствии с частью 7 статьи 37 Устава Михайловского сельского поселения Юрьевецкого муниципального района Ивановской обла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 Совета Михайловского сельского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 xml:space="preserve">                                                  </w:t>
        <w:tab/>
        <w:t>Н.В.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 1 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>Михайл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 11.02.2013 г. № 112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авила землепользования и застройки на территории  Михайловского сельского поселения Юрьевецкого муниципального района Ивановской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87" w:after="0"/>
        <w:ind w:left="389" w:right="29" w:hanging="0"/>
        <w:jc w:val="both"/>
        <w:rPr/>
      </w:pPr>
      <w:r>
        <w:rPr>
          <w:sz w:val="28"/>
          <w:szCs w:val="28"/>
        </w:rPr>
        <w:t>Дополнить пунктом 9 статью 14 «</w:t>
      </w:r>
      <w:r>
        <w:rPr>
          <w:color w:val="000000"/>
          <w:spacing w:val="10"/>
          <w:sz w:val="28"/>
          <w:szCs w:val="28"/>
        </w:rPr>
        <w:t xml:space="preserve"> Основные нормы, регулирующие действия по предоставлению земельных участков для строительства»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before="187" w:after="0"/>
        <w:ind w:left="38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9.   В соответствии с протоколом совещания  у Заместителя председателя правительства Российской Федерации Д.Н.Козака от 17 июля 2012№ ДК-П4-118пр, строительство, реконструкция жилых домов и иных объектов капитального строительства в зонах, подверженных паводкам и примыкающих к ним территориям запрещается.».</w:t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Title"/>
        <w:widowControl/>
        <w:ind w:left="62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9:00Z</dcterms:created>
  <dc:creator>Admin</dc:creator>
  <dc:description/>
  <cp:keywords/>
  <dc:language>en-US</dc:language>
  <cp:lastModifiedBy>Customer</cp:lastModifiedBy>
  <dcterms:modified xsi:type="dcterms:W3CDTF">2014-12-25T10:59:00Z</dcterms:modified>
  <cp:revision>2</cp:revision>
  <dc:subject/>
  <dc:title>ИВАНОВСКАЯ ОБЛАСТЬ</dc:title>
</cp:coreProperties>
</file>