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Ивановская область </w:t>
      </w:r>
    </w:p>
    <w:p>
      <w:pPr>
        <w:pStyle w:val="Normal"/>
        <w:widowControl w:val="false"/>
        <w:autoSpaceDE w:val="false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Юрьевецкий муниципальный район</w:t>
      </w:r>
    </w:p>
    <w:p>
      <w:pPr>
        <w:pStyle w:val="Normal"/>
        <w:widowControl w:val="false"/>
        <w:autoSpaceDE w:val="false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Совет Михайл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Втор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5.11.2013г                                                                                      № 138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   создании     муниципального дорожного фонда Михайловского сельского поселения Юрьевец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>.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Уставом  Михайловского сельского поселения, Совет Елнатского сельского поселения  РЕШИЛ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оздать муниципальный  дорожный  фонд Михайловского сельского поселения Юрьевец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Михайловского сельского поселения Юрьевецкого муниципального  ( 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1  января  2014 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обнародовать в порядке, предусмотренном пунктом 7 статьи 37 Устава Михайловского сельского поселения и разместить на официальном сайте администрации сельского поселения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Юрьевецкого муниципального района-                                  Н.В.Чистяко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к   решения    Сов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/>
      </w:pPr>
      <w:r>
        <w:rPr/>
        <w:t>Михайло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jc w:val="right"/>
        <w:rPr/>
      </w:pPr>
      <w:r>
        <w:rPr/>
        <w:t>от 15.11.2013 № 13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 Михай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Елнатского сельского поселения Юрьевец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дорожный фонд Михайловского сельского поселения Юрьевецкого муниципального района - часть средств бюджета Михайло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, реконструкции и ремонта дворовых территорий многоквартирных домов, проездов к дворовым территориям многоквартирных домов населенных пунктов на территории Михай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Михайловского сельского поселения Юрьевецкого муниципального района утверждается решением Совета Михайловского сельского поселения о бюджете на очередной финансовый год и плановый период в размере не менее прогнозируемого объема доходов бюджета Михайловского сельского поселения о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Доходы от уплаты акцизов на дизельное топливо, подлежащие распределению в консолидированные бюджеты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убсидии, предоставляемые из бюджета Департамента Дорожного хозяйства на капитальный ремонт и ремонт автомобильных дорог общего пользования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убсидий, из бюджета Департамента Дорожного хозяйства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ые межбюджетные трансферты, передаваемые из бюджета Юрьевецкого муниципального района 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Бюджетные ассигнования муниципального дорожного фонда Елнатского сельского поселения осуществляются по следующим  направлениям расходов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на </w:t>
      </w:r>
      <w:r>
        <w:rPr>
          <w:color w:val="000000"/>
          <w:sz w:val="28"/>
          <w:szCs w:val="28"/>
        </w:rPr>
        <w:t xml:space="preserve">капитальный ремонт, ремонт и содержание автомобильных дорог общего пользования </w:t>
      </w:r>
      <w:r>
        <w:rPr>
          <w:sz w:val="28"/>
          <w:szCs w:val="28"/>
        </w:rPr>
        <w:t>местного значения Михайл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на</w:t>
      </w:r>
      <w:r>
        <w:rPr>
          <w:sz w:val="28"/>
          <w:szCs w:val="28"/>
        </w:rPr>
        <w:t xml:space="preserve"> капитальный ремонт и ремонт дворовых территорий многоквартирных домов, проездов к дворовым территориям многоквартирных домов населенных пунктов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на оплату налогов и иных обязательных платежей в части дорожного хозяйства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) на оплату кадастровых и землеустроительных работ, в том числе отвод земель в натуре, в отношении земельных участков, занятых автомобильными дорогами общего пользования </w:t>
      </w:r>
      <w:r>
        <w:rPr>
          <w:sz w:val="28"/>
          <w:szCs w:val="28"/>
        </w:rPr>
        <w:t>значения Михайловского сельского поселения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на финансовое обеспечение деятельности по проектированию, строительству, реконструкции, капитальному ремонту,  ремонту и содержанию автомобильных дорог общего пользования местного значения Елнатского сельского поселения и искусственных сооружений на ни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на 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 на осуществление иных полномочий в области использования улично-дорожной сети общего пользования местного значения, в том числе сооружений на них, и осуществление дорожной деятельности в соответствии с законодательством  на территории Михай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Михайловского сельского поселения Юрьевецкого муниципального района осуществляется в соответствии с решением Совета Михайловс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 Михайловского сельского поселения», утвержденной постановлением Администрации Михайлов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 Михайловского сельского поселения Юрьевецкого муниципального район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ным распорядителем средств муниципального дорожного фонда Елнатского сельского поселения Юрьевецкого муниципального района является Администрация Михайловского сельского поселения Юрьевец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средств муниципального дорожного фонда Михайловского сельского поселения Юрьевецкого муниципального района осуществляет Администрация Михайловского сельского поселения Юрьевецкого муниципального района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27:00Z</dcterms:created>
  <dc:creator>Preferred Customer</dc:creator>
  <dc:description/>
  <cp:keywords/>
  <dc:language>en-US</dc:language>
  <cp:lastModifiedBy>Admin</cp:lastModifiedBy>
  <dcterms:modified xsi:type="dcterms:W3CDTF">2013-11-25T21:53:00Z</dcterms:modified>
  <cp:revision>12</cp:revision>
  <dc:subject/>
  <dc:title> Ивановская область </dc:title>
</cp:coreProperties>
</file>