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Title"/>
        <w:widowControl/>
        <w:ind w:left="624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ConsTitle"/>
        <w:widowControl/>
        <w:ind w:left="624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</w:t>
      </w:r>
      <w:r>
        <w:rPr>
          <w:b/>
          <w:szCs w:val="28"/>
        </w:rPr>
        <w:t>ИВАНОВ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ЮРЬЕВЕЦКИЙ МУНИЦИПАЛЬНЫЙ РАЙОН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ВЕТ  МИХАЙЛОВСКОГО СЕЛЬСКОГО ПОСЕЛЕ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Второй созыв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  24.12.2012 г.                                                                               №  1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екте  внесения изменений и дополнений в Правила землепользования и застройки на территории  Михайловского сельского поселения Юрьевецкого муниципального района Иванов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 соответствии с Градостроительным кодексом Российской Федерации, Федеральным законом от 06.10.2003г. № 131-ФЗ "Об общих принципах организации местного самоуправления в Российской Федерации" (в действующей редакции),Уставом Михайловского сельского поселения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ет Михайловского сельского поселения РЕШ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ринять проект внесения изменений и дополнений в Правила землепользования и застройки на территории  Михайловского сельского поселения Юрьевецкого муниципального района Ивановской области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>2. Назначить публичные слушания  на тему: "О проекте внесения изменений и дополнений в Правила землепользования и застройки на территории  Михайловского сельского поселения Юрьевецкого муниципального района Ивановской области   на  15 часов   16.01.2013 года в здании администрации сельского поселения по адресу: Юрьевецкий район, д. Михайлово, ул. Советская, дом № 14-а.</w:t>
      </w:r>
    </w:p>
    <w:p>
      <w:pPr>
        <w:pStyle w:val="Normal"/>
        <w:jc w:val="both"/>
        <w:rPr/>
      </w:pPr>
      <w:r>
        <w:rPr>
          <w:sz w:val="28"/>
          <w:szCs w:val="28"/>
        </w:rPr>
        <w:t>3. Обнародовать 29.12.2012 года настоящее решение вместе с проектом  о внесения изменений и дополнений в Правила землепользования и застройки на территории  Михайловского сельского поселения Юрьевецкого муниципального района Ивановской области в соответствии с частью 7 статьи 37 Устава Михайловского сельского поселения для всеобщего ознакомления, обсуждения и направления предложений и замечаний к проекту внесения изменений и дополнений в Правила землепользования и застройки на территории  Михайловского сельского поселения 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местному самоуправлению Совета Михайловского сельского поселени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</w:t>
        <w:tab/>
        <w:t xml:space="preserve">                                                   </w:t>
        <w:tab/>
        <w:t>Н.В.Чист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1 к решению Совета</w:t>
      </w:r>
    </w:p>
    <w:p>
      <w:pPr>
        <w:pStyle w:val="Normal"/>
        <w:jc w:val="right"/>
        <w:rPr>
          <w:bCs/>
        </w:rPr>
      </w:pPr>
      <w:r>
        <w:rPr>
          <w:bCs/>
        </w:rPr>
        <w:t>Михайлов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от  24.12.2012 г. № 103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несения изменений и дополн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равила землепользования и застройки на территории  Михайловского сельского поселения Юрьевецкого муниципального района Ивановской 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87" w:after="0"/>
        <w:ind w:left="389" w:right="29" w:hanging="0"/>
        <w:jc w:val="both"/>
        <w:rPr/>
      </w:pPr>
      <w:r>
        <w:rPr>
          <w:sz w:val="28"/>
          <w:szCs w:val="28"/>
        </w:rPr>
        <w:t>Дополнить пунктом 9 статью 14 «</w:t>
      </w:r>
      <w:r>
        <w:rPr>
          <w:color w:val="000000"/>
          <w:spacing w:val="10"/>
          <w:sz w:val="28"/>
          <w:szCs w:val="28"/>
        </w:rPr>
        <w:t xml:space="preserve"> Основные нормы, регулирующие действия по предоставлению земельных участков для строительства»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shd w:fill="FFFFFF" w:val="clear"/>
        <w:spacing w:before="187" w:after="0"/>
        <w:ind w:left="389" w:right="2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9.   В соответствии с протоколом совещания  у Заместителя председателя правительства Российской Федерации Д.Н.Козака от 17 июля 2012№ ДК-П4-118пр, строительство, реконструкция жилых домов и иных объектов капитального строительства в зонах, подверженных паводкам и примыкающих к ним территориям запрещается.».</w:t>
      </w:r>
    </w:p>
    <w:p>
      <w:pPr>
        <w:pStyle w:val="ConsTitle"/>
        <w:widowControl/>
        <w:ind w:left="624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ConsTitle"/>
        <w:widowControl/>
        <w:ind w:left="624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ConsTitle"/>
        <w:widowControl/>
        <w:ind w:left="624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ConsTitle"/>
        <w:widowControl/>
        <w:ind w:left="624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ConsTitle"/>
        <w:widowControl/>
        <w:ind w:left="624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ConsTitle"/>
        <w:widowControl/>
        <w:ind w:left="624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ConsTitle"/>
        <w:widowControl/>
        <w:ind w:left="624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ConsTitle"/>
        <w:widowControl/>
        <w:ind w:left="624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ConsTitle"/>
        <w:widowControl/>
        <w:ind w:left="624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ConsTitle"/>
        <w:widowControl/>
        <w:ind w:left="624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ConsTitle"/>
        <w:widowControl/>
        <w:ind w:left="624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ConsTitle"/>
        <w:widowControl/>
        <w:ind w:left="624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ConsTitle"/>
        <w:widowControl/>
        <w:ind w:left="624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ConsTitle"/>
        <w:widowControl/>
        <w:ind w:left="624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ConsTitle"/>
        <w:widowControl/>
        <w:ind w:left="624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ConsTitle"/>
        <w:widowControl/>
        <w:ind w:left="624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ConsTitle"/>
        <w:widowControl/>
        <w:ind w:left="624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ConsTitle"/>
        <w:widowControl/>
        <w:ind w:left="624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ConsTitle"/>
        <w:widowControl/>
        <w:ind w:left="624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ConsTitle"/>
        <w:widowControl/>
        <w:ind w:left="624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ConsTitle"/>
        <w:widowControl/>
        <w:ind w:left="624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ConsTitle"/>
        <w:widowControl/>
        <w:ind w:left="624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ConsTitle"/>
        <w:widowControl/>
        <w:ind w:left="624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ConsTitle"/>
        <w:widowControl/>
        <w:ind w:left="624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ConsTitle"/>
        <w:widowControl/>
        <w:ind w:left="624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ConsTitle"/>
        <w:widowControl/>
        <w:ind w:left="624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133" w:gutter="0" w:header="0" w:top="540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59z0">
    <w:name w:val="WW8NumSt59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Arial" w:hAnsi="Arial" w:cs="Arial"/>
    </w:rPr>
  </w:style>
  <w:style w:type="character" w:styleId="WW8NumSt70z0">
    <w:name w:val="WW8NumSt7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3"/>
    <w:qFormat/>
    <w:rPr>
      <w:sz w:val="24"/>
      <w:lang w:val="ru-RU" w:bidi="ar-SA"/>
    </w:rPr>
  </w:style>
  <w:style w:type="character" w:styleId="Style16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67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0:59:00Z</dcterms:created>
  <dc:creator>Пользователь</dc:creator>
  <dc:description/>
  <cp:keywords/>
  <dc:language>en-US</dc:language>
  <cp:lastModifiedBy>Customer</cp:lastModifiedBy>
  <cp:lastPrinted>2014-12-24T17:04:00Z</cp:lastPrinted>
  <dcterms:modified xsi:type="dcterms:W3CDTF">2014-12-25T10:59:00Z</dcterms:modified>
  <cp:revision>2</cp:revision>
  <dc:subject/>
  <dc:title>                                                                                         Приложение № 2</dc:title>
</cp:coreProperties>
</file>